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5 czerw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IGR-II.7840.3.108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31 stycznia 2020 r. została wydana, na wniosek Pana Jerzego Skołysza pełnomocnik inwestora – Polskiego Koncernu Naftowego Orlen SA z siedzibą w Płocku, decyzja </w:t>
      </w:r>
      <w:r>
        <w:rPr>
          <w:color w:val="000000"/>
          <w:sz w:val="24"/>
          <w:szCs w:val="24"/>
        </w:rPr>
        <w:t xml:space="preserve">Nr </w:t>
      </w:r>
      <w:r>
        <w:rPr>
          <w:sz w:val="24"/>
          <w:szCs w:val="24"/>
        </w:rPr>
        <w:t xml:space="preserve">Onk/010/20 </w:t>
      </w:r>
      <w:r>
        <w:rPr>
          <w:color w:val="000000"/>
          <w:sz w:val="24"/>
          <w:szCs w:val="24"/>
        </w:rPr>
        <w:t xml:space="preserve">o pozwoleniu na budowę </w:t>
      </w:r>
      <w:r>
        <w:rPr>
          <w:rFonts w:eastAsia="Lucida Sans Unicode"/>
          <w:kern w:val="2"/>
          <w:sz w:val="24"/>
          <w:szCs w:val="24"/>
          <w:lang w:eastAsia="zh-CN" w:bidi="hi-IN"/>
        </w:rPr>
        <w:t>miejsca obsługi podróżnych Olsztynek II – Zachód w ciągu drogi ekspresowej S7 Ostróda-Olsztynek, na działkach nr 47/5, 3465/4, obręb 0036 Warlity Małe, na działkach nr 184, 3061/1, obręb 0004 Drwęck, jednostka ewidencyjna 281409_5 Olsztynek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06-25T11:28:00Z</dcterms:modified>
  <cp:revision>540</cp:revision>
  <dc:subject/>
  <dc:title>Olsztyn, 01 grudnia 2009 r</dc:title>
</cp:coreProperties>
</file>