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42735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dnia 5.05.2020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27.2020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</w:t>
      </w: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art. 53 ust. 1 ustawy z dnia 27 marca  2003 r. o planowaniu    i  zagospodarowaniu przestrzennym (Dz. U. z 2020 r., poz. 293)  i art. 49 Kodeksu postępowania administracyjnego                 (Dz. U. z 2020 r., poz. 256), Wojewoda Warmińsko-Mazurski  zawiadamia, że na wniosek                        Pani Anny Grodkiewicz, działającej z upoważnienia Polskiej Spółki Gazowniczej Sp.zo.o. z siedzibą                  w Tarnowie z dnia  14.04.2020 r.  (data wpływu: 21.04.2020 r.), zostało wszczęte postępowanie administracyjne  w sprawie  wydania decyzji o ustaleniu lokalizacji inwestycji celu publicznego, polegającej na budowie gazociągu średniego ciśnienia, pod torami linii kolejowej nr 219 Olsztyn - Ełk w km ok. 101,418, na działce nr 142/68 obręb Pisz, miasto Pisz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 poprzez </w:t>
      </w:r>
      <w:r>
        <w:rPr>
          <w:rFonts w:cs="Times New Roman"/>
          <w:sz w:val="22"/>
          <w:szCs w:val="22"/>
          <w:u w:val="single"/>
        </w:rPr>
        <w:t>kontakt mailowy</w:t>
      </w:r>
      <w:r>
        <w:rPr>
          <w:rFonts w:cs="Times New Roman"/>
          <w:sz w:val="22"/>
          <w:szCs w:val="22"/>
        </w:rPr>
        <w:t xml:space="preserve"> z pracownikiem Warmińsko-Mazurskiego Urzędu Wojewódzkiego w Olsztynie przez adres: adriana.stawicka@uw.olsztyn.pl, lub </w:t>
      </w:r>
      <w:r>
        <w:rPr>
          <w:rFonts w:cs="Times New Roman"/>
          <w:sz w:val="22"/>
          <w:szCs w:val="22"/>
          <w:u w:val="single"/>
        </w:rPr>
        <w:t>korespondencyjnie pocztą tradycyjną na adres</w:t>
      </w:r>
      <w:r>
        <w:rPr>
          <w:rFonts w:cs="Times New Roman"/>
          <w:sz w:val="22"/>
          <w:szCs w:val="22"/>
        </w:rPr>
        <w:t xml:space="preserve">: Warmińsko-Mazurski Urząd Wojewódzki w Olsztynie, Al. Marsz. J. Piłsudskiego 7/9, 10- 575 Olsztyn lub </w:t>
      </w:r>
      <w:r>
        <w:rPr>
          <w:rFonts w:cs="Times New Roman"/>
          <w:sz w:val="22"/>
          <w:szCs w:val="22"/>
          <w:u w:val="single"/>
        </w:rPr>
        <w:t>za pośrednictwem platformy ePUAP</w:t>
      </w:r>
      <w:r>
        <w:rPr>
          <w:rFonts w:cs="Times New Roman"/>
          <w:sz w:val="22"/>
          <w:szCs w:val="22"/>
        </w:rPr>
        <w:t xml:space="preserve"> www.epuap.gov.pl, adres skrytki /WMURZADWOJ/skrytka, </w:t>
      </w:r>
      <w:r>
        <w:rPr>
          <w:rFonts w:cs="Times New Roman"/>
          <w:sz w:val="22"/>
          <w:szCs w:val="22"/>
          <w:u w:val="single"/>
        </w:rPr>
        <w:t>poprzez platformę e-Obywatel</w:t>
      </w:r>
      <w:r>
        <w:rPr>
          <w:rFonts w:cs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https://obywatel.gov.pl/ePUAP</w:t>
        </w:r>
      </w:hyperlink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1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>W związku z ograniczeniami  w funkcjonowaniu Warmińsko-Mazurskiego Urzędu Wojewódzkiego w Olsztynie wynikającymi</w:t>
      </w:r>
      <w:r>
        <w:rPr/>
        <w:t xml:space="preserve"> </w:t>
      </w:r>
      <w:r>
        <w:rPr>
          <w:sz w:val="22"/>
          <w:szCs w:val="22"/>
        </w:rPr>
        <w:t>z ogłoszeniem na obszarze Rzeczypospolitej Polskiej stanu epidemii,                     z aktami sprawy można zapoznać w siedzibie Warmińsko – Mazurskiego Urzędu Wojewódzkiego                   w Olsztynie przy Al. Marsz.J. Piłsudskiego 7/9, 10-575 Olsztyn, wejście od   Al. Marsz.                                  J. Piłsudskiego w godzinach:  poniedziałek - piątek 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 po uprzednim uzgodnieniu terminu poprzez kontakt e-mailowy: adriana.stawicka@uw.olsztyn.pl  bądź telefoniczny: 89 523278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ywatel.gov.pl/ePU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45:00Z</dcterms:created>
  <dc:creator>WOI</dc:creator>
  <dc:description/>
  <dc:language>en-US</dc:language>
  <cp:lastModifiedBy>AS</cp:lastModifiedBy>
  <cp:lastPrinted>2020-04-09T08:29:00Z</cp:lastPrinted>
  <dcterms:modified xsi:type="dcterms:W3CDTF">2020-05-03T17:45:00Z</dcterms:modified>
  <cp:revision>2</cp:revision>
  <dc:subject/>
  <dc:title>RR</dc:title>
</cp:coreProperties>
</file>