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487045</wp:posOffset>
            </wp:positionV>
            <wp:extent cx="1627505" cy="6407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Olsztyn, 5 listopada 2021 r.</w:t>
      </w:r>
    </w:p>
    <w:p>
      <w:pPr>
        <w:pStyle w:val="Normal"/>
        <w:keepNext w:val="true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N-I.747.1.14.2021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Zgodnie z art. 9q ust. 2 i 3 ustawy z dnia 28 marca 2003 r. o transporcie kolejowym                        (Dz. U. z 2020 r. poz. 1043 ze zm.), w związku z art. 49 Kodeksu postępowania administracyjnego                 (Dz. U. z 2021 r., poz. 735 ze zm.)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oda Warmińsko-Mazursk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sz w:val="22"/>
          <w:szCs w:val="22"/>
        </w:rPr>
      </w:pPr>
      <w:r>
        <w:rPr>
          <w:sz w:val="22"/>
          <w:szCs w:val="22"/>
        </w:rPr>
        <w:t>zawiadamia, że na wniosek pełnomocników inwestora: PKP Polskie Linie Kolejowe S.A.,                              ul. Targowa 74, 03-734 Warszawa, w dniu 5.11.2021 została wydana decyzja, znak:                   WIN-I.747.1.14.2021, w sprawie  zmiany decyzji nr K-1/2020 z dnia 23 stycznia 2020 r., znak:                IGR-I.747.1.4.2019 o ustaleniu lokalizacji linii kolejowej dla inwestycji polegającej na wykonaniu robót budowlanych w obszarze infrastruktury kolejowej na stacji Ostróda w ramach projektu pn.: „Prace na linii nr 353 na odcinku Jabłonowo Pomorskie - Iława -Olsztyn - Korsze", zmienionej decyzją z dnia 30 kwietnia 2021 r., znak: WIN-I.747.1.2.2021 oraz decyzją z dnia 21 października 2021 r., znak: WIN-I.747.1.12.2021.</w:t>
      </w:r>
    </w:p>
    <w:p>
      <w:pPr>
        <w:pStyle w:val="Normal"/>
        <w:ind w:firstLine="709"/>
        <w:jc w:val="both"/>
        <w:rPr>
          <w:rFonts w:eastAsia="Palatino Linotype"/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Stronom służy prawo wniesienia odwołania  do Ministra Rozwoju i Technologii za pośrednictwem   Wojewody Warmińsko - Mazurskiego w Olsztynie, w terminie 14 dni od dnia podania niniejszego obwieszczenia do publicznej wiadomości.     </w:t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ecyzja oraz akta sprawy znajdują się w Wydziale Infrastruktury i Nieruchomości Warmińsko-Mazurskiego Urzędu Wojewódzkiego w Olsztynie, Al. Marszałka Józefa Piłsudskiego 7/9                       (pok. 326).</w:t>
      </w:r>
    </w:p>
    <w:p>
      <w:pPr>
        <w:pStyle w:val="Normal"/>
        <w:spacing w:lineRule="auto" w:line="360"/>
        <w:ind w:firstLine="709"/>
        <w:jc w:val="both"/>
        <w:rPr>
          <w:rFonts w:eastAsia="Palatino Linotype"/>
          <w:b/>
          <w:b/>
          <w:bCs/>
          <w:kern w:val="2"/>
          <w:sz w:val="22"/>
          <w:szCs w:val="22"/>
          <w:lang w:eastAsia="zh-CN"/>
        </w:rPr>
      </w:pPr>
      <w:r>
        <w:rPr>
          <w:rFonts w:eastAsia="Palatino Linotype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eastAsia="Palatino Linotype"/>
          <w:kern w:val="2"/>
          <w:sz w:val="22"/>
          <w:szCs w:val="22"/>
          <w:lang w:eastAsia="zh-CN"/>
        </w:rPr>
      </w:pPr>
      <w:r>
        <w:rPr>
          <w:rFonts w:eastAsia="Palatino Linotype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ind w:left="4239" w:firstLine="708"/>
        <w:jc w:val="center"/>
        <w:rPr>
          <w:rFonts w:eastAsia="Palatino Linotype"/>
          <w:kern w:val="2"/>
          <w:sz w:val="22"/>
          <w:szCs w:val="22"/>
          <w:lang w:eastAsia="zh-CN"/>
        </w:rPr>
      </w:pPr>
      <w:r>
        <w:rPr>
          <w:rFonts w:eastAsia="Palatino Linotype"/>
          <w:kern w:val="2"/>
          <w:sz w:val="22"/>
          <w:szCs w:val="22"/>
          <w:lang w:eastAsia="zh-CN"/>
        </w:rPr>
      </w:r>
    </w:p>
    <w:sectPr>
      <w:type w:val="nextPage"/>
      <w:pgSz w:w="11906" w:h="16838"/>
      <w:pgMar w:left="1559" w:right="1406" w:gutter="0" w:header="0" w:top="1135" w:footer="0" w:bottom="7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0:00Z</dcterms:created>
  <dc:creator>WOI</dc:creator>
  <dc:description/>
  <cp:keywords/>
  <dc:language>en-US</dc:language>
  <cp:lastModifiedBy>Adriana Stawicka</cp:lastModifiedBy>
  <cp:lastPrinted>2021-11-08T08:50:00Z</cp:lastPrinted>
  <dcterms:modified xsi:type="dcterms:W3CDTF">2021-11-08T07:50:00Z</dcterms:modified>
  <cp:revision>2</cp:revision>
  <dc:subject/>
  <dc:title>RR</dc:title>
</cp:coreProperties>
</file>