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 xml:space="preserve">       Sanok, dnia ………………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 </w:t>
      </w:r>
      <w:r>
        <w:rPr/>
        <w:t>Imię i nazwisko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</w:t>
      </w:r>
      <w:r>
        <w:rPr/>
        <w:t>Tel. kontaktowy</w:t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        </w:t>
      </w:r>
      <w:r>
        <w:rPr/>
        <w:t>Ulica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Komenda Powiatow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ul. Wincentego Witosa 6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38 – 500 San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</w:t>
      </w:r>
      <w:r>
        <w:rPr>
          <w:bCs/>
        </w:rPr>
        <w:t>§1</w:t>
      </w:r>
      <w:r>
        <w:rPr/>
        <w:t xml:space="preserve"> rozporządzenia Ministra Pracy i Polityki Społecznej z dnia 10 lipca 2014 r., </w:t>
      </w:r>
      <w:r>
        <w:rPr>
          <w:bCs/>
        </w:rPr>
        <w:t xml:space="preserve">w sprawie wymagań lokalowych i sanitarnych dotyczących żłobków i klubów dziecięcych (Dz.U. z 2019 r., poz. 72) </w:t>
      </w:r>
      <w:r>
        <w:rPr/>
        <w:t>zwracam się z prośbą o wydanie opinii dot. spełnienia wymogów ochrony przeciwpożarowej dla lokalu (wpisać dokładny adres) …………………………………………………………............................................................................................................................................,w którym funkcjonował będzie żłobek / klub dziecię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pinia niezbędna jest celem przedłożenia 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08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7:00Z</dcterms:created>
  <dc:creator>Prewencja</dc:creator>
  <dc:description/>
  <cp:keywords/>
  <dc:language>en-US</dc:language>
  <cp:lastModifiedBy>Dawid Skotnicki</cp:lastModifiedBy>
  <cp:lastPrinted>2009-06-30T10:22:00Z</cp:lastPrinted>
  <dcterms:modified xsi:type="dcterms:W3CDTF">2020-11-20T11:07:00Z</dcterms:modified>
  <cp:revision>2</cp:revision>
  <dc:subject/>
  <dc:title>………………………</dc:title>
</cp:coreProperties>
</file>