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/>
      </w:pPr>
      <w:r>
        <w:rPr/>
        <w:t>Edycj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3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.     TERYT: …………………………………..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adres:</w:t>
      </w:r>
    </w:p>
    <w:p>
      <w:pPr>
        <w:pStyle w:val="Styl3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rPr/>
      </w:pPr>
      <w:r>
        <w:rPr/>
        <w:t>województwo: ........................................</w:t>
        <w:tab/>
        <w:t>TERYT: …………………………………………</w:t>
      </w:r>
    </w:p>
    <w:p>
      <w:pPr>
        <w:pStyle w:val="Styl3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osoba upoważniona do składania wyjaśnień dotyczących oferty:</w:t>
      </w:r>
    </w:p>
    <w:p>
      <w:pPr>
        <w:pStyle w:val="Styl4"/>
        <w:rPr/>
      </w:pPr>
      <w:r>
        <w:rPr/>
        <w:t>imię i nazwisko: .............................................................................</w:t>
      </w:r>
    </w:p>
    <w:p>
      <w:pPr>
        <w:pStyle w:val="Styl4"/>
        <w:rPr/>
      </w:pPr>
      <w:r>
        <w:rPr/>
        <w:t>stanowisko: ………………………………………………………………</w:t>
      </w:r>
    </w:p>
    <w:p>
      <w:pPr>
        <w:pStyle w:val="Styl4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Krótka charakterystyka zadania publicznego, w tym w szczególności wskazanie spełnienia minimalnego standardu ośrodka określonego w programie oraz wskazanie standardu ośrodka ponad określone minimum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wraz z podaniem liczby tworzonych miejsc, powierzchni ośrodka oraz poszczególnych pomieszczeń, z zaznaczeniem powierzchni pomieszczeń oraz ich oznaczeniem zgodnie z wymaganiami rzeczowymi programu oraz informacji o sposobie przystosowania ośrodka do potrzeb osób niepełnosprawnych (dostosowanie pomieszczeń, brak barier architektonicznych) wraz ze wskazaniem kondygnacji, na których znajdują się pomieszczenia przeznaczone na utworzenie ośrodka. 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, a także wskazanie wpływu zadania na realizację polityki społecznej gminy na rzecz osób starszych wraz z odniesieniem do strategii rozwoju samorządu lub rozwiązywania problemów społecznych w samorządzie lub informacja o braku innej infrastruktury pomocy społecznej tego rodzaj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1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7361251"/>
            <w:bookmarkEnd w:id="0"/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dsetek osób starszych w wieku 60+ w populacji jednostki samorządu terytorialnego – </w:t>
      </w:r>
      <w:r>
        <w:rPr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Opis grupy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Uzasadnienie potrzeby dofinansowania z dotacji działań związanych z realizacją zadania publicznego, ze wskazaniem stanu zapotrzebowania na dzienne usługi opiekuńcze lub kluby samopomocy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5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>
          <w:rFonts w:cs="Calibri"/>
        </w:rPr>
        <w:t xml:space="preserve">Liczba (wszystkich) </w:t>
      </w:r>
      <w:r>
        <w:rPr>
          <w:rFonts w:cs="Calibri"/>
          <w:color w:val="000000"/>
          <w:szCs w:val="22"/>
        </w:rPr>
        <w:t>funkcjonujących ośrodków dziennego pobytu dla osób starszych w tej samej gminie/ mieście/ powiecie</w:t>
      </w: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Adres ośrodka wsparcia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>województwo: ..................................... TERYT: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95250</wp:posOffset>
                </wp:positionV>
                <wp:extent cx="91440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7.5pt;width:71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a planowanych miejsc w ośrodku:</w:t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–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funkcjonujących ośrodków wsparcia utworzonych w ramach programu „Senior+” w ubiegłych latach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Liczba zrealizowanych projektów aktywizujących osoby starsze w ramach Programu wieloletniego na rzecz Osób Starszych „Aktywni+” na lata 2021–2025, edycja 2022 w tej samej gminie/ mieście/ powiecie  </w:t>
      </w:r>
      <w:r>
        <w:rPr>
          <w:lang w:val="en-US" w:eastAsia="en-US"/>
        </w:rPr>
        <w:drawing>
          <wp:inline distT="0" distB="0" distL="0" distR="0">
            <wp:extent cx="101409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5"/>
        <w:numPr>
          <w:ilvl w:val="0"/>
          <w:numId w:val="0"/>
        </w:numPr>
        <w:ind w:left="928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 w ramach modułu 1.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Zasoby kadrowe przewidywane do wykorzystania przy realizacji zadania publicznego w kolejnym roku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 xml:space="preserve">Zasoby rzeczowe oferenta/oferentów przewidywane do wykorzystania przy realizacji zadania, poza wymienionymi w punkcie III.1, w tym informacje: o prawie do dysponowania nieruchomością, w przypadku gdy nieruchomość nie stanowi zasobów samorządu, oświadczenie o zachowaniu prawa do dysponowania nieruchomością w okresie trwałości projektu (minimum 3 lata od daty zakończenia realizacji zadania) oraz informacja o wykorzystaniu pomieszczeń, które zostały przebudowane lub wyremontowane w ramach inwestycji finansowanych z Programu Rozwoju Obszarów Wiejskich wraz z oświadczeniem, że realizacja zadania w ramach programu nie wypływa na trwałość przedmiotowej inwestycji.  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50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 tych zadań realizowane były we współpracy z administracją publiczną). Czy oferent/oferenci korzysta(ł) z innych programów wspierających osoby starsze? Jeśli tak,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7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</w:t>
      </w:r>
      <w:r>
        <w:rPr>
          <w:bCs/>
        </w:rPr>
        <w:t>Dz. U. z 2022 r. poz. 1327 t.j.</w:t>
      </w:r>
      <w:r>
        <w:rPr/>
        <w:t>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714" w:hanging="357"/>
        <w:rPr/>
      </w:pPr>
      <w:r>
        <w:rPr/>
        <w:t>Oświadczenia</w:t>
      </w:r>
    </w:p>
    <w:p>
      <w:pPr>
        <w:pStyle w:val="Styl3"/>
        <w:ind w:firstLine="349"/>
        <w:rPr/>
      </w:pPr>
      <w:r>
        <w:rPr/>
        <w:t>Oświadczam(-y), że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ponowane zadanie publiczne w całości mieści się w zakresie działalności pożytku publicznego partnera/partnerów</w:t>
      </w:r>
      <w:r>
        <w:rPr>
          <w:rStyle w:val="FootnoteAnchor"/>
          <w:vertAlign w:val="superscript"/>
        </w:rPr>
        <w:footnoteReference w:id="10"/>
      </w:r>
      <w:r>
        <w:rPr/>
        <w:t xml:space="preserve">; </w:t>
      </w:r>
    </w:p>
    <w:p>
      <w:pPr>
        <w:pStyle w:val="Styl2"/>
        <w:numPr>
          <w:ilvl w:val="0"/>
          <w:numId w:val="2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rStyle w:val="FootnoteCharacters"/>
          <w:rStyle w:val="FootnoteAnchor"/>
        </w:rPr>
        <w:footnoteReference w:id="11"/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2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0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2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0</w:t>
      </w:r>
      <w:r>
        <w:rPr/>
        <w:t>;</w:t>
      </w:r>
    </w:p>
    <w:p>
      <w:pPr>
        <w:pStyle w:val="Styl2"/>
        <w:numPr>
          <w:ilvl w:val="0"/>
          <w:numId w:val="2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2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2"/>
        </w:numPr>
        <w:rPr/>
      </w:pPr>
      <w:r>
        <w:rPr/>
        <w:t>minimalny standard lokalowy i kadrowy ośrodka określony w programie zostanie zachowany przez cały okres realizacji zadania;</w:t>
      </w:r>
    </w:p>
    <w:p>
      <w:pPr>
        <w:pStyle w:val="Styl2"/>
        <w:numPr>
          <w:ilvl w:val="0"/>
          <w:numId w:val="2"/>
        </w:numPr>
        <w:rPr/>
      </w:pPr>
      <w:r>
        <w:rPr/>
        <w:t>zapoznałem się z warunkami programu wieloletniego „Senior+” na lata 2021–2025 (M.P. z 2021 r. poz. 10);</w:t>
      </w:r>
    </w:p>
    <w:p>
      <w:pPr>
        <w:pStyle w:val="Styl2"/>
        <w:numPr>
          <w:ilvl w:val="0"/>
          <w:numId w:val="2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0</w:t>
      </w:r>
      <w:r>
        <w:rPr/>
        <w:t xml:space="preserve"> środki pozyskane z Europejskiego Funduszu Społecznego. Oświadczam, że umowa zawarta w ramach  Regionalnego Programu Operacyjnego dopuszcza taką możliwość.</w:t>
      </w:r>
    </w:p>
    <w:p>
      <w:pPr>
        <w:pStyle w:val="Normal"/>
        <w:ind w:left="709" w:hanging="349"/>
        <w:rPr/>
      </w:pPr>
      <w:r>
        <w:rPr/>
      </w:r>
    </w:p>
    <w:p>
      <w:pPr>
        <w:pStyle w:val="Styl1"/>
        <w:numPr>
          <w:ilvl w:val="0"/>
          <w:numId w:val="6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dokument potwierdzający prawo do dysponowania nieruchomością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>rzut pomieszczeń (może być szkic odręczny) ośrodka wraz z zaznaczeniem powierzchni pomieszczeń oraz ich oznaczeniem zgodnie z wymaganiami rzeczowymi programu,</w:t>
      </w:r>
    </w:p>
    <w:p>
      <w:pPr>
        <w:pStyle w:val="Styl2"/>
        <w:numPr>
          <w:ilvl w:val="0"/>
          <w:numId w:val="5"/>
        </w:numPr>
        <w:ind w:left="709" w:hanging="357"/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kontrasygnata skarb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stwierd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3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6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5"/>
      </w:numPr>
      <w:ind w:left="709" w:hanging="357"/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7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4:00Z</dcterms:created>
  <dc:creator>Aleksandra_Gdaniec</dc:creator>
  <dc:description>ZNAKI:15610</dc:description>
  <cp:keywords/>
  <dc:language>en-US</dc:language>
  <cp:lastModifiedBy>Beata Głowacka-Rypińska</cp:lastModifiedBy>
  <cp:lastPrinted>2017-02-16T09:09:00Z</cp:lastPrinted>
  <dcterms:modified xsi:type="dcterms:W3CDTF">2022-11-22T09:14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