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jednostki)</w:t>
        <w:tab/>
      </w:r>
      <w:r>
        <w:rPr>
          <w:sz w:val="26"/>
          <w:szCs w:val="26"/>
        </w:rPr>
        <w:tab/>
        <w:tab/>
        <w:tab/>
        <w:tab/>
      </w:r>
      <w:r>
        <w:rPr>
          <w:sz w:val="32"/>
          <w:szCs w:val="32"/>
        </w:rPr>
        <w:tab/>
      </w:r>
      <w:r>
        <w:rPr>
          <w:sz w:val="28"/>
          <w:szCs w:val="28"/>
        </w:rPr>
        <w:t>Grójec, dnia 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enda Powiatowa</w:t>
      </w:r>
    </w:p>
    <w:p>
      <w:pPr>
        <w:pStyle w:val="Normal"/>
        <w:ind w:left="353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ństwowej Straży Pożarnej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Grójcu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arząd Ochotniczej Straży Pożarnej w ………………..………. zwraca się z prośbą o nadanie numeru operacyjnego dla samochodu (oznaczenie pożarnicze,marka,model)……………………………………………………….. o nr rej …………………….. ww. pojazd wyposażony jest w radiotelefon przewoźny z aktualną obsadą kanałową w powiecie grójeckim. Radiotelefon jest  marki ……………………………….. model ………….……………..…, rok. produkcji…………….……………., numer seryjny …..…………………….. Ponadto zobowiązujemy się do prawidłowego oznakowania pojazdu w terminie do 14 dni, od dnia poinformowania o zatwierdzeniu kryptonimu radioweg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….………………..……………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sz w:val="16"/>
          <w:szCs w:val="16"/>
        </w:rPr>
        <w:tab/>
        <w:tab/>
        <w:tab/>
        <w:tab/>
        <w:t>(Naczelnik OSP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3:00Z</dcterms:created>
  <dc:creator>Operacyjny</dc:creator>
  <dc:description/>
  <cp:keywords/>
  <dc:language>en-US</dc:language>
  <cp:lastModifiedBy>Michał Kołacz</cp:lastModifiedBy>
  <dcterms:modified xsi:type="dcterms:W3CDTF">2023-11-24T11:22:00Z</dcterms:modified>
  <cp:revision>3</cp:revision>
  <dc:subject/>
  <dc:title/>
</cp:coreProperties>
</file>