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/>
        <w:t>Olsztyn, 02 grudnia 2020 r.</w:t>
      </w:r>
    </w:p>
    <w:p>
      <w:pPr>
        <w:pStyle w:val="Normal"/>
        <w:spacing w:lineRule="auto" w:line="276"/>
        <w:rPr/>
      </w:pPr>
      <w:r>
        <w:rPr/>
        <w:t>WIN-I.746.1.24.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ab/>
        <w:tab/>
      </w:r>
      <w:r>
        <w:rPr/>
        <w:t>Zgodnie z art. 53 ust. 1 ustawy z dnia 27 marca  2003 r. o planowaniu i  zagospodarowaniu przestrzennym  (Dz. U. z 2020 r., poz. 293 ze zmianami) i art. 49 Kodeksu postępowania administracyjnego (Dz. U. z 2020 r., poz. 256 ze zmianami), Wojewoda Warmińsko-Mazurski zawiadamia, że na wniosek pełnomocnika reprezentującego Zakład Obsługi Inwestycji „Komplex-Bud”, ul. Królowej Jadwigi 18C/4, 11-500 Giżycko, działającego w imieniu inwestora – Stranda Residence Spółka z ograniczoną odpowiedzialnością Spółka komandytowa, ul. Północna 10G, 09-100 Płońsk, zostało wszczęte postępowanie administracyjne w sprawie wydania decyzji o ustaleniu lokalizacji inwestycji celu publicznego polegającej na budowie kolektora sanitarnego tłocznego na odcinku od Alei Wojska Polskiego do granicy działki nr 168/15, na działkach nr: 168/5, 168/4, 168/13 i 168/11 w obrębie 0001 Antonowo, gmina Giżycko, powiat giżycki, na terenie kompleksu wojskowego Giżyck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  <w:t>Przedmiotowa inwestycja będzie usytuowana na działkach ewidencyjnych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robert.dukowski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s://obywatel.gov.pl/ePUAP</w:t>
        </w:r>
      </w:hyperlink>
      <w:r>
        <w:rPr>
          <w:rFonts w:cs="Times New Roman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sectPr>
      <w:type w:val="nextPage"/>
      <w:pgSz w:orient="landscape" w:w="16838" w:h="11906"/>
      <w:pgMar w:left="1134" w:right="1418" w:gutter="0" w:header="0" w:top="1559" w:footer="0" w:bottom="14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4:00Z</dcterms:created>
  <dc:creator>WOI</dc:creator>
  <dc:description/>
  <cp:keywords/>
  <dc:language>en-US</dc:language>
  <cp:lastModifiedBy>Robert Dukowski</cp:lastModifiedBy>
  <cp:lastPrinted>1995-11-21T17:41:00Z</cp:lastPrinted>
  <dcterms:modified xsi:type="dcterms:W3CDTF">2020-12-02T07:30:00Z</dcterms:modified>
  <cp:revision>6</cp:revision>
  <dc:subject/>
  <dc:title>RR</dc:title>
</cp:coreProperties>
</file>