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30495391"/>
      <w:r>
        <w:rPr>
          <w:color w:val="000000"/>
          <w:sz w:val="24"/>
          <w:szCs w:val="24"/>
        </w:rPr>
        <w:t xml:space="preserve">przebudowę </w:t>
      </w:r>
      <w:bookmarkEnd w:id="0"/>
      <w:r>
        <w:rPr>
          <w:color w:val="000000"/>
          <w:sz w:val="24"/>
          <w:szCs w:val="24"/>
        </w:rPr>
        <w:t>drogi wraz z siecią wodociągową na Drogowym Przejściu Granicznym w Gronowi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</w:rPr>
      <w:t xml:space="preserve">WO-IV.272.26.2020                   </w:t>
      <w:tab/>
      <w:t xml:space="preserve">                                                                                   </w:t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0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0-04-02T08:38:00Z</dcterms:modified>
  <cp:revision>30</cp:revision>
  <dc:subject/>
  <dc:title/>
</cp:coreProperties>
</file>