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Głównego Inspektoratu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Środowis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arowiznę/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a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 (RWMŚ Katowice ul. Jagiellońska/Plebiscytowa). Zobowiązuję się do pokrycia kosztów odbioru składników mająt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dot. lokalizacji: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1:00Z</dcterms:created>
  <dc:creator>Piotr Jędrzejewski</dc:creator>
  <dc:description/>
  <cp:keywords/>
  <dc:language>en-US</dc:language>
  <cp:lastModifiedBy>Renata Sobczak</cp:lastModifiedBy>
  <cp:lastPrinted>2022-11-15T10:56:00Z</cp:lastPrinted>
  <dcterms:modified xsi:type="dcterms:W3CDTF">2022-12-13T08:31:00Z</dcterms:modified>
  <cp:revision>2</cp:revision>
  <dc:subject/>
  <dc:title/>
</cp:coreProperties>
</file>