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-288" w:hanging="0"/>
        <w:jc w:val="center"/>
        <w:rPr/>
      </w:pPr>
      <w:r>
        <w:rPr>
          <w:b/>
          <w:sz w:val="28"/>
          <w:szCs w:val="28"/>
        </w:rPr>
        <w:t>WYKAZ NIEKTÓRYCH FIRM ZAJMUJĄCYCH SIĘ USUWANIEM OWADÓW BŁONKOSKRZYDŁ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zczyn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ARCAR F.T.H.   </w:t>
        <w:tab/>
        <w:tab/>
        <w:tab/>
        <w:tab/>
        <w:tab/>
      </w:r>
      <w:r>
        <w:rPr>
          <w:sz w:val="28"/>
          <w:szCs w:val="28"/>
        </w:rPr>
        <w:t>tel. 507 784 80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.H.U. TIM </w:t>
        <w:tab/>
        <w:tab/>
        <w:tab/>
        <w:tab/>
        <w:tab/>
        <w:tab/>
        <w:t>tel. 789 307 03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Bielsko-Biała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DERATEX</w:t>
        <w:tab/>
        <w:t>ul. Matusiaka 9/5</w:t>
        <w:tab/>
        <w:tab/>
        <w:tab/>
        <w:tab/>
        <w:t>tel. (033) 8143144, 501 407 431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GRUTOX </w:t>
        <w:tab/>
        <w:t>ul. Bielska 143</w:t>
        <w:tab/>
        <w:tab/>
        <w:tab/>
        <w:tab/>
        <w:t>tel. (033) 8153173, 501 333 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RAT ul. Polna 107D</w:t>
        <w:tab/>
        <w:tab/>
        <w:tab/>
        <w:tab/>
        <w:t>tel. 602 191 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chy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KEDAR ul. Tołstoja 3A </w:t>
        <w:tab/>
        <w:tab/>
        <w:tab/>
        <w:tab/>
        <w:tab/>
        <w:t>tel. (032) 2191052, 510 211 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RAT ul. gen. G. Roweckiego 25</w:t>
        <w:tab/>
        <w:tab/>
        <w:tab/>
        <w:t>tel. (032) 327 77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trzębie - Zdrój</w:t>
      </w:r>
    </w:p>
    <w:p>
      <w:pPr>
        <w:pStyle w:val="Normal"/>
        <w:rPr/>
      </w:pPr>
      <w:r>
        <w:rPr>
          <w:sz w:val="28"/>
          <w:szCs w:val="28"/>
        </w:rPr>
        <w:t xml:space="preserve">TOXIN ul. Wyzwolenia 118 </w:t>
        <w:tab/>
        <w:tab/>
        <w:tab/>
        <w:tab/>
        <w:t>tel. (032) 4741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QUA TOX ul. Jasna 26/8 </w:t>
        <w:tab/>
        <w:tab/>
        <w:tab/>
        <w:tab/>
        <w:t xml:space="preserve">tel. (032) 4705601 </w:t>
      </w:r>
    </w:p>
    <w:p>
      <w:pPr>
        <w:pStyle w:val="Normal"/>
        <w:rPr/>
      </w:pPr>
      <w:r>
        <w:rPr>
          <w:sz w:val="28"/>
          <w:szCs w:val="28"/>
        </w:rPr>
        <w:t xml:space="preserve">ALFATOX ul. Krasickiego 4/6 </w:t>
        <w:tab/>
        <w:tab/>
        <w:tab/>
        <w:t>tel. 511 311 8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</w:t>
      </w:r>
    </w:p>
    <w:p>
      <w:pPr>
        <w:pStyle w:val="Normal"/>
        <w:rPr/>
      </w:pPr>
      <w:r>
        <w:rPr>
          <w:sz w:val="28"/>
          <w:szCs w:val="28"/>
        </w:rPr>
        <w:t xml:space="preserve">KAALMITEAM Będzin </w:t>
        <w:tab/>
        <w:tab/>
        <w:tab/>
        <w:tab/>
        <w:t>tel. 500 418 131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G. BARANOWSKI Kędzierzyn - Koźle </w:t>
        <w:tab/>
        <w:tab/>
        <w:t>tel. 606 692 449</w:t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ADDERO PEST CONTROL Katowice</w:t>
        <w:tab/>
        <w:tab/>
        <w:t>t</w:t>
      </w:r>
      <w:r>
        <w:rPr>
          <w:sz w:val="28"/>
          <w:szCs w:val="28"/>
          <w:lang w:val="en-US"/>
        </w:rPr>
        <w:t>el. 533 010 705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EKORAT Knurów</w:t>
        <w:tab/>
        <w:tab/>
        <w:tab/>
        <w:tab/>
        <w:tab/>
        <w:tab/>
        <w:t>tel. 514 664 826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NSEKTSTOP Katowice</w:t>
        <w:tab/>
        <w:tab/>
        <w:tab/>
        <w:tab/>
        <w:tab/>
        <w:t>tel. 884 811 864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NSEKTOS Siemianowice Śl.</w:t>
        <w:tab/>
        <w:tab/>
        <w:tab/>
        <w:tab/>
        <w:t>tel. 697 890 313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UBA</w:t>
        <w:tab/>
        <w:tab/>
        <w:tab/>
        <w:tab/>
        <w:tab/>
        <w:tab/>
        <w:tab/>
        <w:t>tel. 782 970 998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GRZEGORZ</w:t>
        <w:tab/>
        <w:tab/>
        <w:tab/>
        <w:tab/>
        <w:tab/>
        <w:tab/>
        <w:t>tel. 510 141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 Podane powyżej dane mają charakter jedynie informacyjny, a wymienione firmy w żaden sposób nie są związane z KP PSP w Pszczynie. Wszelkie koszty dotyczące usunięcia owadów pokrywa osoba zgłaszająca. </w:t>
      </w:r>
      <w:r>
        <w:rPr>
          <w:rStyle w:val="Emphasis"/>
          <w:bCs/>
          <w:i w:val="false"/>
        </w:rPr>
        <w:t>Jeżeli chcą Państwo, aby dane Waszej firmy znalazły się na powyższym wykazie prosimy o kontakt z Oficerem Prasow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43:00Z</dcterms:created>
  <dc:creator>wicejogurt</dc:creator>
  <dc:description/>
  <cp:keywords/>
  <dc:language>en-US</dc:language>
  <cp:lastModifiedBy>M. Caputa (KP Pszczyna)</cp:lastModifiedBy>
  <dcterms:modified xsi:type="dcterms:W3CDTF">2023-07-13T06:58:00Z</dcterms:modified>
  <cp:revision>6</cp:revision>
  <dc:subject/>
  <dc:title>WYKAZ NIEKTÓRYCH FIRM ZAJMUJĄCYCH SIĘ USUWANIEM OWADÓW BŁONKOSKRZYDŁYCH</dc:title>
</cp:coreProperties>
</file>