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u w:val="single"/>
          <w:lang w:eastAsia="ar-SA"/>
        </w:rPr>
        <w:t>Wzór do Załącznika  Nr</w:t>
      </w:r>
      <w:r>
        <w:rPr>
          <w:i/>
          <w:iCs/>
          <w:spacing w:val="-1"/>
          <w:sz w:val="20"/>
          <w:szCs w:val="20"/>
          <w:lang w:eastAsia="ar-SA"/>
        </w:rPr>
        <w:t xml:space="preserve"> 3  do Regulaminu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udzielania zamówień klasycznych i organizowa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konkursów wyłączonych z obowiązku stosowania ustawy Pzp 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Powiatowej Stacji Sanitarno-Epidemiologicznej w Świdni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których wartość nie przekracza 130 tys. zł nett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i/>
          <w:i/>
          <w:iCs/>
          <w:spacing w:val="-1"/>
          <w:sz w:val="20"/>
          <w:szCs w:val="22"/>
          <w:lang w:eastAsia="ar-SA"/>
        </w:rPr>
      </w:pPr>
      <w:r>
        <w:rPr>
          <w:i/>
          <w:iCs/>
          <w:spacing w:val="-1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Cs w:val="22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Cs w:val="22"/>
        </w:rPr>
        <w:t xml:space="preserve">                                                              </w:t>
      </w:r>
      <w:r>
        <w:rPr>
          <w:b/>
          <w:szCs w:val="22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Cs w:val="22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  <w:u w:val="single"/>
        </w:rPr>
      </w:pPr>
      <w:r>
        <w:rPr>
          <w:szCs w:val="22"/>
        </w:rPr>
        <w:t>*</w:t>
      </w:r>
      <w:r>
        <w:rPr>
          <w:szCs w:val="22"/>
          <w:u w:val="single"/>
        </w:rPr>
        <w:t xml:space="preserve">nieprzekraczającej  10 tys. zł netto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*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równej lub wyższej niż 50 tys. zł netto i nieprzekraczającej  130 tys. zł netto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dpowiadając na zaproszenie do udziału w rozpoznaniu cenowym dotyczącym zadania pod nazwą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/>
        <w:rPr>
          <w:b/>
          <w:b/>
          <w:bCs/>
          <w:spacing w:val="-3"/>
          <w:szCs w:val="22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 xml:space="preserve">Sprzedaży i dostawie środków czystości i chemii gospodarczej na potrzeby </w:t>
      </w:r>
      <w:r>
        <w:rPr>
          <w:b/>
          <w:bCs/>
          <w:spacing w:val="-3"/>
          <w:szCs w:val="22"/>
        </w:rPr>
        <w:t>Powiatowej Stacji Sanitarno – Epidemiologicznej  w Świdnicy w okresie od 01.01.2023 do 31.12.2023”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1. Oferuję wykonanie /dostawy/usługi/roboty budowlanej* będącej przedmiotem zamówienia zgodnie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 wymogami opisu przedmiotu zamówienia, za kwotę w wysokości dla poszczególnych artykułów: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324"/>
        <w:gridCol w:w="1237"/>
        <w:gridCol w:w="1413"/>
        <w:gridCol w:w="978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 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CZYSTOŚ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za 1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ilość sztuk w okresie od 01.01.2023 r. do 31.12.2023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mywak gąbka do szorowania /po 10 w op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ąbka druciana kwadratowa (zmywak kuchenny fort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łyn uniwersalny do mycia podług o pojemności 5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ydło w płynie gęste o pojemności 5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łyn Sidolux remont 1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leczko do czyszczenia CIF 75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oszek do prania tkanin kolorowych  5 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łyn do mycia i dezynfekcji WC o pojemności 1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świeżacze powietrza w areozolu o pojemności  400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aderko z wyciskaczem Vileda zestaw z mop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Ściereczki do kurzu w opakowaniu /3 szt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Ściereczki do kurzu z mikrofib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apier toaletowy  duża rolk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ęcznik papierowy </w:t>
            </w:r>
            <w:r>
              <w:rPr>
                <w:szCs w:val="22"/>
                <w:u w:val="single"/>
              </w:rPr>
              <w:t xml:space="preserve">biały celulozowy </w:t>
            </w:r>
            <w:r>
              <w:rPr>
                <w:szCs w:val="22"/>
              </w:rPr>
              <w:t xml:space="preserve">typu “ZZ” do pojemników “Super biały “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kamieniacz  w tabletka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szek do szorowania o pojemności do 500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łyn do mycia naczyń gęsty o pojemności do 5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ek do czyszczenia ekranów w zestawie ze ściereczka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ek do czyszczenia mebli w areozolu 250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łyn do mycia szyb o pojemności do 5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i na odpady o pojemności 60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i na odpady o pojemności 35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Worki na odpady o pojemności 20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i na odpady o pojemności 120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tki zawieszki W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Ścierki do podłogi (szt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da kaustyczna 45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natura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kładka na mop płaski Vile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2"/>
        </w:rPr>
        <w:t>Razem wartość zamówienia netto: ....................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........%, 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Oświadczam, że wykonam przedmiot zamówienia do dnia ..............................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4. Udzielam/nie udzielam* gwarancji na przedmiot zamówienia na okres ........................ 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Oświadczamy, iż uważamy się za związanych niniejszą ofertą przez okres 30 dni licząc od daty wyznaczonej na składanie ofer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6. Oświadczamy, że zapoznaliśmy się z postanowieniami zawartymi we wzorze umowy 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7. Wyrażam zgodę na……………… dniowy termin płatności w rozliczeniach z Zamawiającym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8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2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  <w:szCs w:val="24"/>
        <w:rFonts w:ascii="Times New Roman" w:hAnsi="Times New Roman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ourier New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0:00Z</dcterms:created>
  <dc:creator>acieplik</dc:creator>
  <dc:description/>
  <cp:keywords/>
  <dc:language>en-US</dc:language>
  <cp:lastModifiedBy>PSSE Świdnica - Zuzanna Urbanik</cp:lastModifiedBy>
  <cp:lastPrinted>2021-01-29T11:11:00Z</cp:lastPrinted>
  <dcterms:modified xsi:type="dcterms:W3CDTF">2022-12-12T09:09:00Z</dcterms:modified>
  <cp:revision>9</cp:revision>
  <dc:subject/>
  <dc:title>Załącznik Nr 1 do Regulaminu</dc:title>
</cp:coreProperties>
</file>