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Москва</w:t>
      </w:r>
      <w:r>
        <w:rPr/>
        <w:t xml:space="preserve"> 20.03.</w:t>
      </w:r>
      <w:r>
        <w:rPr>
          <w:lang w:val="ru-RU"/>
        </w:rPr>
        <w:t>20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ЯВЛЕНИЕ ОБ АУКЦИО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ольство Республики Польша в Москве приглашает принять участие в аукционе по продаже автомобиля Посольства </w:t>
      </w: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lang w:val="ru-RU"/>
        </w:rPr>
        <w:t xml:space="preserve">марка: </w:t>
      </w: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  <w:r>
        <w:rPr>
          <w:lang w:val="ru-RU"/>
        </w:rPr>
        <w:br/>
        <w:t>Год выпуска: 2011</w:t>
        <w:br/>
        <w:t>цвет: черный</w:t>
        <w:br/>
        <w:t>Пробег: 123.562 км</w:t>
        <w:br/>
        <w:t>Двигатель: 4-цилиндра, турбиованый</w:t>
        <w:br/>
        <w:t>Объем двигателя: 1984</w:t>
      </w:r>
      <w:r>
        <w:rPr/>
        <w:t>cm</w:t>
      </w:r>
      <w:r>
        <w:rPr>
          <w:lang w:val="ru-RU"/>
        </w:rPr>
        <w:t>3</w:t>
        <w:br/>
        <w:t>Вид топлива: бенезин</w:t>
        <w:br/>
        <w:t>Коробка передач: автоматическая</w:t>
        <w:br/>
        <w:t>Техническое и визуальное состояние: Заметные следы эксплуатации,  правя фара запотевшая, левая – иногда моргает.</w:t>
        <w:br/>
        <w:t>Оснащение: заводской радиоприемник, кожаная обивка сидений.</w:t>
        <w:br/>
        <w:t>Транспортное средство вне таможенного пространства Российской Федерации (на красных, дипломатических номерах).</w:t>
        <w:br/>
      </w:r>
      <w:r>
        <w:rPr>
          <w:b/>
          <w:lang w:val="ru-RU"/>
        </w:rPr>
        <w:t>Все оплаты и налоги, связанные с вывозом или регистрацией транспортного средства на территории страны, в том числе пошлины</w:t>
      </w:r>
      <w:r>
        <w:rPr>
          <w:rFonts w:cs="Calibri"/>
          <w:b/>
          <w:lang w:val="ru-RU"/>
        </w:rPr>
        <w:t xml:space="preserve">, акциза, таможенный сбор, утилизационные оплаты, НДС, оплата техосмотра берет на себя покупатель. </w:t>
        <w:br/>
        <w:t>По российскому законодательству, в случае сотрудников дипломатического корпуса зарегистрировать приобретенное транспортное средство могут только те, у кого аккредитационная карта действительна более чем на год.</w:t>
        <w:br/>
      </w:r>
      <w:r>
        <w:rPr>
          <w:rFonts w:cs="Calibri"/>
          <w:lang w:val="ru-RU"/>
        </w:rPr>
        <w:t xml:space="preserve">Контакт: 910 490 46 35 или 916 330 19 22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Адрес электронной почты: </w:t>
      </w:r>
      <w:r>
        <w:rPr>
          <w:rFonts w:cs="Calibri"/>
        </w:rPr>
        <w:t>Marcin</w:t>
      </w:r>
      <w:r>
        <w:rPr>
          <w:rFonts w:cs="Calibri"/>
          <w:lang w:val="ru-RU"/>
        </w:rPr>
        <w:t>.</w:t>
      </w:r>
      <w:r>
        <w:rPr>
          <w:rFonts w:cs="Calibri"/>
        </w:rPr>
        <w:t>kowalczuk</w:t>
      </w:r>
      <w:r>
        <w:rPr>
          <w:lang w:val="ru-RU"/>
        </w:rPr>
        <w:t>@</w:t>
      </w:r>
      <w:r>
        <w:rPr/>
        <w:t>msz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pl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оначальная цена:     8.567,- евр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ПРАВИЛА УЧАСТИЯ В АУКЦИОН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та и время открытия Комиссией конвертов: 11 апреля 2024 г., время: 10:00 час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едложения необходимо подавать по почте или лично, исключительно в запечатанных конвертах до 10 апреля 2024 г., до 12:00 часов с надписью: „Аукцион </w:t>
      </w: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  <w:r>
        <w:rPr>
          <w:lang w:val="ru-RU"/>
        </w:rPr>
        <w:t>- не открывать до 11.04.2024 до 10:00 часов”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ложение должно быть составлено на бланке формуляра (см. приложение к данному объявлению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е поля формуляра должны быть заполнены разборчиво, желательно прописными буквами, иначе предложение будет считаться недействительным. Предложение должно быть подписан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сто открытия конвертов: Посольство Республики Польша в Москв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втомобиль будет продан по самой высокой цене, предложенной покупающей Стороно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рвоначальная цена является минимальной ценой продажи автомобиля. Предложения со стоимостью ниже первоначальной цены не будут рассматриватьс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ловием для участия в аукционе является внесение денежного залога в размере 10% от изначальной цены в кассу Посольства до 10 апреля 2024 г., до 12:00 часов. Документ о внесении залога необходимо прикрепить к предложению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нежный залог, внесенный лицом, чье предложение не будет выбрано или будет отстранено, будет возврещено в течение 7 дней с момента совершения выбора или отказа от предлож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нежный залог, внесенный покупателем, будет включен в цену приобретения т/с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говор купли-продажи будет подписан в течение двух недель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ловием получения автомобилия покупателем является подписанный договор купли-продажи автомобиля, оплата полной стоимости машины наличными в кассу, личное присутствие покупателя в Посольстве, а также снятие с учета в ГиБДД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втомобиль можно посмотреть на территории Посольства, 4 и 5 апреля 2024 г. с 10:00 по 12:00, после предварительной договоренност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давец оставляет за собой право отказаться от продажи т/с в любой момент до подписания договора, без указания при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drawing>
        <wp:inline distT="0" distB="0" distL="0" distR="0">
          <wp:extent cx="2023110" cy="146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0:00Z</dcterms:created>
  <dc:creator>jakubikm</dc:creator>
  <dc:description/>
  <cp:keywords/>
  <dc:language>en-US</dc:language>
  <cp:lastModifiedBy>Kowalczuk Marcin</cp:lastModifiedBy>
  <cp:lastPrinted>2017-06-02T11:46:00Z</cp:lastPrinted>
  <dcterms:modified xsi:type="dcterms:W3CDTF">2024-03-18T13:40:00Z</dcterms:modified>
  <cp:revision>7</cp:revision>
  <dc:subject/>
  <dc:title/>
</cp:coreProperties>
</file>