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Załącznik nr 1 do SWZ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Data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lang w:eastAsia="zh-CN"/>
        </w:rPr>
        <w:t>: .......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zh-CN"/>
        </w:rPr>
        <w:t xml:space="preserve">OFERTA -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FORMULARZ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OFERTOWY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W trybie podstawowym realizowanym na podstawie art. 275 pkt 1 ustawy pzp pn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zh-CN"/>
        </w:rPr>
        <w:t>.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ALACZNIKTEKST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2"/>
          <w:szCs w:val="22"/>
        </w:rPr>
        <w:t>DOSTAWA ODCZYNNIKÓW CHEMICZNYCH, SPRZĘTU LABORATORYJNEGO I ARTYKUŁÓW MEDYCZNYCH DLA POWIATOWEJ STACJI SANITARNO- EPIDEMIOLOGICZNEJ W RADOMIU</w:t>
      </w:r>
      <w:r>
        <w:rPr>
          <w:b/>
          <w:iCs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zh-CN"/>
        </w:rPr>
        <w:t xml:space="preserve">Oznaczenie zamawiającego: 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SOK.ZP.252.02.2023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zh-CN"/>
        </w:rPr>
        <w:t>Nr ogłoszenia w BZP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 xml:space="preserve">: ............................................................ / </w:t>
      </w:r>
      <w:r>
        <w:rPr>
          <w:rFonts w:cs="Calibri" w:ascii="Calibri" w:hAnsi="Calibri"/>
          <w:b/>
          <w:iCs/>
          <w:color w:val="000000"/>
          <w:sz w:val="22"/>
          <w:szCs w:val="22"/>
          <w:lang w:eastAsia="zh-CN"/>
        </w:rPr>
        <w:t>data ogłoszenia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: 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  <w:t>Nazwa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  <w:t>Wykonawcy (lidera – w przypadku oferty wspólnej)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>: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lang w:eastAsia="zh-CN"/>
        </w:rPr>
        <w:t xml:space="preserve">       </w:t>
      </w:r>
    </w:p>
    <w:p>
      <w:pPr>
        <w:pStyle w:val="Normal"/>
        <w:rPr/>
      </w:pPr>
      <w:r>
        <w:rPr>
          <w:rFonts w:eastAsia="Arial" w:cs="Calibri" w:ascii="Calibri" w:hAnsi="Calibri"/>
          <w:bCs/>
          <w:iCs/>
          <w:color w:val="000000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 xml:space="preserve">Siedzib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  <w:t>Wykonawcy (lidera – w przypadku oferty wspólnej)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bCs/>
          <w:iCs/>
          <w:color w:val="000000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color w:val="000000"/>
          <w:lang w:eastAsia="zh-CN"/>
        </w:rPr>
      </w:pP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ulica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domu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lokalu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 xml:space="preserve">) </w:t>
      </w:r>
    </w:p>
    <w:p>
      <w:pPr>
        <w:pStyle w:val="Normal"/>
        <w:rPr/>
      </w:pPr>
      <w:r>
        <w:rPr>
          <w:rFonts w:eastAsia="Arial" w:cs="Calibri" w:ascii="Calibri" w:hAnsi="Calibri"/>
          <w:bCs/>
          <w:iCs/>
          <w:color w:val="000000"/>
          <w:sz w:val="22"/>
          <w:szCs w:val="22"/>
          <w:lang w:eastAsia="zh-CN"/>
        </w:rPr>
        <w:t>……………………………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color w:val="000000"/>
          <w:lang w:eastAsia="zh-CN"/>
        </w:rPr>
      </w:pP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kod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miejscowość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województwo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powiat</w:t>
      </w:r>
      <w:r>
        <w:rPr>
          <w:rFonts w:eastAsia="Arial" w:cs="Calibri" w:ascii="Calibri" w:hAnsi="Calibri"/>
          <w:bCs/>
          <w:iCs/>
          <w:color w:val="000000"/>
          <w:vertAlign w:val="superscript"/>
          <w:lang w:eastAsia="zh-CN"/>
        </w:rPr>
        <w:t>)</w:t>
      </w:r>
    </w:p>
    <w:p>
      <w:pPr>
        <w:pStyle w:val="Normal"/>
        <w:rPr>
          <w:rFonts w:ascii="Calibri" w:hAnsi="Calibri" w:eastAsia="Arial" w:cs="Calibri"/>
          <w:bCs/>
          <w:iCs/>
          <w:color w:val="000000"/>
          <w:sz w:val="22"/>
          <w:szCs w:val="22"/>
          <w:vertAlign w:val="superscript"/>
          <w:lang w:val="de-DE" w:eastAsia="zh-CN"/>
        </w:rPr>
      </w:pPr>
      <w:r>
        <w:rPr>
          <w:rFonts w:eastAsia="Arial" w:cs="Calibri" w:ascii="Calibri" w:hAnsi="Calibri"/>
          <w:bCs/>
          <w:iCs/>
          <w:color w:val="000000"/>
          <w:sz w:val="22"/>
          <w:szCs w:val="22"/>
          <w:lang w:val="de-DE" w:eastAsia="zh-C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vertAlign w:val="superscript"/>
          <w:lang w:eastAsia="zh-CN"/>
        </w:rPr>
      </w:pPr>
      <w:r>
        <w:rPr>
          <w:rFonts w:eastAsia="Arial" w:cs="Calibri" w:ascii="Calibri" w:hAnsi="Calibri"/>
          <w:bCs/>
          <w:iCs/>
          <w:color w:val="000000"/>
          <w:vertAlign w:val="superscript"/>
          <w:lang w:val="de-DE" w:eastAsia="zh-CN"/>
        </w:rPr>
        <w:t xml:space="preserve">(dane identyfikujące  - NIP, REGON, KRS lub inne): 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  <w:t>Adres korespondencyjny Wykonawcy (lidera- w przypadku oferty wspólnej):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color w:val="000000"/>
          <w:lang w:eastAsia="zh-CN"/>
        </w:rPr>
      </w:pP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(nazwa)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color w:val="000000"/>
          <w:lang w:eastAsia="zh-CN"/>
        </w:rPr>
      </w:pP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 xml:space="preserve">(ulica, nr domu, nr lokalu) 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……………………………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color w:val="000000"/>
          <w:lang w:eastAsia="zh-CN"/>
        </w:rPr>
      </w:pPr>
      <w:r>
        <w:rPr>
          <w:rFonts w:cs="Calibri" w:ascii="Calibri" w:hAnsi="Calibri"/>
          <w:bCs/>
          <w:iCs/>
          <w:color w:val="000000"/>
          <w:vertAlign w:val="superscript"/>
          <w:lang w:eastAsia="zh-CN"/>
        </w:rPr>
        <w:t>(kod, miejscowość, województwo, powiat)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  <w:lang w:val="de-DE" w:eastAsia="zh-C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vertAlign w:val="superscript"/>
          <w:lang w:val="de-DE" w:eastAsia="zh-CN"/>
        </w:rPr>
        <w:t>(adres internetowy, e-mail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760"/>
        <w:gridCol w:w="39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WYKONAWCA W KONSORCJUM (OFERTA WSPÓLNA) NAZWA FIRM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Dane identyfikujące – adres, nr dokumentu rejestrowego, NIP, REGON, …</w:t>
            </w:r>
          </w:p>
        </w:tc>
      </w:tr>
      <w:tr>
        <w:trPr>
          <w:trHeight w:val="6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pBdr>
          <w:top w:val="single" w:sz="4" w:space="3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vertAlign w:val="superscript"/>
          <w:lang w:val="de-DE" w:eastAsia="zh-CN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2"/>
          <w:lang w:eastAsia="zh-CN"/>
        </w:rPr>
        <w:t xml:space="preserve">Wykaz i opis udzielonych pełnomocnictw/upoważnień do niniejszego postępowania/ składanych dokumentów i oświadczeń/oferty: ……………………………………………..…….……………………………………………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Oświadczam że, dokument potwierdzający umocowanie osoby do reprezentowania wykonawcy/ wykonawców (przy składaniu oferty wspólnej – każdy z wykonawców), można uzyskać za pomocą bezpłatnych i ogólnodostępnych baz danych (zaznaczyć właściwe), tj.: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ind w:left="1227" w:right="1258" w:hanging="360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https://ems.ms.gov.pl - dla odpisu z Krajowego Rejestru Sądowego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ind w:left="1227" w:right="1258" w:hanging="360"/>
        <w:rPr/>
      </w:pPr>
      <w:r>
        <w:rPr>
          <w:rFonts w:eastAsia="Calibri"/>
          <w:b/>
          <w:bCs/>
          <w:i/>
          <w:iCs/>
          <w:sz w:val="22"/>
          <w:szCs w:val="22"/>
        </w:rPr>
        <w:t>https:</w:t>
      </w:r>
      <w:hyperlink r:id="rId2">
        <w:r>
          <w:rPr>
            <w:rStyle w:val="InternetLink"/>
            <w:rFonts w:eastAsia="Calibri"/>
            <w:b/>
            <w:bCs/>
            <w:i/>
            <w:iCs/>
            <w:sz w:val="22"/>
            <w:szCs w:val="22"/>
          </w:rPr>
          <w:t xml:space="preserve">//www.ceidg.gov.pl </w:t>
        </w:r>
      </w:hyperlink>
      <w:r>
        <w:rPr>
          <w:rFonts w:eastAsia="Calibri"/>
          <w:b/>
          <w:bCs/>
          <w:i/>
          <w:iCs/>
          <w:sz w:val="22"/>
          <w:szCs w:val="22"/>
        </w:rPr>
        <w:t>- dla odpisu z CEIDG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inny rejestr ………………………………………….</w:t>
      </w:r>
    </w:p>
    <w:p>
      <w:pPr>
        <w:pStyle w:val="Normal"/>
        <w:kinsoku w:val="false"/>
        <w:overflowPunct w:val="false"/>
        <w:autoSpaceDE w:val="false"/>
        <w:ind w:left="2048" w:hanging="0"/>
        <w:rPr/>
      </w:pPr>
      <w:r>
        <w:rPr>
          <w:rFonts w:eastAsia="Calibri"/>
          <w:b/>
          <w:bCs/>
          <w:i/>
          <w:iCs/>
          <w:sz w:val="22"/>
          <w:szCs w:val="22"/>
        </w:rPr>
        <w:t>(należy wskazać właściwy rejestr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1. Oferujemy wykonywanie przedmiotu zamówienia w zakresie określonym specyfikacją warunków zamówienia (SWZ) za kwotę wskazaną poniżej, która została obliczona zgodnie z formularzem asortymentowo – cenowym, stanowiącym załącznik do niniejszej oferty (wykonawca samodzielnie decyduje na jaką część zamówienia składa ofertę):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ŁĄCZNA CENA OFERTOW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14"/>
        <w:gridCol w:w="6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1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CENA OFERTOWA BRUTTO PL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ferowany termin dosta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ni roboczych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ana łączna cena brutto stanowi całkowite wynagrodzenie Wykonawcy, uwzględniające wszystkie koszty związane z wykonaniem zamówienia, zgodnie z wymaganiami określonymi w SWZ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14"/>
        <w:gridCol w:w="6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52"/>
              <w:jc w:val="center"/>
              <w:outlineLvl w:val="2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CZĘŚĆ 2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ŁĄCZNA CENA OFERTOW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 PL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Oferowany termin dosta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 dni roboczych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ana łączna cena brutto stanowi całkowite wynagrodzenie Wykonawcy, uwzględniające wszystkie koszty związane  z wykonaniem zamówienia, zgodnie z wymaganiami określonymi w SWZ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14"/>
        <w:gridCol w:w="6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52"/>
              <w:jc w:val="center"/>
              <w:outlineLvl w:val="2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CZĘŚĆ 3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ŁĄCZNA CENA OFERTOW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 PL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Oferowany termin dosta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 dni roboczych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ana łączna cena brutto stanowi całkowite wynagrodzenie Wykonawcy, uwzględniające wszystkie koszty związane  z wykonaniem zamówienia, zgodnie z wymaganiami określonymi w SWZ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14"/>
        <w:gridCol w:w="6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52"/>
              <w:jc w:val="center"/>
              <w:outlineLvl w:val="2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CZĘŚĆ 4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ŁĄCZNA CENA OFERTOW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RUTTO 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PL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Oferowany termin dosta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ni roboczych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ana łączna cena brutto stanowi całkowite wynagrodzenie Wykonawcy, uwzględniające wszystkie koszty związane  z wykonaniem zamówienia, zgodnie z wymaganiami określonymi w SWZ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14"/>
        <w:gridCol w:w="6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25" w:leader="none"/>
                <w:tab w:val="center" w:pos="4640" w:leader="none"/>
              </w:tabs>
              <w:suppressAutoHyphens w:val="true"/>
              <w:spacing w:lineRule="auto" w:line="252"/>
              <w:outlineLvl w:val="2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ab/>
              <w:t xml:space="preserve">            CZĘŚĆ 5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ŁĄCZNA CENA OFERTOW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 PL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.…………………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Oferowany termin dosta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 dni roboczych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ana łączna cena brutto stanowi całkowite wynagrodzenie Wykonawcy, uwzględniające wszystkie koszty związane z wykonaniem zamówienia, zgodnie z wymaganiami określonymi w SWZ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14"/>
        <w:gridCol w:w="6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64" w:leader="none"/>
                <w:tab w:val="center" w:pos="4640" w:leader="none"/>
              </w:tabs>
              <w:suppressAutoHyphens w:val="true"/>
              <w:spacing w:lineRule="auto" w:line="252"/>
              <w:outlineLvl w:val="2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ab/>
              <w:t xml:space="preserve">         CZĘŚĆ 6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ŁĄCZNA CENA OFERTOW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 PL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Oferowany termin dosta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ni roboczych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ana łączna cena brutto stanowi całkowite wynagrodzenie Wykonawcy, uwzględniające wszystkie koszty związane  z wykonaniem zamówienia, zgodnie z wymaganiami określonymi w SWZ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14"/>
        <w:gridCol w:w="6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31" w:leader="none"/>
                <w:tab w:val="center" w:pos="4640" w:leader="none"/>
              </w:tabs>
              <w:suppressAutoHyphens w:val="true"/>
              <w:spacing w:lineRule="auto" w:line="252"/>
              <w:outlineLvl w:val="2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ab/>
              <w:t xml:space="preserve">       CZĘŚĆ 7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ŁĄCZNA CENA OFERTOW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 PL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.……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Oferowany termin dosta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ni roboczych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ana łączna cena brutto stanowi całkowite wynagrodzenie Wykonawcy, uwzględniające wszystkie koszty związane  z wykonaniem zamówienia, zgodnie z wymaganiami określonymi w SWZ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2"/>
          <w:szCs w:val="22"/>
        </w:rPr>
      </w:pPr>
      <w:r>
        <w:rPr>
          <w:rFonts w:eastAsia="Lucida Sans Unicode" w:cs="Tahoma"/>
          <w:kern w:val="2"/>
          <w:sz w:val="22"/>
          <w:szCs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814"/>
        <w:gridCol w:w="6"/>
      </w:tblGrid>
      <w:tr>
        <w:trPr/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52"/>
              <w:jc w:val="center"/>
              <w:outlineLvl w:val="2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CZĘŚĆ 8</w:t>
            </w:r>
          </w:p>
        </w:tc>
      </w:tr>
      <w:tr>
        <w:trPr>
          <w:trHeight w:val="5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center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ŁĄCZNA CENA OFERTOW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 PL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/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>.…………………………………………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  <w:t xml:space="preserve">Oferowany termin dostaw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ni roboczych 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ana łączna cena brutto stanowi całkowite wynagrodzenie Wykonawcy, uwzględniające wszystkie koszty związane z wykonaniem zamówienia, zgodnie z wymaganiami określonymi w SWZ.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 Narrow" w:hAnsi="Arial Narrow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</w:t>
      </w:r>
      <w:r>
        <w:rPr>
          <w:rFonts w:cs="Calibri" w:ascii="Calibri" w:hAnsi="Calibri"/>
          <w:sz w:val="22"/>
          <w:szCs w:val="22"/>
          <w:lang w:eastAsia="zh-CN"/>
        </w:rPr>
        <w:t>treścią oferty częściowej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, w terminie zakreślonym niniejszą S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Uwaga: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W przypadku złożenia oferty na daną część, wykonawca jest zobowiązany dołączyć do oferty przedmiotowe środki dowodowe wskazane w SWZ. W nazwie pliku/dokumentu elektronicznego proponuje się wskazać nr części zamówienia, który potwierdza spełnienie wymagań w zakresie przedmiotowego środka dowodow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2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Oświadczamy, że: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Gwarantuję*(my*) wykonanie całości niniejszego zamówienia zgodnie z treścią: SWZ, wyjaśnień do SWZ oraz jej modyfikacji,</w:t>
      </w:r>
    </w:p>
    <w:p>
      <w:pPr>
        <w:pStyle w:val="Normal"/>
        <w:numPr>
          <w:ilvl w:val="1"/>
          <w:numId w:val="3"/>
        </w:numPr>
        <w:ind w:left="851" w:hanging="42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Termin związania ofertą zgodnie z wymaganiami SWZ – do dnia 21.04.2023r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zh-CN"/>
        </w:rPr>
        <w:t>(podać w dacie kalendarzowej – art. 307 ust. 1 ustawy pzp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3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Akceptuję*(emy*) bez zastrzeżeń wymagania i zasady obowiązujące na platformie e-Zamówienia UZP,  opis przedmiotu zamówienia, wymagania zawarte w SWZ oraz wzór umowy załączony do SWZ (załącznik nr 5 do SWZ) i zobowiązujemy się po wyborze oferty najkorzystniejszej do podpisania umowy na warunkach i zasadach obowiązujących w tym postępowaniu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4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 przypadku uznania mojej*(naszej*) oferty za najkorzystniejszą (w danej części zamówienia) zobowiązuję*(emy*) się zawrzeć umowę </w:t>
      </w:r>
      <w:r>
        <w:rPr>
          <w:rFonts w:cs="Calibri" w:ascii="Calibri" w:hAnsi="Calibri"/>
          <w:sz w:val="22"/>
          <w:szCs w:val="22"/>
          <w:lang w:eastAsia="zh-CN"/>
        </w:rPr>
        <w:t>w miejscu i terminie wskazanym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5. Osobami wyznaczonymi do kontaktów w związku z prowadzonym postępowaniem oraz wymaganiami potrzebnymi do zawarcia umowy jest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………………………….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Sposób kontaktu z wykonawcą: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6A.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Żadn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z informacji zawarta w ofercie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nie stanowią/stanowi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*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(*niepotrzebne skreślić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tajemnicy przedsiębiorstwa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 rozumieniu przepisów o zwalczaniu nieuczciwej konkurencji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***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6B. W treści ofert / załączników w odrębnym pliku o nazwie: …………………………………………………. zostały dołączone dokumenty stanowią tajemnicę przedsiębiorstwa 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  <w:lang w:eastAsia="zh-CN"/>
        </w:rPr>
        <w:t>****)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. Ze względu na to, że w treści pliku znajdują się także informacje nie objęte tajemnicą przedsiębiorstwa, poniżej zestawienie stron w tych dokumentach, które stanowią tajemnicę przedsiębiorstwa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945"/>
        <w:gridCol w:w="1815"/>
        <w:gridCol w:w="2043"/>
      </w:tblGrid>
      <w:tr>
        <w:trPr>
          <w:trHeight w:val="36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Tajemnica przedsiębiorstwa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nformacji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 załączeniu dokumenty wykazujące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>) lub oddzielna części oferty</w:t>
            </w:r>
          </w:p>
        </w:tc>
      </w:tr>
      <w:tr>
        <w:trPr>
          <w:trHeight w:val="7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zh-CN"/>
        </w:rPr>
        <w:t>Uwaga</w:t>
      </w:r>
      <w:r>
        <w:rPr>
          <w:rFonts w:eastAsia="Arial" w:cs="Calibri" w:ascii="Calibri" w:hAnsi="Calibri"/>
          <w:b/>
          <w:bCs/>
          <w:color w:val="000000"/>
          <w:sz w:val="18"/>
          <w:szCs w:val="18"/>
          <w:lang w:eastAsia="zh-CN"/>
        </w:rPr>
        <w:t>:</w:t>
      </w:r>
    </w:p>
    <w:p>
      <w:pPr>
        <w:pStyle w:val="Normal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***)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</w:t>
      </w:r>
      <w:r>
        <w:rPr>
          <w:rFonts w:cs="Calibri" w:ascii="Calibri" w:hAnsi="Calibri"/>
          <w:i/>
          <w:sz w:val="18"/>
          <w:szCs w:val="18"/>
          <w:lang w:eastAsia="zh-CN"/>
        </w:rPr>
        <w:t>poufności</w:t>
      </w:r>
      <w:r>
        <w:rPr>
          <w:rFonts w:eastAsia="Arial" w:cs="Calibri" w:ascii="Calibri" w:hAnsi="Calibri"/>
          <w:i/>
          <w:color w:val="FF0000"/>
          <w:sz w:val="18"/>
          <w:szCs w:val="18"/>
          <w:lang w:eastAsia="zh-CN"/>
        </w:rPr>
        <w:t>.</w:t>
      </w:r>
      <w:r>
        <w:rPr>
          <w:rFonts w:eastAsia="Arial" w:cs="Calibri" w:ascii="Calibri" w:hAnsi="Calibri"/>
          <w:i/>
          <w:sz w:val="18"/>
          <w:szCs w:val="18"/>
          <w:lang w:eastAsia="zh-CN"/>
        </w:rPr>
        <w:t xml:space="preserve"> </w:t>
      </w:r>
    </w:p>
    <w:p>
      <w:pPr>
        <w:pStyle w:val="Normal"/>
        <w:ind w:left="284" w:hanging="360"/>
        <w:jc w:val="both"/>
        <w:rPr/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****)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Wykonawca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załączy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niniejsz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oświadczeni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tylko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wtedy, gdy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zastrzeże w oferci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iż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część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informacji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zawartych w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składanych dokumentach, oferci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stanowią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tajemnicę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przedsiębiorstw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Wykonawca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ni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moż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zastrzec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informacji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o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których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mowa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w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art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. 222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ust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. 5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Pzp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>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Uwaga:  </w:t>
      </w:r>
      <w:r>
        <w:rPr>
          <w:rFonts w:cs="Calibri" w:ascii="Calibri" w:hAnsi="Calibri"/>
          <w:b/>
          <w:i/>
          <w:iCs/>
          <w:color w:val="000000"/>
          <w:sz w:val="18"/>
          <w:szCs w:val="18"/>
        </w:rPr>
        <w:t>Tą część powielić tyle razy, ile w danej części zamówienia na którą składa ofertę wykonawca występuje w/</w:t>
      </w:r>
      <w:r>
        <w:rPr>
          <w:rFonts w:cs="Calibri" w:ascii="Calibri" w:hAnsi="Calibri"/>
          <w:b/>
          <w:i/>
          <w:iCs/>
          <w:sz w:val="18"/>
          <w:szCs w:val="18"/>
        </w:rPr>
        <w:t>w przypadek. Brak wypełnienia w/w pozycji oznaczać będzie, że nie mają one zastosowania w każdej części, na którą wykonawca składa ofertę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bCs/>
          <w:sz w:val="22"/>
          <w:szCs w:val="22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y, że jesteśmy: </w:t>
      </w:r>
      <w:r>
        <w:rPr>
          <w:rFonts w:cs="Calibri" w:ascii="Calibri" w:hAnsi="Calibri"/>
          <w:color w:val="000000"/>
          <w:sz w:val="22"/>
          <w:szCs w:val="22"/>
        </w:rPr>
        <w:t>małym, średnim lub dużym przedsiębiorcą*  (*niepotrzebne skreślić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A6A6A6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CY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W/w zakres prac zamierzamy powierzyć podwykonawcom: …………………….……………………… (wypełnić, jeśli dotyczy - odrębnie do każdej części, w której wykonawca składa ofertę)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tyczy części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Załącznikami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do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niniejszej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ferty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są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Calibri" w:hAnsi="Calibri" w:eastAsia="Arial" w:cs="Calibri"/>
          <w:color w:val="000000"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...............................…………………………………………………………………………………………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……………………………</w:t>
      </w: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.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iejscowość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Podpis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ykonawc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11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trona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</w:t>
    </w:r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  <w:t xml:space="preserve"> z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4</w:t>
    </w:r>
    <w:r>
      <w:rPr>
        <w:sz w:val="18"/>
        <w:szCs w:val="18"/>
        <w:color w:val="000000"/>
      </w:rPr>
      <w:fldChar w:fldCharType="end"/>
    </w:r>
  </w:p>
  <w:p>
    <w:pPr>
      <w:pStyle w:val="Footer"/>
      <w:pBdr>
        <w:top w:val="single" w:sz="4" w:space="1" w:color="000000"/>
      </w:pBdr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  <w:sz w:val="22"/>
        <w:szCs w:val="22"/>
      </w:rPr>
      <w:t xml:space="preserve">Nr postępowania: SOK.ZP.252.02.2023                    </w:t>
    </w:r>
    <w:r>
      <w:rPr>
        <w:i/>
        <w:iCs/>
        <w:sz w:val="20"/>
        <w:szCs w:val="20"/>
      </w:rPr>
      <w:t xml:space="preserve"> Powiatowa Stacja Sanitarno-Epidemiologiczna w Radomiu</w:t>
    </w:r>
    <w:r>
      <w:rPr>
        <w:rFonts w:cs="Calibri" w:ascii="Calibri" w:hAnsi="Calibri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"/>
      <w:lvlJc w:val="left"/>
      <w:pPr>
        <w:tabs>
          <w:tab w:val="num" w:pos="0"/>
        </w:tabs>
        <w:ind w:left="122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173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4:00Z</dcterms:created>
  <dc:creator>Piotr Sperczyński</dc:creator>
  <dc:description/>
  <cp:keywords/>
  <dc:language>en-US</dc:language>
  <cp:lastModifiedBy>PSSE Radom - Sylwia Borkowska-Ziętek</cp:lastModifiedBy>
  <cp:lastPrinted>2023-03-13T13:25:00Z</cp:lastPrinted>
  <dcterms:modified xsi:type="dcterms:W3CDTF">2023-03-15T12:17:00Z</dcterms:modified>
  <cp:revision>7</cp:revision>
  <dc:subject/>
  <dc:title/>
</cp:coreProperties>
</file>