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FORMULARZ ZGŁOSZENIA </w:t>
        <w:br/>
        <w:t xml:space="preserve">DO PRAC W KOMISJACH KONKURSOWYCH </w:t>
        <w:br/>
        <w:t xml:space="preserve">MINISTERSTWA RODZINY i POLITYKI SPOŁECZNEJ </w:t>
      </w:r>
    </w:p>
    <w:p>
      <w:pPr>
        <w:pStyle w:val="Normal"/>
        <w:jc w:val="center"/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cs="Arial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eklaruję udział w pracach komisji konkursowej związanej z realizacją programu (lub programów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okonać bezdomność. Program pomocy osobom bezdomnym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 zależności ku samodzielności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>*</w:t>
      </w:r>
    </w:p>
    <w:p>
      <w:pPr>
        <w:pStyle w:val="Normal"/>
        <w:jc w:val="center"/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cs="Arial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*niewłaściwe skreślić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NE DOTYCZĄCE KANDYDATA NA CZŁONKA KOMIS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ię i nazwisko kandydata na członka komis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organizacji pozarządowej lub podmiotu wymienionego w art.3 ust.3 ustawy o działalności pożytku publicznego, reprezentowanego przez kandyd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dres do korespondencji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lefon kontaktowy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mail kontaktowy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pis doświadczenia kandydata w zakresie działania na rzecz organizacji pozarządowej lub podmiotu wymienionego w art. 3 ust. 3 ustawy o działalności pożytku publicznego i o wolontariacie </w:t>
              <w:br/>
              <w:t>(max. 100 wyrazów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pis zaangażowania kandydata na członka komisji w działalność innych organizacji/podmiotów wymienionych w art. 3 ust. 3 ustawy o działalności pożytku publicznego i o wolontariacie</w:t>
            </w:r>
          </w:p>
        </w:tc>
      </w:tr>
      <w:tr>
        <w:trPr>
          <w:trHeight w:val="6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Nazwa organizacji/podmiotu (nr KRS)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kcj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res działalności statutowej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Nazwa organizacji/podmiotu (nr KRS)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kcj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res działalności statutowej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Potwierdzam prawdziwość podanych wyżej danych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Zgodnie z ustawą z dn. 10.05.2018 r. o Ochronie Danych Osobowych (Dz. U. z 2018r. poz. 1000 </w:t>
        <w:br/>
        <w:t xml:space="preserve">z późn. zm.), wyrażam zgodę na przetwarzanie moich danych osobowych dla potrzeb niezbędnych do realizacji procesu wyboru członków komisji konkursowej oraz przeprowadzanej procedury otwartego konkursu ofert. 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pis kandydata na członka komisj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ata i miejscowość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pis osoby upoważnionej do reprezentowania organizacji/podmiotu, z ramienia których występuje kandyd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3:00Z</dcterms:created>
  <dc:creator>Anna_Janczarska</dc:creator>
  <dc:description/>
  <cp:keywords/>
  <dc:language>en-US</dc:language>
  <cp:lastModifiedBy>Aneta Kowalska</cp:lastModifiedBy>
  <dcterms:modified xsi:type="dcterms:W3CDTF">2021-02-08T09:11:00Z</dcterms:modified>
  <cp:revision>7</cp:revision>
  <dc:subject/>
  <dc:title>FORMULARZ ZGŁOSZENIA</dc:title>
</cp:coreProperties>
</file>