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  <w:szCs w:val="24"/>
        </w:rPr>
        <w:t>Nr rej.</w:t>
      </w:r>
      <w:r>
        <w:rPr>
          <w:sz w:val="22"/>
        </w:rPr>
        <w:t xml:space="preserve"> WIN-II.7820.1.8.2021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 07.09.2021 r.</w:t>
      </w:r>
    </w:p>
    <w:p>
      <w:pPr>
        <w:pStyle w:val="Heading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WIESZCZENI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contextualSpacing/>
        <w:jc w:val="both"/>
        <w:textAlignment w:val="baselin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Zgodnie z art. 11f ust. 3 ustawy z dnia 10 kwietnia 2003 r. o szczególnych zasadach przygotowania i realizacji inwestycji w zakresie dróg publicznych (tj. Dz. U. z 2020r., poz. 1363 ze zm.), w związku z art. 49 ustawy z dnia 14 czerwca 1960 r. - Kodeks postępowania administracyjnego (tj. Dz. U. z 2021 r. poz. 735), Wojewoda Warmińsko-Mazurski podaje do publicznej wiadomości, że na wniosek pełnomocnika inwestora - Generalnego Dyrektora Dróg Krajowych i Autostrad, została wydana </w:t>
      </w:r>
      <w:r>
        <w:rPr>
          <w:b/>
          <w:sz w:val="24"/>
          <w:szCs w:val="24"/>
        </w:rPr>
        <w:t>decyzja Nr 16/21 z dnia 7 września 2021 r.</w:t>
      </w:r>
      <w:r>
        <w:rPr>
          <w:sz w:val="24"/>
          <w:szCs w:val="24"/>
        </w:rPr>
        <w:t xml:space="preserve"> o zezwoleniu na realizację inwestycji drogowej </w:t>
      </w:r>
      <w:r>
        <w:rPr>
          <w:rStyle w:val="Domylnaczcionkaakapitu2"/>
          <w:rFonts w:eastAsia="Palatino Linotype"/>
          <w:sz w:val="24"/>
          <w:szCs w:val="24"/>
        </w:rPr>
        <w:t>dla zadania pn.:</w:t>
      </w:r>
      <w:r>
        <w:rPr>
          <w:rStyle w:val="Domylnaczcionkaakapitu2"/>
          <w:rFonts w:eastAsia="Palatino Linotype"/>
          <w:b/>
          <w:sz w:val="24"/>
          <w:szCs w:val="24"/>
        </w:rPr>
        <w:t xml:space="preserve"> </w:t>
      </w:r>
      <w:r>
        <w:rPr>
          <w:rFonts w:eastAsia="Palatino Linotype"/>
          <w:b/>
          <w:kern w:val="2"/>
          <w:sz w:val="24"/>
          <w:szCs w:val="24"/>
          <w:lang w:eastAsia="hi-IN" w:bidi="hi-IN"/>
        </w:rPr>
        <w:t>„Rozbudowa drogi krajowej nr 58 w miejscowości Kaliszki od km 135+074 do km 135+240 w ramach poprawy bezpieczeństwa ruchu drogowego w ramach PBDK – Programu Likwidacji Miejsc Niebezpiecznych”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nwestycja realizowana będzie na działkach:</w:t>
      </w:r>
    </w:p>
    <w:p>
      <w:pPr>
        <w:pStyle w:val="TextBody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>1) w liniach rozgraniczających teren inwesty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wiat piski, jedn. ewid. 281601_5 Biała Piska – obszar wiejski, obr. 0013 Kaliszki, dz. nr: </w:t>
      </w:r>
      <w:r>
        <w:rPr>
          <w:bCs/>
          <w:sz w:val="24"/>
        </w:rPr>
        <w:t>8/1 (powstała z podziału 8), 10/1 (powstała z podziału 10), 11;</w:t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  <w:t>2) przeznaczonych do ograniczonego sposobu korzystania w związku z przebudową innych dróg publicznych oraz budową kanalizacji deszczowej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bookmarkStart w:id="0" w:name="_Hlk70027691"/>
      <w:r>
        <w:rPr>
          <w:b/>
          <w:bCs/>
          <w:sz w:val="24"/>
        </w:rPr>
        <w:t xml:space="preserve">Powiat piski, jedn. ewid. 281601_5 Biała Piska – obszar wiejski, obr. 0013 Kaliszki, dz. nr: </w:t>
      </w:r>
      <w:r>
        <w:rPr>
          <w:bCs/>
          <w:sz w:val="24"/>
        </w:rPr>
        <w:t>10/2 (powstała z podziału 10), 13/82.</w:t>
      </w:r>
      <w:bookmarkEnd w:id="0"/>
      <w:r>
        <w:rPr>
          <w:b/>
          <w:color w:val="FF0000"/>
          <w:szCs w:val="24"/>
        </w:rPr>
        <w:t xml:space="preserve"> </w:t>
      </w:r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>W związku z powyższym informuję, że z treścią decyzji oraz z dokumentacją sprawy można zapoznać się w Wydziale Infrastruktury i Nieruchomości Warmińsko-Mazurskiego Urzędu Wojewódzkiego w Olsztynie, Al. Marsz. J. Piłsudskiego 7/9, po wcześniejszym umówieniu terminu poprzez kontakt e-mailowy: kkowalska@uw.olsztyn.pl, sekrwin@uw.olsztyn.pl, bądź telefoniczny: (89) 5232 538, (89) 5232 561 (od poniedziałku do piątku w godzinach 12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). Od decyzji służy stronom odwołanie do Ministra Rozwoju i Technologii w Warszawie, za pośrednictwem Wojewody Warmińsko-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</w:rPr>
        <w:t>wysokość odszkodowania powiększa się o kwotę równą 5% wartości nieruchomości lub prawa użytkowania wieczystego</w:t>
      </w:r>
      <w:r>
        <w:rPr>
          <w:rFonts w:cs="Times New Roman"/>
        </w:rPr>
        <w:t xml:space="preserve">. W celu wydania nieruchomości w terminie umożliwiającym zwiększenie wysokości odszkodowania za nieruchomość, należy skontaktować się z Wydziałem Nieruchomości w siedzibie olsztyńskiego Oddziału Generalnej Dyrekcji Dróg Krajowych i Autostrad, tel. (89) 521-28-84, pok. 306, lub druk Oświadczenia o wydaniu nieruchomości można znaleźć pod adresem: </w:t>
      </w:r>
      <w:r>
        <w:rPr>
          <w:rFonts w:cs="Times New Roman"/>
          <w:u w:val="single"/>
        </w:rPr>
        <w:t>https://www.gddkia.gov.pl/pl/2228/Nabywanie-nieruchomosci</w:t>
      </w:r>
      <w:r>
        <w:rPr>
          <w:rFonts w:cs="Times New Roman"/>
        </w:rPr>
        <w:t xml:space="preserve"> i przesłać na adres: Al. Warszawska 89, 10-083 Olsztyn.</w:t>
      </w:r>
    </w:p>
    <w:p>
      <w:pPr>
        <w:pStyle w:val="Textbody1"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Odszkodowanie ustalone zostanie w odrębnej decyzji zgodnie z art. 12 ust. 4a ustawy o szczególnych zasadach przygotowania i realizacji inwestycji w zakresie dróg publicznych z dnia 10 kwietna 2003 r. 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0"/>
      <w:jc w:val="both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567"/>
      <w:jc w:val="both"/>
      <w:textAlignment w:val="baseline"/>
    </w:pPr>
    <w:rPr>
      <w:rFonts w:eastAsia="Lucida Sans Unicode" w:cs="Mang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7:00Z</dcterms:created>
  <dc:creator>pok_129</dc:creator>
  <dc:description/>
  <cp:keywords/>
  <dc:language>en-US</dc:language>
  <cp:lastModifiedBy>Katarzyna Kowalska</cp:lastModifiedBy>
  <cp:lastPrinted>2019-12-20T08:14:00Z</cp:lastPrinted>
  <dcterms:modified xsi:type="dcterms:W3CDTF">2021-09-08T09:15:00Z</dcterms:modified>
  <cp:revision>34</cp:revision>
  <dc:subject/>
  <dc:title>Załącznik nr 1</dc:title>
</cp:coreProperties>
</file>