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color w:val="000000"/>
          <w:szCs w:val="24"/>
        </w:rPr>
      </w:pPr>
      <w:r>
        <w:rPr>
          <w:b/>
          <w:color w:val="000000"/>
          <w:szCs w:val="24"/>
        </w:rPr>
        <w:t>Regionalny Wydział Monitoringu Środowiska</w:t>
      </w:r>
    </w:p>
    <w:p>
      <w:pPr>
        <w:pStyle w:val="Normal"/>
        <w:ind w:left="4247" w:firstLine="1139"/>
        <w:rPr>
          <w:b/>
          <w:b/>
          <w:color w:val="000000"/>
        </w:rPr>
      </w:pPr>
      <w:r>
        <w:rPr>
          <w:b/>
          <w:color w:val="000000"/>
        </w:rPr>
        <w:t>w Opolu</w:t>
      </w:r>
    </w:p>
    <w:p>
      <w:pPr>
        <w:pStyle w:val="Normal"/>
        <w:ind w:left="4678" w:firstLine="708"/>
        <w:rPr/>
      </w:pPr>
      <w:r>
        <w:rPr>
          <w:color w:val="000000"/>
        </w:rPr>
        <w:t xml:space="preserve">ul. </w:t>
      </w:r>
      <w:r>
        <w:rPr>
          <w:rFonts w:eastAsia="Arial"/>
          <w:color w:val="000000"/>
          <w:lang w:eastAsia="en-US"/>
        </w:rPr>
        <w:t>Nysy Łużyckiej 42</w:t>
      </w:r>
    </w:p>
    <w:p>
      <w:pPr>
        <w:pStyle w:val="Normal"/>
        <w:ind w:left="4247" w:firstLine="1139"/>
        <w:rPr>
          <w:rFonts w:eastAsia="Arial"/>
          <w:lang w:eastAsia="en-US"/>
        </w:rPr>
      </w:pPr>
      <w:r>
        <w:rPr>
          <w:color w:val="000000"/>
        </w:rPr>
        <w:t>45-035</w:t>
      </w:r>
      <w:r>
        <w:rPr>
          <w:rFonts w:eastAsia="Arial"/>
          <w:color w:val="000000"/>
          <w:lang w:eastAsia="en-US"/>
        </w:rPr>
        <w:t xml:space="preserve"> Opole</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3 r. poz. 1094 z późn. zm.).</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725384554"/>
      <w:bookmarkStart w:id="1" w:name="__Fieldmark__0_2725384554"/>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725384554"/>
      <w:bookmarkStart w:id="3" w:name="__Fieldmark__1_2725384554"/>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725384554"/>
      <w:bookmarkStart w:id="5" w:name="__Fieldmark__2_2725384554"/>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725384554"/>
      <w:bookmarkStart w:id="7" w:name="__Fieldmark__3_2725384554"/>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725384554"/>
      <w:bookmarkStart w:id="9" w:name="__Fieldmark__4_2725384554"/>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725384554"/>
      <w:bookmarkStart w:id="11" w:name="__Fieldmark__5_2725384554"/>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725384554"/>
      <w:bookmarkStart w:id="13" w:name="__Fieldmark__6_2725384554"/>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725384554"/>
      <w:bookmarkStart w:id="15" w:name="__Fieldmark__7_2725384554"/>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725384554"/>
      <w:bookmarkStart w:id="17" w:name="__Fieldmark__8_2725384554"/>
      <w:bookmarkEnd w:id="17"/>
      <w:r>
        <w:rPr>
          <w:sz w:val="22"/>
          <w:szCs w:val="22"/>
        </w:rPr>
      </w:r>
      <w:r>
        <w:rPr>
          <w:sz w:val="22"/>
          <w:szCs w:val="22"/>
        </w:rPr>
        <w:fldChar w:fldCharType="end"/>
      </w:r>
      <w:r>
        <w:rPr>
          <w:sz w:val="22"/>
          <w:szCs w:val="22"/>
        </w:rPr>
        <w:t xml:space="preserve"> odbiór osobisty w siedzibie RWMŚ w Opolu</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9:00Z</dcterms:created>
  <dc:creator>Teresa Prajsnar</dc:creator>
  <dc:description/>
  <cp:keywords>tło</cp:keywords>
  <dc:language>en-US</dc:language>
  <cp:lastModifiedBy>Paweł Głowacki</cp:lastModifiedBy>
  <cp:lastPrinted>2018-12-20T08:37:00Z</cp:lastPrinted>
  <dcterms:modified xsi:type="dcterms:W3CDTF">2023-07-12T11:51:00Z</dcterms:modified>
  <cp:revision>9</cp:revision>
  <dc:subject/>
  <dc:title>Udostępnianie informacji o aktualnym stanie zanieczyszczenia powietrza</dc:title>
</cp:coreProperties>
</file>