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Olsztyn, 28 sierpnia 2020 r.</w:t>
      </w:r>
    </w:p>
    <w:p>
      <w:pPr>
        <w:pStyle w:val="Normal"/>
        <w:tabs>
          <w:tab w:val="clear" w:pos="708"/>
          <w:tab w:val="left" w:pos="6300" w:leader="none"/>
        </w:tabs>
        <w:ind w:left="357" w:hanging="357"/>
        <w:rPr/>
      </w:pPr>
      <w:r>
        <w:rPr>
          <w:rFonts w:eastAsia="Calibri"/>
          <w:sz w:val="24"/>
          <w:szCs w:val="24"/>
          <w:lang w:eastAsia="en-US"/>
        </w:rPr>
        <w:t>WIN-II.7840.2.5.2020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Dz. U. z 2020 r. poz. 283 ze zm.) </w:t>
      </w:r>
      <w:r>
        <w:rPr>
          <w:sz w:val="24"/>
          <w:szCs w:val="24"/>
        </w:rPr>
        <w:t xml:space="preserve">Wojewoda Warmińsko-Mazurski podaje do publicznej wiadomości, że 21 sierpnia 2020 r. została wydana, na wniosek PKP Polskie Linie Kolejowe S.A. z siedzibą w Warszawie, decyzja </w:t>
        <w:br/>
      </w:r>
      <w:r>
        <w:rPr>
          <w:color w:val="000000"/>
          <w:sz w:val="24"/>
          <w:szCs w:val="24"/>
        </w:rPr>
        <w:t xml:space="preserve">Nr </w:t>
      </w:r>
      <w:r>
        <w:rPr>
          <w:bCs/>
          <w:sz w:val="24"/>
          <w:szCs w:val="24"/>
        </w:rPr>
        <w:t>Ol/015/2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pozwoleniu na </w:t>
      </w:r>
      <w:r>
        <w:rPr>
          <w:rFonts w:eastAsia="Calibri"/>
          <w:bCs/>
          <w:sz w:val="24"/>
          <w:szCs w:val="24"/>
          <w:lang w:eastAsia="en-US"/>
        </w:rPr>
        <w:t>budowę peronu jednokrawędziowego wraz z dojściem, elementami małej architektury, oświetleniem oraz kanalizacją kablową na przystanku osobowym Olsztyn Redykajny w kilometrze ok. 5+351 - 5+501 w ciągu linii kolejowej nr 220 Olsztyn Główny-Bogaczewo, w ramach zadania: Zaprojektowanie i wykonanie robót dla zadania pn.: "Prace na linii kolejowej nr 220 na odcinku Olsztyn-Gutkowo" w ramach projektu pn.: "Poprawa bezpieczeństwa i likwidacja zagrożeń eksploatacyjnych na sieci kolejowej", na działce nr 68/5, obr. 156 Olsztyn, jedn. ewid. 286201_1 m. Olsztyn.</w:t>
      </w:r>
    </w:p>
    <w:p>
      <w:pPr>
        <w:pStyle w:val="TextBodyIndent"/>
        <w:ind w:firstLine="851"/>
        <w:rPr/>
      </w:pPr>
      <w:r>
        <w:rPr>
          <w:szCs w:val="24"/>
        </w:rPr>
        <w:t>W związku z powyższym istnieje możliwość zapoznania się z treścią przedmiotowej decyzji oraz z dokumentacją sprawy w siedzibie Warmińsko-Mazurskiego Urzędu Wojewódzkiego w Olsztynie, Al. Marsz. J. Piłsudskiego 7/9.</w:t>
      </w:r>
    </w:p>
    <w:p>
      <w:pPr>
        <w:pStyle w:val="Normal"/>
        <w:ind w:firstLine="851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Pragnę ponadto poinformować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po uprzednim umówieniu terminu poprzez kontakt: e-mailowy: katarzyna.kowalska@uw.olsztyn.pl, sekrwin@uw.olsztyn.pl, bądź telefoniczny: (89) 5232 538, (89) 5232 561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 xml:space="preserve">Obywatele </w:t>
      </w:r>
      <w:r>
        <w:rPr>
          <w:b/>
          <w:bCs/>
          <w:sz w:val="24"/>
          <w:szCs w:val="24"/>
        </w:rPr>
        <w:t xml:space="preserve">we wszystkich sprawach </w:t>
      </w:r>
      <w:r>
        <w:rPr>
          <w:sz w:val="24"/>
          <w:szCs w:val="24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wejściu do Urzędu od strony ul. Piłsudskiego w Olsztynie ustawione są skrzynki nadawcze na składanie dokumentów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39" w:firstLine="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Palatino Linotype" w:hAnsi="Palatino Linotype" w:cs="Palatino Linotyp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ascii="Palatino Linotype" w:hAnsi="Palatino Linotype" w:cs="Palatino Linotyp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276" w:hanging="1276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1021" w:hanging="227"/>
      <w:jc w:val="both"/>
    </w:pPr>
    <w:rPr>
      <w:strike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18:00Z</dcterms:created>
  <dc:creator>kplochoc</dc:creator>
  <dc:description/>
  <cp:keywords/>
  <dc:language>en-US</dc:language>
  <cp:lastModifiedBy>Katarzyna Kowalska</cp:lastModifiedBy>
  <cp:lastPrinted>2014-02-25T10:14:00Z</cp:lastPrinted>
  <dcterms:modified xsi:type="dcterms:W3CDTF">2020-08-27T13:12:00Z</dcterms:modified>
  <cp:revision>3</cp:revision>
  <dc:subject/>
  <dc:title>Olsztyn, 01 grudnia 2009 r</dc:title>
</cp:coreProperties>
</file>