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697"/>
        <w:gridCol w:w="4377"/>
        <w:gridCol w:w="4521"/>
        <w:gridCol w:w="2961"/>
      </w:tblGrid>
      <w:tr>
        <w:trPr>
          <w:trHeight w:val="19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y zamieszczenia informacji i nr wpisu </w:t>
              <w:br/>
              <w:t>w publicznie dostępnym wykazi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prowadzącego zakład, jego adres zamieszkania lub siedziby oraz numeru telefonu/faksu lub dodatkowo adres e-mai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/>
            </w:pPr>
            <w:r>
              <w:rPr>
                <w:sz w:val="22"/>
                <w:szCs w:val="22"/>
              </w:rPr>
              <w:t>Adres zakładu oraz numer telefonu/faksu i adres strony internetowej zakładu oraz dodatkowo adres e-mai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statniej aktualizacji danych</w:t>
              <w:br/>
              <w:t xml:space="preserve"> o substancjach niebezpiecznych dokonanej przez zakład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3.2002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kta z 2002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GASPOL S.A. 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Jana Pawła II 80, 00-175 Warszaw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l.: (022) 530 00 0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(022) 530 00 01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-mail: kontakt@gaspol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zlewnia Gazu LPG Barlinek GASPOL S.A. 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Okrętowa 1, 74-320 Barlinek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gaspol.pl/o-nas/dane-spolki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5) 746 14 84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(095) 746 15 49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recepcja@gaspol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2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 -562/15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skie Górnictwo Naftowe i Gazownictwo S.A. w Warszawi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Marcina Kasprzaka 25,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-224 Warszaw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ddział w Zielonej Górze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Bohaterów Westerplatte 15,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034 Zielona Gór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: (068) 329 14 11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068) 329 13 15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x: (068) 329 14 30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-mail: </w:t>
            </w:r>
            <w:r>
              <w:rPr>
                <w:b w:val="false"/>
                <w:sz w:val="24"/>
                <w:szCs w:val="24"/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r>
              <w:rPr>
                <w:lang w:val="de-DE"/>
              </w:rPr>
              <w:t>tomasz.wanowski@pgnig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alnia Ropy Naftowej i Gazu Ziemnego Dębno w m. Barnówko, 74-400 Dębno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el.: (095) 769 02 3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(095) 769 49 28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tomasz.wanowski@pgnig.p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12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-562/65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ronospan Chemical Szczecinek </w:t>
              <w:br/>
              <w:t>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l. Ludwika Waryńskiego 1, </w:t>
              <w:br/>
              <w:t xml:space="preserve">78 - 400 Szczecinek 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4) 373 01 0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(094) 373 01 09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-mail: kancelaria.szczecinek@kronospan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onospan Chemical Szczecinek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l. Ludwika Waryńskiego 1, </w:t>
              <w:br/>
              <w:t xml:space="preserve">78 - 400 Szczecinek 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4) 373 01 0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(094) 373 01 09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kancelaria.szczecinek@kronospan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1.2020 r.</w:t>
            </w:r>
          </w:p>
          <w:p>
            <w:pPr>
              <w:pStyle w:val="Tekstpodstawowy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4.2006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 – 562/29/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fa Terminal Szczecin Sp. z o. 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Nad Odrą 10, 71 - 833 Szczecin,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1) 424 78 82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(091) 424 78 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fa Terminal Szczecin Sp. z o.o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Nad Odrą 10, 71 - 833 Szczecin,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alfaterminal.pl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1) 424 78 82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(091) 424 78 2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r.jaszczur@alfaterminal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1.2020 r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5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06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-562/22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 xml:space="preserve">Baltchem” S.A. Zakłady Chemiczne </w:t>
              <w:br/>
              <w:t xml:space="preserve">w Szczecinie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l. Ks. Stanisława Kujota 9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0 - 605 Szczeci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l.: (091) 462 43 42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(091) 462 43 5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biuro@baltchem.com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 xml:space="preserve">Baltchem” S.A. Zakłady Chemiczne </w:t>
              <w:br/>
              <w:t>w Szczecini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l. Ks. Stanisława Kujota 9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0 - 605 Szczecin 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baltchem.com.pl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l.: (091) 462 43 42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(091) 462 43 5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biuro@baltchem.com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6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1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-562/1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Baltchem” S.A. Zakłady Chemiczn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l. ks. Stanisława Kujota 9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0 - 605 Szczecin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l.: (091) 462 43 42 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(091) 462 43 5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biuro@baltchem.com.p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rminal przeładunkowy „Baltchem” S.A. </w:t>
              <w:br/>
              <w:t>w Świnoujści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l. Karsiborska 35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2 – 610 Świnoujście 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baltchem.com.pl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1) 322 09 13</w:t>
            </w:r>
          </w:p>
          <w:p>
            <w:pPr>
              <w:pStyle w:val="Normal"/>
              <w:spacing w:before="0" w:after="0"/>
              <w:rPr/>
            </w:pPr>
            <w:r>
              <w:rPr/>
              <w:t>fax : (091) 322 09 45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biuro@baltchem.com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7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1.200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-562/1/0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Grupa Azoty Zakłady Chemiczne „Police” S.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uźnicka 1, 72 - 010 Polic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 (091) 317 17 17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(091) 317 36 0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kontakt@zchpolice.co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Grupa Azoty Zakłady Chemiczne „Police” S.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uźnicka 1, 72 - 010 Polic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zchpolice.grupaazoty.com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tel.: (091) 317 17 17 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(091) 317 36 03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kontakt@zchpolice.com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8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k 20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kta z 2002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N S.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szogrodzka 133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- 410 Płock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w Warszawie </w:t>
              <w:br/>
              <w:t>ul. Stawki 2, 00 - 193 Warszawa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tel.: (022) 860 74 01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(022) 860 74 51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de-DE"/>
              </w:rPr>
              <w:t>e-mail: pern@pern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za Paliw Nr 7 w Trzebieży, </w:t>
              <w:br/>
              <w:t>70 - 020 Trzebież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ern.pl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: (091) 424 33 46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(091) 424 33 88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(091) 424 33 10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: trzebiez@pern.pl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9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3.2013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-562/23/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LEN Paliwa Sp. z o.o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siedzibą w Widełce nr 869, </w:t>
            </w:r>
          </w:p>
          <w:p>
            <w:pPr>
              <w:pStyle w:val="Normal"/>
              <w:spacing w:before="0" w:after="0"/>
              <w:rPr/>
            </w:pPr>
            <w:r>
              <w:rPr/>
              <w:t>34-145 Widełk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ddział Logistyka Pierwotna </w:t>
              <w:br/>
              <w:t>w Płocku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Zglenickiego 46 a, 09-411 Płock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24) 201 04 00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(024) 367 70 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erminal Gazu Płynnego ORLEN Paliwa </w:t>
              <w:br/>
              <w:t>Sp. z o.o. w Szczecinie</w:t>
              <w:br/>
              <w:t xml:space="preserve"> ul. Gdańska 34</w:t>
            </w:r>
          </w:p>
          <w:p>
            <w:pPr>
              <w:pStyle w:val="Normal"/>
              <w:spacing w:before="0" w:after="0"/>
              <w:rPr/>
            </w:pPr>
            <w:r>
              <w:rPr/>
              <w:t>70-661 Szczecin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orlenpaliwa.com.pl/PL/Kontakt/Terminale_Gazu_Plynnego/Strony/TGP_Szczecin.aspx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1) 462 53 63 lub 62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 (091) 462 53 6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09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10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10.2009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-562/46/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>Polskie Górnictwo Naftowe i Gazownictwo S.A. w Warszawie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Marcina Kasprzaka 25,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-224 Warszaw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Oddział w Zielonej Górze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Bohaterów Westerplatte 15,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034 Zielona Gór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: (068) 329 14 11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068) 329 13 15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x: (068) 329 14 30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e-mail: </w:t>
            </w:r>
            <w:r>
              <w:rPr>
                <w:b w:val="false"/>
                <w:sz w:val="24"/>
                <w:szCs w:val="24"/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omasz.wanowski@pgnig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opalnia Ropy Naftowej i Gazu Ziemnego -PMG Daszewo </w:t>
            </w:r>
          </w:p>
          <w:p>
            <w:pPr>
              <w:pStyle w:val="Normal"/>
              <w:spacing w:before="0" w:after="0"/>
              <w:rPr/>
            </w:pPr>
            <w:r>
              <w:rPr/>
              <w:t>Krzywopłoty, 78-230 Karlino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pgnig.pl</w:t>
            </w:r>
          </w:p>
          <w:p>
            <w:pPr>
              <w:pStyle w:val="Normal"/>
              <w:spacing w:before="0" w:after="0"/>
              <w:rPr/>
            </w:pPr>
            <w:r>
              <w:rPr/>
              <w:t>tel : (094) 311 75 92</w:t>
            </w:r>
          </w:p>
          <w:p>
            <w:pPr>
              <w:pStyle w:val="Normal"/>
              <w:spacing w:before="0" w:after="0"/>
              <w:rPr/>
            </w:pPr>
            <w:r>
              <w:rPr/>
              <w:t>fax.: (094) 311 75 92</w:t>
            </w:r>
          </w:p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lukasz.schwakopf@pgnig.pl,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tomasz.wanowski@pgnig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1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.5586.12.1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skie LNG S.A.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Ku Morzu 1</w:t>
            </w:r>
          </w:p>
          <w:p>
            <w:pPr>
              <w:pStyle w:val="Normal"/>
              <w:spacing w:before="0" w:after="0"/>
              <w:rPr/>
            </w:pPr>
            <w:r>
              <w:rPr/>
              <w:t>72-602 Świnoujście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1) 471 80 0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r>
              <w:rPr/>
              <w:t>sekretariat.pe.plng@polskielng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al Regazyfikacyjny Skroplonego Gazu Ziemnego w Świnoujściu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Ku Morzu 1</w:t>
            </w:r>
          </w:p>
          <w:p>
            <w:pPr>
              <w:pStyle w:val="Normal"/>
              <w:spacing w:before="0" w:after="0"/>
              <w:rPr/>
            </w:pPr>
            <w:r>
              <w:rPr/>
              <w:t>72-602 Świnoujści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polskielng.pl/lng/terminal-lng-w-polsce/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1) 471 80 00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ekretariat.swinoujscie@polskielng.pl</w:t>
              </w:r>
            </w:hyperlink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1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.5586.12.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KTAN ENERGY &amp; V/L SERVICE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Hryniewieckiego 1,</w:t>
            </w:r>
          </w:p>
          <w:p>
            <w:pPr>
              <w:pStyle w:val="Normal"/>
              <w:spacing w:before="0" w:after="0"/>
              <w:rPr/>
            </w:pPr>
            <w:r>
              <w:rPr/>
              <w:t>70-606 Szczecin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: (091) 814 21 00</w:t>
            </w:r>
          </w:p>
          <w:p>
            <w:pPr>
              <w:pStyle w:val="Normal"/>
              <w:spacing w:before="0" w:after="0"/>
              <w:rPr/>
            </w:pPr>
            <w:r>
              <w:rPr/>
              <w:t>fax. (091) 814 21 49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e-mail: </w:t>
              <w:br/>
              <w:t>sekretariat@oktan-energy.p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za Paliw OKTAN ENERGY &amp; V/L SERVIC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ul. Hryniewieckiego 12</w:t>
            </w:r>
          </w:p>
          <w:p>
            <w:pPr>
              <w:pStyle w:val="Normal"/>
              <w:spacing w:before="0" w:after="0"/>
              <w:rPr/>
            </w:pPr>
            <w:r>
              <w:rPr/>
              <w:t>70-606 Szczecin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oktan-energy.pl/oktan/</w:t>
            </w:r>
          </w:p>
          <w:p>
            <w:pPr>
              <w:pStyle w:val="Normal"/>
              <w:spacing w:before="0" w:after="0"/>
              <w:rPr/>
            </w:pPr>
            <w:r>
              <w:rPr/>
              <w:t>t</w:t>
            </w:r>
            <w:r>
              <w:rPr>
                <w:lang w:val="en-US"/>
              </w:rPr>
              <w:t>el/fax.: 600 92 92 92</w:t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e-mail: baza@oktan-energy.p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40" w:right="40" w:hanging="0"/>
              <w:rPr/>
            </w:pPr>
            <w:r>
              <w:rPr/>
              <w:t>1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W PSP </w:t>
              <w:br/>
              <w:t>w Szczeci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Z.5586.13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RIDGESTONE STARGARD Sp. z o.o.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Most Kamienny 7,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-100 Stargard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 (091) 472 34 1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RIDGESTONE STARGARD Sp. z o.o.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l. Most Kamienny 7,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-100 Stargard</w:t>
            </w:r>
          </w:p>
          <w:p>
            <w:pPr>
              <w:pStyle w:val="Normal"/>
              <w:spacing w:before="0" w:after="0"/>
              <w:rPr/>
            </w:pPr>
            <w:r>
              <w:rPr/>
              <w:t>www.bridgestone.pl</w:t>
            </w:r>
          </w:p>
          <w:p>
            <w:pPr>
              <w:pStyle w:val="Normal"/>
              <w:spacing w:before="0" w:after="0"/>
              <w:rPr/>
            </w:pPr>
            <w:r>
              <w:rPr/>
              <w:t>tel. (091) 472 34 1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1.2020 r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0"/>
    </w:pPr>
    <w:rPr>
      <w:b/>
      <w:sz w:val="16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winoujscie@polskieln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8:00Z</dcterms:created>
  <dc:creator>Elzbieta_Gendek</dc:creator>
  <dc:description/>
  <cp:keywords/>
  <dc:language>en-US</dc:language>
  <cp:lastModifiedBy>Anita Samsel</cp:lastModifiedBy>
  <cp:lastPrinted>2017-12-13T09:48:00Z</cp:lastPrinted>
  <dcterms:modified xsi:type="dcterms:W3CDTF">2021-01-26T12:20:00Z</dcterms:modified>
  <cp:revision>11</cp:revision>
  <dc:subject/>
  <dc:title/>
</cp:coreProperties>
</file>