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ind w:left="255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Załącznik nr 1 do ogłoszenia o naborze do służby w  KM PSP w Gdyni</w:t>
      </w:r>
    </w:p>
    <w:p>
      <w:pPr>
        <w:pStyle w:val="Normal"/>
        <w:rPr>
          <w:b/>
          <w:b/>
          <w:sz w:val="26"/>
          <w:szCs w:val="16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en-US"/>
        </w:rPr>
        <w:t>POK.1110.1.2022.JB z dnia 16 marca 2022 r.</w:t>
      </w:r>
    </w:p>
    <w:p>
      <w:pPr>
        <w:pStyle w:val="Normal"/>
        <w:rPr>
          <w:b/>
          <w:b/>
          <w:sz w:val="26"/>
          <w:szCs w:val="16"/>
        </w:rPr>
      </w:pPr>
      <w:r>
        <w:rPr>
          <w:b/>
          <w:sz w:val="2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552" w:hanging="0"/>
        <w:jc w:val="center"/>
        <w:rPr>
          <w:sz w:val="18"/>
          <w:szCs w:val="18"/>
        </w:rPr>
      </w:pPr>
      <w:r>
        <w:rPr>
          <w:b/>
          <w:sz w:val="2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KANDYDATA DO SŁUŻBY W PSP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98425</wp:posOffset>
                </wp:positionV>
                <wp:extent cx="2353310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identyfikacyjn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M/………................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40.35pt;mso-wrap-distance-left:9.05pt;mso-wrap-distance-right:9.05pt;mso-wrap-distance-top:0pt;mso-wrap-distance-bottom:0pt;margin-top:7.7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 identyfikacyjny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KM/………................/202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UWAGA! Kartę wypełnić pismem drukowanym</w:t>
      </w:r>
      <w:r>
        <w:rPr>
          <w:sz w:val="16"/>
          <w:szCs w:val="22"/>
        </w:rPr>
        <w:t>.</w:t>
      </w: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5995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342360"/>
                          <a:chOff x="0" y="0"/>
                          <a:chExt cx="15994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26.95pt" coordorigin="0,0" coordsize="2519,539">
                <v:rect id="shape_0" stroked="f" o:allowincell="f" style="position:absolute;left:0;top:0;width:25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24"/>
        <w:gridCol w:w="1134"/>
        <w:gridCol w:w="709"/>
        <w:gridCol w:w="799"/>
        <w:gridCol w:w="193"/>
        <w:gridCol w:w="572"/>
        <w:gridCol w:w="746"/>
        <w:gridCol w:w="1659"/>
        <w:gridCol w:w="497"/>
        <w:gridCol w:w="92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isko: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ię: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ia i numer dowodu osobistego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dres zamieszka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SEL: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tel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eć:  K/M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ażam chęć podjęcia służby w Państwowej Straży Pożar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świadczam, że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osiadam obywatelstwo polskie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nie byłem(am) karany(a) za przestępstwo ani za przestępstwo skarbowe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rzystam z pełni praw publicznych oraz posiadam pełną zdolność do czynności prawn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siadam co najmniej wykształcenie średnie lub średnie branżow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/>
              <w:t>wyrażam zgodę na przetwarzanie moich danych osobowych w przedstawianych przeze mnie dokumentach dla potrzeb niezbędnych do realizacji postępowania kwalifikacyjnego - Zgodnie z art. 13 ust. 1 i 2 ogólnego rozporządzenia o ochronie danych osobowych z dnia 27 kwietnia 2016 r. Parlamentu Europejskiego i Rady (UE) 2016/679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>posiadam uregulowany stosunek do służby wojskowej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jestem świadomy(a) odpowiedzialności karnej za złożenie fałszywego oświadczenia, zgodnie z art. 233 § 1 kodeksu kar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dobrowolnie przystępuję do testów sprawności fizycznej, sprawdzianu braku lęku wysokości oraz sprawdzianu – testu z wiedzy przeprowadzanego przez Komendę Miejską Państwowej Straży Pożarnej w Gdyni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razie doznania kontuzji nie będę wnosił roszczeń w stosunku do Komendy Miejskiej Państwowej Straży Pożarnej w Gdy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3"/>
            <w:tcBorders>
              <w:left w:val="single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1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56" w:type="dxa"/>
            <w:gridSpan w:val="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iejscowość, data)</w:t>
            </w:r>
          </w:p>
        </w:tc>
        <w:tc>
          <w:tcPr>
            <w:tcW w:w="3019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(podpis kandydata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sectPr>
      <w:type w:val="nextPage"/>
      <w:pgSz w:w="11906" w:h="16838"/>
      <w:pgMar w:left="1418" w:right="56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5:00Z</dcterms:created>
  <dc:creator>KP PSP</dc:creator>
  <dc:description/>
  <cp:keywords/>
  <dc:language>en-US</dc:language>
  <cp:lastModifiedBy>D.Kleinschmidt (KM Gdynia)</cp:lastModifiedBy>
  <cp:lastPrinted>2022-03-16T11:24:00Z</cp:lastPrinted>
  <dcterms:modified xsi:type="dcterms:W3CDTF">2022-03-16T13:22:00Z</dcterms:modified>
  <cp:revision>9</cp:revision>
  <dc:subject/>
  <dc:title>KARTA OCENY KANDYDATA DO SŁUŻBY W KP PSP LEŻAJSK</dc:title>
</cp:coreProperties>
</file>