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na prezentatę – wypełnia wydział obsługujący Wojewódzką Komisj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ZDARZENI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83"/>
        <w:gridCol w:w="1843"/>
        <w:gridCol w:w="142"/>
        <w:gridCol w:w="142"/>
        <w:gridCol w:w="141"/>
        <w:gridCol w:w="1584"/>
        <w:gridCol w:w="259"/>
        <w:gridCol w:w="142"/>
        <w:gridCol w:w="265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A. </w:t>
            </w:r>
            <w:r>
              <w:rPr>
                <w:sz w:val="20"/>
                <w:szCs w:val="20"/>
              </w:rPr>
              <w:t xml:space="preserve">Wypełnia pracownik wydziału obsługującego Wojewódzką Komisję do spraw Orzekania </w:t>
              <w:br/>
              <w:t xml:space="preserve">o Zdarzeniach Medycznych w Warszaw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wpływu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 osoby przyjmującej wnios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B. </w:t>
            </w:r>
            <w:r>
              <w:rPr>
                <w:sz w:val="20"/>
                <w:szCs w:val="20"/>
              </w:rPr>
              <w:t>Wypełnia podmiot składający wnios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PACJEN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RODZENIA 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- _ _ -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      m-c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PESEL ALBO RODZAJ, SERIA I NUMER DOKUMENTU STWIERDZAJĄCEGO TOŻSAMOŚĆ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PRZEDSTAWICIELA USTAWOWEGO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WSZYSTKICH SPADKOBIERCÓW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SKAZANIE SPADKOBIERCY REPREZENTUJĄCEGO POZOSTAŁYCH SPADKOBIERCÓW W POSTĘPOWANIU PRZED WOJEWÓDZKĄ KOMISJĄ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PEŁNOMOCNIKA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DORĘCZEŃ </w:t>
            </w:r>
            <w:r>
              <w:rPr/>
              <w:t>/właściwe zaznaczyć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przedstawiciel ustaw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spadkobierca reprezentujący innych spadkobierc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pełnomoc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DOMU 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TELEFON KONTAKTOWY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/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E-MAIL 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  <w:highlight w:val="lightGray"/>
                <w:shd w:fill="FFFFFF" w:val="clear"/>
              </w:rPr>
              <w:t>*</w:t>
            </w:r>
            <w:r>
              <w:rPr>
                <w:color w:val="000000"/>
                <w:sz w:val="18"/>
                <w:szCs w:val="16"/>
              </w:rPr>
              <w:t>Podanie tych danych jest dobrowolne i służy wyłącznie do skontaktowania się z Panem/Panią w sprawie postępowania przed Wojewódzką Komisją ds. Orzekania o Zdarzeniach Medycznych w Warszawie (np. zmiany terminu posiedzenia).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  <w:b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CZĘŚĆ C. 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DMIOTU LECZNICZEGO PROWADZĄCEGO SZPITAL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PODMIOTU LECZNICZEGO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SIEDZIBY PODMIOTU LECZNICZEG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DOMU 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NAZWA I ADRES SZPITALA, W KTÓRYM DOSZŁO DO ZDARZENIA MEDYCZNEGO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UMER DOMU </w:t>
              <w:br/>
              <w:t>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D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ZASADNIENIE WNIOSKU ZAWIERAJĄCE UPRAWDOPODOBNIENIE ZDARZENIA, KTÓREGO NASTĘPSTWEM BYŁO ZAKAŹENIE, USZKODZENIE CIAŁA, ROZSTRÓJ ZDROWIA ALBO ŚMIERĆ PACJENTA ORAZ SZKODY MAJĄTKOWEJ LUB NIEMAJĄTK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WAGA! Wniosek według przepisów Ustawy o prawach pacjenta i Rzeczniku Praw Pacjenta może być złożony TYLKO wtedy, gdy od zdarzenia nie minęło więcej </w:t>
              <w:br/>
              <w:t>niż 3 lata, a od powzięcia informacji o zdarzeniu nie minął 1 rok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DARZENIA MEDYCZ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Proszę wskazać dokładną datę kiedy doszło do zdarzenia medycznego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_  _  _  -  _  _  - _ 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k        m-c  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RMIN ORAZ OKREŚLENIE W JAKI SPOSÓB , WNIOSKODAWCA DOWIEDZIAŁ SIĘ O ZDARZENIU</w:t>
            </w:r>
          </w:p>
          <w:p>
            <w:pPr>
              <w:pStyle w:val="Normal"/>
              <w:rPr/>
            </w:pPr>
            <w:r>
              <w:rPr/>
              <w:t xml:space="preserve">*Proszę wskazać dokładną dat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_  _  _  -  _  _  - _ 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k        m-c  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0CECE" w:val="clear"/>
              </w:rPr>
              <w:t>UZASADNIENIE WNIOSKU:</w:t>
            </w:r>
          </w:p>
        </w:tc>
      </w:tr>
      <w:tr>
        <w:trPr>
          <w:trHeight w:val="53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E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MIOT WNIOSKU </w:t>
            </w:r>
            <w:r>
              <w:rPr/>
              <w:t xml:space="preserve">(właściwe należy zaznaczyć X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KAŻ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SZKODZENIE CIAŁ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ZSTRÓJ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ŚMIER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F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A WYSOKOŚCI ODSZKODOWANIA I ZADOŚĆUCZYN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tnew"/>
                <w:sz w:val="20"/>
                <w:szCs w:val="20"/>
              </w:rPr>
              <w:t>Proponowana łączna wysokość odszkodowania i zadośćuczynienia nie może być wyższa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abulatory"/>
                <w:sz w:val="20"/>
                <w:szCs w:val="20"/>
              </w:rPr>
              <w:t>  </w:t>
            </w:r>
            <w:r>
              <w:rPr>
                <w:rStyle w:val="Txtnew"/>
                <w:sz w:val="20"/>
                <w:szCs w:val="20"/>
              </w:rPr>
              <w:t>1)</w:t>
            </w:r>
            <w:r>
              <w:rPr>
                <w:rStyle w:val="Tabulatory"/>
                <w:sz w:val="20"/>
                <w:szCs w:val="20"/>
              </w:rPr>
              <w:t>   </w:t>
            </w:r>
            <w:r>
              <w:rPr>
                <w:rStyle w:val="Txtnew"/>
                <w:b/>
                <w:sz w:val="20"/>
                <w:szCs w:val="20"/>
              </w:rPr>
              <w:t>100.000 zł</w:t>
            </w:r>
            <w:r>
              <w:rPr>
                <w:rStyle w:val="Txtnew"/>
                <w:sz w:val="20"/>
                <w:szCs w:val="20"/>
              </w:rPr>
              <w:t xml:space="preserve"> – w przypadku zakażenia, uszkodzenia ciała lub rozstroju zdrowia pacj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abulatory"/>
                <w:sz w:val="20"/>
                <w:szCs w:val="20"/>
              </w:rPr>
              <w:t>  </w:t>
            </w:r>
            <w:r>
              <w:rPr>
                <w:rStyle w:val="Txtnew"/>
                <w:sz w:val="20"/>
                <w:szCs w:val="20"/>
              </w:rPr>
              <w:t>2)</w:t>
            </w:r>
            <w:r>
              <w:rPr>
                <w:rStyle w:val="Tabulatory"/>
                <w:sz w:val="20"/>
                <w:szCs w:val="20"/>
              </w:rPr>
              <w:t>   </w:t>
            </w:r>
            <w:r>
              <w:rPr>
                <w:rStyle w:val="Txtnew"/>
                <w:b/>
                <w:sz w:val="20"/>
                <w:szCs w:val="20"/>
              </w:rPr>
              <w:t>300.000 zł</w:t>
            </w:r>
            <w:r>
              <w:rPr>
                <w:rStyle w:val="Txtnew"/>
                <w:sz w:val="20"/>
                <w:szCs w:val="20"/>
              </w:rPr>
              <w:t xml:space="preserve"> – w przypadku śmierci pacjen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G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ŁĄCZNIKI </w:t>
            </w:r>
            <w:r>
              <w:rPr/>
              <w:t>(właściwe należy zaznaczyć X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Txtnew"/>
              </w:rPr>
            </w:pPr>
            <w:r>
              <w:rPr>
                <w:rStyle w:val="Txtnew"/>
              </w:rPr>
              <w:t>dowody uprawdopodobniające okoliczności wskazane we wniosku: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1) 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2) 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3) ……………………………………</w:t>
              <w:br/>
            </w:r>
          </w:p>
        </w:tc>
      </w:tr>
      <w:tr>
        <w:trPr>
          <w:trHeight w:val="4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>potwierdzenie uiszczenia opłaty od wniosku w wys. 200 z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 xml:space="preserve">postanowienie o stwierdzeniu nabycia spadku lub akt poświadczenia dziedziczenia - w przypadku śmierci pacjenta </w:t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 xml:space="preserve">pełnomocnictwo do reprezentowania pozostałych spadkobierców, </w:t>
              <w:br/>
              <w:t>w przypadku złożenia wniosku przez co najmniej jednego z nich</w:t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>pełnomocnictwo do reprezentowania wnioskodawcy – jeśli dotyczy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Txtnew"/>
                <w:b/>
              </w:rPr>
              <w:t xml:space="preserve">CZĘŚĆ H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rStyle w:val="Txtnew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 I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 PODMIOTU SKŁADAJĄCEGO WNIO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</w:tr>
    </w:tbl>
    <w:p>
      <w:pPr>
        <w:pStyle w:val="Normal"/>
        <w:rPr>
          <w:rStyle w:val="Txtnew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że w związku z tym samym zdarz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toczy się postępowanie w przedmiocie odpowiedzialności zawodowej </w:t>
        <w:br/>
        <w:t>osoby wykonującej zawód medyczny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 toczy się postępowanie karne w sprawie o przestępstwo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awomocnie nie osądzono sprawy o odszkodowanie lub zadośćuczynienie </w:t>
        <w:br/>
        <w:t>pieniężne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złożono wniosku o ustalenie zdarzenia medycznego przed Wojewódzką Komisją do Spraw Orzekania o Zdarzeniach Medycznych w innym województwie 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 toczy się postępowanie cywilne w sprawie o odszkodowanie lub zadośćuczynienie pienię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                      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                                     podpis podmiotu składającego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Style w:val="Mocnowyrniony"/>
          <w:bCs/>
        </w:rPr>
      </w:pPr>
      <w:r>
        <w:rPr/>
      </w:r>
      <w:bookmarkStart w:id="0" w:name="_Hlk42678841"/>
      <w:bookmarkStart w:id="1" w:name="_Hlk42678841"/>
      <w:bookmarkEnd w:id="1"/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jc w:val="center"/>
        <w:rPr>
          <w:rStyle w:val="Mocnowyrniony"/>
          <w:bCs/>
        </w:rPr>
      </w:pPr>
      <w:r>
        <w:rPr/>
      </w:r>
    </w:p>
    <w:p>
      <w:pPr>
        <w:pStyle w:val="TextBody"/>
        <w:rPr>
          <w:rStyle w:val="Mocnowyrniony"/>
          <w:bCs/>
        </w:rPr>
      </w:pPr>
      <w:r>
        <w:rPr/>
      </w:r>
      <w:bookmarkStart w:id="2" w:name="_Hlk42678841"/>
      <w:bookmarkStart w:id="3" w:name="_Hlk42678841"/>
      <w:bookmarkEnd w:id="3"/>
    </w:p>
    <w:p>
      <w:pPr>
        <w:pStyle w:val="TextBody"/>
        <w:rPr>
          <w:rStyle w:val="Mocnowyrniony"/>
          <w:rFonts w:ascii="Times New Roman" w:hAnsi="Times New Roman" w:cs="Times New Roman"/>
          <w:bCs/>
        </w:rPr>
      </w:pPr>
      <w:r>
        <w:rPr/>
      </w:r>
    </w:p>
    <w:p>
      <w:pPr>
        <w:pStyle w:val="TextBody"/>
        <w:jc w:val="center"/>
        <w:rPr>
          <w:rStyle w:val="Mocnowyrniony"/>
          <w:rFonts w:ascii="Times New Roman" w:hAnsi="Times New Roman" w:cs="Times New Roman"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dmiotów, które złożyły wniosek o ustalenie zdarzenia medycznego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 z późn. zm.) uprzejmie informuję, że: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żsamość współadministratorów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sz w:val="20"/>
          <w:szCs w:val="20"/>
        </w:rPr>
        <w:t>w zakresie ustalenia, czy zdarzenie, którego następstwem była szkoda majątkowa lub niemajątkowa stanowiło zdarzenie medyczne administratorem jest Wojewódzka Komisja do Spraw Orzekania o Zdarzeniach Medycznych z siedzibą w Warszawie</w:t>
      </w:r>
    </w:p>
    <w:p>
      <w:pPr>
        <w:pStyle w:val="TextBody"/>
        <w:numPr>
          <w:ilvl w:val="0"/>
          <w:numId w:val="3"/>
        </w:numPr>
        <w:spacing w:lineRule="auto" w:line="240" w:before="0" w:after="140"/>
        <w:ind w:left="782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akresie obsługi obiegu oraz przechowywania dokumentacji spraw związanych z toczącymi się postępowaniami przed Komisją administratorem jest Wojewoda Mazowiecki.</w:t>
      </w:r>
    </w:p>
    <w:p>
      <w:pPr>
        <w:pStyle w:val="TextBody"/>
        <w:spacing w:lineRule="auto" w:line="240" w:before="0" w:after="140"/>
        <w:contextualSpacing/>
        <w:jc w:val="both"/>
        <w:rPr/>
      </w:pPr>
      <w:r>
        <w:rPr>
          <w:sz w:val="20"/>
          <w:szCs w:val="20"/>
        </w:rPr>
        <w:t>Z administratorami można skontaktować się w następujący sposób:</w:t>
      </w:r>
    </w:p>
    <w:p>
      <w:pPr>
        <w:pStyle w:val="TextBody"/>
        <w:spacing w:lineRule="auto" w:line="240" w:before="0" w:after="1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stownie na adres: pl. Bankowy 3/5, 00-950 Warszawa</w:t>
      </w:r>
    </w:p>
    <w:p>
      <w:pPr>
        <w:pStyle w:val="TextBody"/>
        <w:spacing w:lineRule="auto" w:line="240" w:before="0" w:after="1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przez elektroniczną skrzynkę podawczą :/t6j4ljd68r/skrytka</w:t>
      </w:r>
    </w:p>
    <w:p>
      <w:pPr>
        <w:pStyle w:val="TextBody"/>
        <w:spacing w:lineRule="auto" w:line="240" w:before="0" w:after="140"/>
        <w:contextualSpacing/>
        <w:jc w:val="both"/>
        <w:rPr/>
      </w:pPr>
      <w:r>
        <w:rPr>
          <w:sz w:val="20"/>
          <w:szCs w:val="20"/>
        </w:rPr>
        <w:t xml:space="preserve">poprzez e-mail: </w:t>
      </w:r>
      <w:hyperlink r:id="rId2">
        <w:r>
          <w:rPr>
            <w:rStyle w:val="InternetLink"/>
            <w:sz w:val="20"/>
            <w:szCs w:val="20"/>
          </w:rPr>
          <w:t>zdarzeniamedyczne@mazowieckie.pl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 prawidłowością przetwarzania Pani/Pana danych osobowych czuwa wyznaczony przez współadministratorów inspektor ochrony danych, z którym można się kontaktować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 na adres: pl. Bankowy 3/5, 00-950 Warszaw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elektroniczną skrzynkę podawczą: </w:t>
      </w:r>
      <w:r>
        <w:rPr>
          <w:rFonts w:cs="Calibri" w:ascii="Calibri" w:hAnsi="Calibri"/>
          <w:bCs/>
          <w:sz w:val="20"/>
          <w:szCs w:val="20"/>
        </w:rPr>
        <w:t>/t6j4ljd68r/skryt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z e-mail: iod@mazowieckie.p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22 695 69 80.</w:t>
      </w:r>
    </w:p>
    <w:p>
      <w:pPr>
        <w:pStyle w:val="TextBody"/>
        <w:spacing w:lineRule="auto" w:line="240"/>
        <w:jc w:val="both"/>
        <w:rPr>
          <w:b/>
          <w:b/>
          <w:iCs/>
          <w:sz w:val="20"/>
          <w:szCs w:val="20"/>
        </w:rPr>
      </w:pPr>
      <w:r>
        <w:rPr>
          <w:rStyle w:val="Wyrnienie"/>
          <w:b/>
          <w:iCs/>
          <w:sz w:val="20"/>
          <w:szCs w:val="20"/>
        </w:rPr>
        <w:t>Cele przetwarzania danych i podstawa praw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i/Pana dane osobowe przetwarzane będą w celu wykonywania zadań przez każdego ze współadministratorów podczas realizacji zadań na podstawie art. 6 ust. 1 lit. c (przetwarzanie jest niezbędne do wypełnienia obowiązku ciążącego na administratorze) oraz art. 9 ust. 2 lit. f 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przetwarzanie jest niezbędne do ustalenia, dochodzenia lub obrony roszczeń lub w ramach sprawowania wymiaru sprawiedliwości przez sądy) </w:t>
      </w:r>
      <w:r>
        <w:rPr>
          <w:sz w:val="20"/>
          <w:szCs w:val="20"/>
        </w:rPr>
        <w:t>RODO, w związku z:</w:t>
      </w:r>
    </w:p>
    <w:p>
      <w:pPr>
        <w:pStyle w:val="Akapitzlist"/>
        <w:numPr>
          <w:ilvl w:val="0"/>
          <w:numId w:val="4"/>
        </w:numPr>
        <w:spacing w:lineRule="auto" w:line="240"/>
        <w:ind w:left="720" w:hanging="0"/>
        <w:jc w:val="both"/>
        <w:rPr/>
      </w:pPr>
      <w:r>
        <w:rPr>
          <w:sz w:val="20"/>
          <w:szCs w:val="20"/>
        </w:rPr>
        <w:t>ustawą z dnia 6 listopada 2008 r. o prawach pacjenta i Rzeczniku Praw Pacjenta,</w:t>
      </w:r>
    </w:p>
    <w:p>
      <w:pPr>
        <w:pStyle w:val="Akapitzlist"/>
        <w:numPr>
          <w:ilvl w:val="0"/>
          <w:numId w:val="4"/>
        </w:numPr>
        <w:spacing w:lineRule="auto" w:line="240"/>
        <w:ind w:left="720" w:hanging="0"/>
        <w:jc w:val="both"/>
        <w:rPr/>
      </w:pPr>
      <w:r>
        <w:rPr>
          <w:sz w:val="20"/>
          <w:szCs w:val="20"/>
        </w:rPr>
        <w:t>ustawą z dnia 14 czerwca 1960 r. - Kodeks postępowania administracyjnego,</w:t>
      </w:r>
    </w:p>
    <w:p>
      <w:pPr>
        <w:pStyle w:val="Akapitzlist"/>
        <w:numPr>
          <w:ilvl w:val="0"/>
          <w:numId w:val="4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stawą z dnia 17 listopada 1964 r. – Kodeks postępowania cywilnego,</w:t>
      </w:r>
    </w:p>
    <w:p>
      <w:pPr>
        <w:pStyle w:val="Akapitzlist"/>
        <w:numPr>
          <w:ilvl w:val="0"/>
          <w:numId w:val="4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w zakresie numeru telefonu i adresu e-mail, które są podawane we wniosku o ustalenie zdarzenia medycznego przetwarzane są na podstawie art. 6 </w:t>
      </w:r>
      <w:r>
        <w:rPr>
          <w:rFonts w:cs="Calibri" w:ascii="Calibri" w:hAnsi="Calibri"/>
          <w:sz w:val="20"/>
          <w:szCs w:val="20"/>
        </w:rPr>
        <w:t>ust. 1 lit. a (</w:t>
      </w:r>
      <w:r>
        <w:rPr>
          <w:rFonts w:cs="Calibri" w:ascii="Calibri" w:hAnsi="Calibri"/>
          <w:sz w:val="20"/>
          <w:szCs w:val="20"/>
          <w:shd w:fill="FFFFFF" w:val="clear"/>
        </w:rPr>
        <w:t>osoba, której dane dotyczą wyraziła zgodę na przetwarzanie swoich danych osobowych w jednym lub większej liczbie określonych celów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lub kategorie odbiorców dany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mogą być przekazane wyłącznie podmiotom, które uprawnione są do ich otrzymania przepisami prawa. Podmioty takie nie są jednak uznane za odbiorców danych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Pani/Pana danych mogą być podmioty upoważnione do odbioru tych danych  na podstawie odpowiednich przepisów prawa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TextBody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</w:t>
      </w:r>
      <w:r>
        <w:rPr>
          <w:rFonts w:eastAsia="Times New Roman"/>
          <w:sz w:val="20"/>
          <w:szCs w:val="20"/>
        </w:rPr>
        <w:t>niezbędny do realizacji wskazanego w pkt 3 celu przetwarzania, w tym również obowiązku archiwizacyjnego wynikającego z przepisów prawa.</w:t>
      </w:r>
    </w:p>
    <w:p>
      <w:pPr>
        <w:pStyle w:val="TextBody"/>
        <w:spacing w:lineRule="auto" w:line="240" w:before="0" w:after="1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ługujące uprawnienia związane z przetwarzaniem danych osobowych</w:t>
      </w:r>
    </w:p>
    <w:p>
      <w:pPr>
        <w:pStyle w:val="TextBody"/>
        <w:spacing w:lineRule="auto" w:line="240" w:before="0" w:after="1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ą Pani/Panu następujące uprawnienia: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• </w:t>
      </w:r>
      <w:r>
        <w:rPr/>
        <w:t>prawo dostępu do swoich danych oraz uzyskania ich kopii;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• </w:t>
      </w:r>
      <w:r>
        <w:rPr/>
        <w:t>prawo do sprostowania ( poprawiania) swoich danych;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• </w:t>
      </w:r>
      <w:r>
        <w:rPr/>
        <w:t>prawo do usunięcia danych (jeżeli dane były pozyskane na podstawie wyrażenia zgody);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• </w:t>
      </w:r>
      <w:r>
        <w:rPr/>
        <w:t>prawo do przenoszenia danych;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• </w:t>
      </w:r>
      <w:r>
        <w:rPr/>
        <w:t>prawo do ograniczenia przetwarzania danych, przy czym odrębne przepisy mogą wyłączyć możliwość skorzystania z tego prawa.</w:t>
      </w:r>
    </w:p>
    <w:p>
      <w:pPr>
        <w:pStyle w:val="Tekstkomentarza"/>
        <w:spacing w:before="0" w:after="0"/>
        <w:contextualSpacing/>
        <w:jc w:val="both"/>
        <w:rPr/>
      </w:pPr>
      <w:r>
        <w:rPr/>
        <w:t xml:space="preserve">Aby skorzystać z powyższych praw należy skontaktować się z nami lub naszym inspektorem ochrony danych. </w:t>
      </w:r>
    </w:p>
    <w:p>
      <w:pPr>
        <w:pStyle w:val="Tekstkomentarza"/>
        <w:numPr>
          <w:ilvl w:val="0"/>
          <w:numId w:val="2"/>
        </w:numPr>
        <w:spacing w:before="0" w:after="200"/>
        <w:ind w:left="426" w:hanging="0"/>
        <w:contextualSpacing/>
        <w:jc w:val="both"/>
        <w:rPr/>
      </w:pPr>
      <w:r>
        <w:rPr/>
        <w:t xml:space="preserve">Posiada Pani/Pan również prawo do wniesienia skargi do Prezesa Urzędu Ochrony Danych Osobowych </w:t>
        <w:br/>
        <w:t>(ul. Stawki 2, 00-193 Warszawa), jeśli uzna Pani/Pan, że przetwarzamy Pani/Pana dane niezgodnie z prawem.</w:t>
      </w:r>
    </w:p>
    <w:p>
      <w:pPr>
        <w:pStyle w:val="Tekstkomentarza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Tekstkomentarza"/>
        <w:jc w:val="both"/>
        <w:rPr>
          <w:b/>
          <w:b/>
        </w:rPr>
      </w:pPr>
      <w:r>
        <w:rPr>
          <w:b/>
        </w:rPr>
        <w:t>Informacja o profilowaniu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ie przetwarzamy Pani/Pana danych w sposób zautomatyzowany, w tym w formie profilowania.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kazywaniu danych do państw trzecich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ie przekazujemy Pani/Pana danych do państw trzecich lub organizacji międzynarodowych.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dowolności lub obowiązku podania danych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ym wymogiem do podjęcia czynności związanych z rozpatrzeniem sprawy przez Wojewódzką Komisję ds. Orzekania o Zdarzeniach Medycznych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numeru telefonu i adresu e-mail, we wniosku o ustalenie zdarzenia medycznego, jest dobrowolnie.</w:t>
      </w:r>
    </w:p>
    <w:p>
      <w:pPr>
        <w:pStyle w:val="TextBody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Style w:val="Wyrnienie"/>
          <w:iCs/>
        </w:rPr>
      </w:pPr>
      <w:r>
        <w:rPr/>
      </w:r>
    </w:p>
    <w:p>
      <w:pPr>
        <w:pStyle w:val="TextBody"/>
        <w:spacing w:lineRule="auto" w:line="240"/>
        <w:jc w:val="both"/>
        <w:rPr>
          <w:rStyle w:val="Wyrnienie"/>
          <w:i w:val="false"/>
          <w:i w:val="false"/>
          <w:iCs/>
          <w:color w:val="000000"/>
        </w:rPr>
      </w:pPr>
      <w:r>
        <w:rPr/>
      </w:r>
    </w:p>
    <w:p>
      <w:pPr>
        <w:pStyle w:val="TextBody"/>
        <w:spacing w:lineRule="auto" w:line="240" w:before="0" w:after="140"/>
        <w:jc w:val="both"/>
        <w:rPr>
          <w:rStyle w:val="Wyrnienie"/>
          <w:rFonts w:ascii="Times New Roman" w:hAnsi="Times New Roman" w:cs="Times New Roman"/>
          <w:i w:val="false"/>
          <w:i w:val="false"/>
          <w:iCs/>
          <w:color w:val="00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należy zaznaczy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Wyrnienie">
    <w:name w:val="Wyróżnienie"/>
    <w:qFormat/>
    <w:rPr>
      <w:i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zeniamedyczne@mazowiec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1:00Z</dcterms:created>
  <dc:creator>malgosia</dc:creator>
  <dc:description/>
  <cp:keywords/>
  <dc:language>en-US</dc:language>
  <cp:lastModifiedBy>Katarzyna Marszał</cp:lastModifiedBy>
  <cp:lastPrinted>2020-06-23T11:20:00Z</cp:lastPrinted>
  <dcterms:modified xsi:type="dcterms:W3CDTF">2022-08-10T08:51:00Z</dcterms:modified>
  <cp:revision>2</cp:revision>
  <dc:subject/>
  <dc:title>Załącznik Nr 1</dc:title>
</cp:coreProperties>
</file>