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, poz. 195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, poz. 2351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, poz. 2142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obiektów budowlanych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,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lan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9 r., poz. 17).    </w:t>
            </w:r>
            <w:del w:id="0" w:author="PSSE Kętrzyn - Agnieszka Puszko" w:date="2023-02-16T13:18:00Z">
              <w:r>
                <w:rPr>
                  <w:sz w:val="16"/>
                  <w:szCs w:val="16"/>
                </w:rPr>
                <w:delText xml:space="preserve"> </w:delText>
              </w:r>
            </w:del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, o których mowa w art. 57 Prawa budowla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34:00Z</dcterms:created>
  <dc:creator>Bartosz Wołek</dc:creator>
  <dc:description/>
  <cp:keywords/>
  <dc:language>en-US</dc:language>
  <cp:lastModifiedBy>PSSE Kętrzyn - Marek Kaliszewski</cp:lastModifiedBy>
  <dcterms:modified xsi:type="dcterms:W3CDTF">2023-02-16T12:34:00Z</dcterms:modified>
  <cp:revision>2</cp:revision>
  <dc:subject/>
  <dc:title/>
</cp:coreProperties>
</file>