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  <w:t>WYKAZ ZWIĄZKÓW POWIATOWO-GMINNYCH</w:t>
      </w:r>
    </w:p>
    <w:p>
      <w:pPr>
        <w:pStyle w:val="Normal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jc w:val="center"/>
        <w:rPr>
          <w:b/>
          <w:b/>
          <w:sz w:val="24"/>
        </w:rPr>
      </w:pPr>
      <w:r>
        <w:rPr/>
        <w:t>stan na dzień 31 grudnia 201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2520"/>
        <w:gridCol w:w="4174"/>
        <w:gridCol w:w="1276"/>
        <w:gridCol w:w="1276"/>
        <w:gridCol w:w="1701"/>
        <w:gridCol w:w="1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lejny numer związku powiatowo-gminnego w rejestr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azwa związku powiatowo-gminnego i jego siedzi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powiatów i gmin uczestniczących w związku powiatowo-gminnych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dania związku powiatowo-gmi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as trwania związku powiatowo-gmi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</w:t>
            </w:r>
          </w:p>
          <w:p>
            <w:pPr>
              <w:pStyle w:val="Normal"/>
              <w:ind w:righ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jestracji związku powiatowo-gmi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ata ogłoszenia statutu związku powiatowo-gminnego oraz jego zmi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kwidacji albo przekształcenia związku powiatowo-gminn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DŹ Z NAMI” z siedzibą w Strzelcach opolskich (woj. opol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Strzelecki oraz gminy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(7): Izbicko, Jemielnica, Kolonowskie, Leśnica, Strzelce Opolskie, Ujazd, Zawadzk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Opolskiego z 22.06.2016r., poz. 1359 ze sprostowaniem z 30.06.2016r., poz. 1414, z 3.07.2017r., poz. 1798, z 30.08.2017r., poz. 2143, z 17.06.2019r., poz. 21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ogórski Związek Powiatowo-Gminny z siedzibą w Czerwieńsku</w:t>
            </w:r>
          </w:p>
          <w:p>
            <w:pPr>
              <w:pStyle w:val="Normal"/>
              <w:rPr/>
            </w:pPr>
            <w:r>
              <w:rPr/>
              <w:t>(woj. lubu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Zielonogórski oraz gminy (9): Babimost, Bojadła, Czerwieńsk, Kargowa, Nowogród Bobrzański, Sulechów, Świdnica, Trzebiechów oraz Zabór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6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Lubuskiego z 30.08.2016r., poz. 17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Powiatowo-Gminny Powiatu Świdwińskiego z siedzibą w Świdwinie</w:t>
            </w:r>
          </w:p>
          <w:p>
            <w:pPr>
              <w:pStyle w:val="Normal"/>
              <w:rPr/>
            </w:pPr>
            <w:r>
              <w:rPr/>
              <w:t>(woj. zachodniopomor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owiat Świdwiński oraz gminy (5): Brzeżno, Połczyn-Zdrój, Rąbino, Sławoborze, Świdwi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6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Zachodniopomorskiego z 26.10.2016r., poz. 39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śnieński Związek Powiatowo-Gminny z siedzibą w Krośnie Odrzańskim </w:t>
            </w:r>
          </w:p>
          <w:p>
            <w:pPr>
              <w:pStyle w:val="Normal"/>
              <w:rPr/>
            </w:pPr>
            <w:r>
              <w:rPr/>
              <w:t>(woj. lubu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Krośnieński oraz gminy (3): Bobrowice, Bytnica, Dąbie, Gubin, Krosno Odrzańskie, Maszewo i miasto Gubi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publicznego transportu zbio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Lubuskiego z 17.11.2016r. poz. 2294, z 28.07.2017r., poz. 16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Powiatowo-Gminny „Sejmik Średzki” z siedzibą w Środzie Wielkopolskiej (woj. wielkopol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Średzki oraz Gmina Środa Wielkopolsk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wspólnej obsługi jednostek organizacyjnych powiatu i gminy zaliczanych do sektora finansów publicznych i instytucji kultury,</w:t>
            </w:r>
          </w:p>
          <w:p>
            <w:pPr>
              <w:pStyle w:val="Normal"/>
              <w:rPr/>
            </w:pPr>
            <w:r>
              <w:rPr/>
              <w:t>aktywizacja lokalnego rynk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1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Wielkopolskiego z 16.12.2016r., poz. 8075, z 29.09.2017r., poz. 6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idzki Związek Powiatowo-Gminny z siedzibą w Bielsku-Białej (woj. ślą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Bielski oraz gminy (9): Bestwina, Buczkowice, Jaworze, Jasienica, Kozy, Wilkowice, Wilamowice, Szczyrk i Porąbka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enie planu zrównoważonego rozwoju transportu zbiorowego i świadczenie usług w tym zakresie, ustalanie opłat, analiza realizacji potrzeb przewozowych, zatwierdzanie rozkładów jazdy oraz ich aktualizacja, promocja oraz informacja o usługach publicznego transportu zbior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Śląskiego z 29.03.2017r., poz. 1925, z 8.02.2019r., poz. 12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o-Gminny Związek Komunikacyjny z siedzibą w Jaśle (woj. podkarpac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/>
            </w:pPr>
            <w:r>
              <w:rPr>
                <w:rFonts w:cs="Arial"/>
                <w:color w:val="000000"/>
              </w:rPr>
              <w:t>Powiat Jasielski oraz gminy (10): Brzyska, Dębowiec, Jasło, Kołaczyce, Krempna, Nowy Żmigród, Osiek Jasielski, Skołyszyn oraz miasto Jasł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y transport zbiorowy, rozwój elektronicznych usług publicznych, promocja oraz informacja o usługach publicznego transportu zbiorow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2017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karpackiego z 25.04.2017r., poz. 17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wiązek Powiatowo-Gminny Powiatu Żagańskiego z siedzibą </w:t>
              <w:br/>
              <w:t>w Żaganiu (woj. lubu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Żagański oraz gminy (9): Brzeźnica, Iłowa, Małomice, Niegosławice, Szprotawa, Wymiarki, Żagań oraz miasta Gozdnica i Żagań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7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Lubuskiego z 26.09.2017r., poz. 19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łuchowski Związek Powiatowo-Gminny z siedzibą w Człuchowie (woj. pomor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Człuchowski oraz gminy (6): Czarne, Człuchów, Debrzno, Koczała, Przechlewo i Rzeczenic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ransportu zbio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19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morskiego z 20.12.2019r., poz. 6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ławskie Przewozy Gminno-Powiatowe z siedzibą w Oła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Oławski oraz gminy (4): Domaniów, Jelcz-Laskowice, Oława oraz miasto Oław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0" w:hanging="90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8:00Z</dcterms:created>
  <dc:creator>mswia</dc:creator>
  <dc:description/>
  <cp:keywords/>
  <dc:language>en-US</dc:language>
  <cp:lastModifiedBy>Ćmiel Joanna</cp:lastModifiedBy>
  <cp:lastPrinted>2005-06-15T15:37:00Z</cp:lastPrinted>
  <dcterms:modified xsi:type="dcterms:W3CDTF">2020-01-07T11:48:00Z</dcterms:modified>
  <cp:revision>2</cp:revision>
  <dc:subject/>
  <dc:title>kolejny numer Rejestru</dc:title>
</cp:coreProperties>
</file>