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hanging="3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firstLine="158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Imię/INICJAŁ                                                                                                             3. Data urodzenia (dd/mm/rrrr)                     4. Nr PESE</w:t>
            </w:r>
            <w:r>
              <w:rPr/>
              <w:t>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52589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  <w:r>
              <w:rPr/>
              <w:t>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. Miejscowość                                                                                                                                                       15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635" t="5080" r="635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  <w:lang w:eastAsia="pl-PL"/>
              </w:rPr>
              <w:t xml:space="preserve">Tabela –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  <w:lang w:eastAsia="pl-PL"/>
              </w:rPr>
              <w:t xml:space="preserve"> Choroby wskaźnikowe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Nr porządkow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Choroba wskaźnikowa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a bakteryjne, liczne lub nawracające u dziecka w wieku poni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oskrzeli, tchawicy lub pł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przeły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kokcydioidomy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zapłucna kryptoko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ryptosporydioza jelitowa z biegunką trwającą dłużej niż 1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oroba wywołana wirusem cytomegalii (poza dotyczącą wątroby, śledziony lub węzłów chłonnych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siatkówki (z upośledzeniem widzenia) wywołane przez wirus cytomegal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rzewlekłe owrzodzenia utrzymujące się dłużej niż miesiąc bądź zapalenie oskrzeli, płuc, przełyk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 wywołane przez wirus opryszczki zwykłej (HS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histoplazm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zosporydioza jelitowa z biegunką trwającą dłużej niż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rozsiane lub pozapłucne wywołane przez Mycobacterium avium complex lub M. kansas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w obrębie płuc u osoby w wieku powyżej 15 lat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pozapłucne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miany rozsiane lub pozapłucne wywołane przez Mycobacterium, innych niż wymienione powyżej lub nieokreślonych gatun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płuc wywołane przez Pneumocystis carin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e zapalenie płuc u osoby w wieku powy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stępująca wieloogniskowa leukoencefalop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a posocznica wywołana przez bakterie z rodzaju Salmonella (poza wywołującymi dur brzuszny i dury rzeko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Toksoplazmoza mózgu 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nwazyjny rak szyjki mac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Encefalopatia związana z zakażeniem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ęsak Kapos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Śródmiąższowe limfoidalne zapalenie płuc u dziecka w wieku do 15 roku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urki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immunoblas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pierwotny móz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espół wyniszczenia w przebiegu zakażenia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e oportunistyczne bliżej nieokreśl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liżej nieokreśl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4:00Z</dcterms:created>
  <dc:creator>Główny Inspektorat Sanitarny;Ministerstwo Zdrowia</dc:creator>
  <dc:description/>
  <cp:keywords/>
  <dc:language>en-US</dc:language>
  <cp:lastModifiedBy>PSSE Radom Sylwia Witkowska</cp:lastModifiedBy>
  <cp:lastPrinted>2019-12-10T09:39:00Z</cp:lastPrinted>
  <dcterms:modified xsi:type="dcterms:W3CDTF">2022-05-31T11:54:00Z</dcterms:modified>
  <cp:revision>2</cp:revision>
  <dc:subject/>
  <dc:title>ZLK-4 Zgłoszenie rozpoznania zakażenia HIV/zachorowania na AIDS/zgonu osoby zakażonej HIV/chorej na AIDS</dc:title>
</cp:coreProperties>
</file>