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bCs/>
          <w:szCs w:val="28"/>
        </w:rPr>
        <w:t>HK.90820.5.4.2021.KT</w:t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  <w:t>Prudnik, 03.08.2021 r.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OCEN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jakości wody przeznaczonej do spożycia przez ludzi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Gostomii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Państwowy Powiatowy Inspektor Sanitarny w Prudniku, na podstawie sprawozdania z badań wody nr 422/W/S/OL/21, pobranej z wodociągu </w:t>
      </w:r>
      <w:r>
        <w:rPr>
          <w:bCs/>
          <w:szCs w:val="28"/>
        </w:rPr>
        <w:t>publicznego w Gostomii</w:t>
      </w:r>
      <w:r>
        <w:rPr>
          <w:szCs w:val="28"/>
        </w:rPr>
        <w:t xml:space="preserve"> ( SUW ) w dniu 14.06.2021 r., w ramach kontroli wewnętrznej prowadzonej przez Wodociągi i Kanalizacja w Białej Sp. z o.o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i fizykochemicznych odpowiada wymaganiom określonym w rozporządzeniu Ministra Zdrowia z dnia 7 grudnia 2017 r. w sprawie jakości wody przeznaczonej do spożycia przez ludzi (Dz. U. z 2017r., poz. 2294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Gostomii</w:t>
      </w:r>
      <w:r>
        <w:rPr>
          <w:szCs w:val="28"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Powyższą ocenę wydaje się zgodnie z  § 21.1 rozporządzenia Ministra Zdrowia z dnia 7 grudnia 2017 r</w:t>
      </w:r>
      <w:r>
        <w:rPr/>
        <w:t>.</w:t>
      </w:r>
      <w:r>
        <w:rPr>
          <w:sz w:val="16"/>
          <w:szCs w:val="16"/>
        </w:rPr>
        <w:t xml:space="preserve"> w sprawie jakości wody przeznaczonej do spożycia przez ludzi (Dz. U. z 2017r., poz. 229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</w:rPr>
      </w:pPr>
      <w:r>
        <w:rPr>
          <w:i/>
        </w:rPr>
        <w:t>Wodociągi i Kanalizacja w Białej Sp. z o.o., ul. Prudnicka 43, 48-210 Biała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</w:rPr>
      </w:pPr>
      <w:r>
        <w:rPr>
          <w:i/>
        </w:rPr>
        <w:t>Burmistrz Białej, Urząd Miejski w Białej, ul. Rynek 10, 48-210 Biała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</w:rPr>
      </w:pPr>
      <w:r>
        <w:rPr>
          <w:i/>
        </w:rPr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26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1:00Z</dcterms:created>
  <dc:creator>WSSE OPOLE</dc:creator>
  <dc:description/>
  <cp:keywords/>
  <dc:language>en-US</dc:language>
  <cp:lastModifiedBy>Tomczyk</cp:lastModifiedBy>
  <cp:lastPrinted>2021-08-03T08:29:00Z</cp:lastPrinted>
  <dcterms:modified xsi:type="dcterms:W3CDTF">2021-08-03T06:31:00Z</dcterms:modified>
  <cp:revision>2</cp:revision>
  <dc:subject/>
  <dc:title/>
</cp:coreProperties>
</file>