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Dane teleadresowe leśnictw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01"/>
        <w:gridCol w:w="2955"/>
        <w:gridCol w:w="2271"/>
      </w:tblGrid>
      <w:tr>
        <w:trPr>
          <w:trHeight w:val="4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śnictwo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śnicz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</w:tr>
      <w:tr>
        <w:trPr>
          <w:trHeight w:val="6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brzeże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iej Kaczorowski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brzeże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-750 Dubiecko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16) 6511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 050 114</w:t>
            </w:r>
          </w:p>
        </w:tc>
      </w:tr>
      <w:tr>
        <w:trPr>
          <w:trHeight w:val="801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ąbrówka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 Bielec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ręby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-065 Dynów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0 050 103</w:t>
            </w:r>
          </w:p>
        </w:tc>
      </w:tr>
      <w:tr>
        <w:trPr>
          <w:trHeight w:val="189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lągowa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usz Łach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ylągowa 97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-069 Dylągowa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16) 65235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 050 106</w:t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ątkowa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m Bubenko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ątkowa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-750 Dubiecko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16) 67254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 050 104</w:t>
            </w:r>
          </w:p>
        </w:tc>
      </w:tr>
      <w:tr>
        <w:trPr>
          <w:trHeight w:val="6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Żohatyn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bert Kępa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Żohatyn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-740 Bircza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16) 67254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 050 105</w:t>
            </w:r>
          </w:p>
        </w:tc>
      </w:tr>
      <w:tr>
        <w:trPr>
          <w:trHeight w:val="6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ownica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dysław Świerczek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rownica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-740 Bircza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16) 6725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4 002 342</w:t>
            </w:r>
          </w:p>
        </w:tc>
      </w:tr>
      <w:tr>
        <w:trPr>
          <w:trHeight w:val="6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liska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old Malinowski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abłonica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-204 Dydnia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 050 109</w:t>
            </w:r>
          </w:p>
        </w:tc>
      </w:tr>
      <w:tr>
        <w:trPr>
          <w:trHeight w:val="6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ucz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asz Kafara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lucz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-204 Dydnia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8 524 133</w:t>
            </w:r>
          </w:p>
        </w:tc>
      </w:tr>
      <w:tr>
        <w:trPr>
          <w:trHeight w:val="6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błonica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ukasz Sienko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błonic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-204 Dydnia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 050 102</w:t>
            </w:r>
          </w:p>
        </w:tc>
      </w:tr>
      <w:tr>
        <w:trPr>
          <w:trHeight w:val="17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8:00Z</dcterms:created>
  <dc:creator>Nadleśnictwo Dynów</dc:creator>
  <dc:description/>
  <cp:keywords/>
  <dc:language>en-US</dc:language>
  <cp:lastModifiedBy>Beata Uluszczak - Nadleśnictwo Dynów</cp:lastModifiedBy>
  <cp:lastPrinted>2021-02-03T09:13:00Z</cp:lastPrinted>
  <dcterms:modified xsi:type="dcterms:W3CDTF">2023-11-21T07:26:00Z</dcterms:modified>
  <cp:revision>4</cp:revision>
  <dc:subject/>
  <dc:title>Wykaz telefonów kontaktowych pracowników terenowych Nadleśnictwa Dynów</dc:title>
</cp:coreProperties>
</file>