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wnioskodawca)                                                                                </w:t>
      </w:r>
      <w:r>
        <w:rPr/>
        <w:t>…………………..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ństwowy Powiatow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pektor Sanitarn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 Miel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zę o uzgodnienie pod względem wymagań higienicznych i zdrowotnych projektu budowlanego  pn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: projekt budowlany + decyzja o warunkach zabudowy/mpz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right="40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3:00Z</dcterms:created>
  <dc:creator>PSNZ</dc:creator>
  <dc:description/>
  <cp:keywords/>
  <dc:language>en-US</dc:language>
  <cp:lastModifiedBy>User</cp:lastModifiedBy>
  <cp:lastPrinted>2014-07-15T08:54:00Z</cp:lastPrinted>
  <dcterms:modified xsi:type="dcterms:W3CDTF">2016-04-21T05:55:00Z</dcterms:modified>
  <cp:revision>4</cp:revision>
  <dc:subject/>
  <dc:title>CENTROBUD DEVELOPMENT Sp</dc:title>
</cp:coreProperties>
</file>