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chorowalność na poszczególne jednostki chorobowe w 2015 i 2016 roku wg MZ-56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Standard"/>
        <w:spacing w:lineRule="auto" w:line="276"/>
        <w:rPr>
          <w:sz w:val="28"/>
          <w:szCs w:val="28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39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418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Jednost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chorobow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pl-PL" w:bidi="ar-SA"/>
                                    </w:rPr>
                                    <w:t>2015 ro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pl-PL" w:eastAsia="pl-PL" w:bidi="ar-SA"/>
                                    </w:rPr>
                                    <w:t>2016 r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almoneloza – zatrucia pokarmowe -   A02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almoneloza – posocznica -  A02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almoneloza –inne zakażenia pozajelitowe A02.2-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każenia jelitowe A04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każenia jelitowe A04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każenia jelitowe A04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każenia jelitowe A04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każenia jelitowe u dzieci do lat 2  A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trucia pokarmowe   A 05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nne bakteryjne zatrucia pok. A 05.9 do la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amblioza  A0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irusowe   zakażenia jelitowe  A08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irusowe   zakażenia jelitowe  A08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irusowe   zakażenia jelit. A08.2-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irusowe   zakażenia jelitowe  A08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 xml:space="preserve">Wirusowe   zakażenia jelitowe u dzieci do  lat 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A 08.0-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iegunka i zapalenie żołądkowo-jelitowe   A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iegunka i zapalenie żołądkowo-jelitowe  u dzieci do lat 2 A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Tularem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Mikobakteriozy – inne i B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Krztusie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Płonica A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Choroba meningokokowa inwazyjna A39.0; A39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óża A 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Ki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orelioza  z Lyme A 69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stre porażenie wiotkie u dzieci w wieku 0-14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tyczność i narażenie   na wściekliznę /potrzeba szczepień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Kleszczowe zapalenie mózgu A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irusowe zapalenie opon mózgowych A87.19;B02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spa wietrzna  B 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dra   B 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óżyczka B 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ZW typu A    B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ZW  typu B – przewlekłe i BNO -  B18.0-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ZW typu C przewlekłe      B18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ZW inne i nie określo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Nowo wykryte zakażenia HI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Świnka B 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ąblowica B 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Choroba wywołana przez Streptococcus pneumoniae posocznica A40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Zapalenie opon mózgowych inne i nie określone G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akteryjne zapalenie opon mózgowych i/lub mózgu inne  określone G01, G04.2 w innych chor.objętych MZ-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akteryjne zapalenie opon mózgowych i/lub mózgu inne  nie określone G00.9, G04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Grypa-ogółem J 10- J 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Zatrucia pestycydami-ostre T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Zatrucie grzybami T 62.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Zakażenia SARS-CoV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(COVID-1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  <w:tab w:val="left" w:pos="366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6"/>
                                      <w:szCs w:val="26"/>
                                      <w:lang w:val="pl-PL" w:eastAsia="pl-PL" w:bidi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41.9pt;mso-wrap-distance-left:7.05pt;mso-wrap-distance-right:7.05pt;mso-wrap-distance-top:0pt;mso-wrap-distance-bottom:0pt;margin-top:0.0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418"/>
                        <w:gridCol w:w="170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chorobow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8"/>
                                <w:szCs w:val="28"/>
                                <w:lang w:val="pl-PL" w:eastAsia="pl-PL" w:bidi="ar-SA"/>
                              </w:rPr>
                              <w:t>2015 ro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pl-PL" w:eastAsia="pl-PL" w:bidi="ar-SA"/>
                              </w:rPr>
                              <w:t>2016 r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Salmoneloza – zatrucia pokarmowe -   A02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Salmoneloza – posocznica -  A02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Salmoneloza –inne zakażenia pozajelitowe A02.2-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każenia jelitowe A04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każenia jelitowe A04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każenia jelitowe A04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każenia jelitowe A04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każenia jelitowe u dzieci do lat 2  A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trucia pokarmowe   A 05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Inne bakteryjne zatrucia pok. A 05.9 do lat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Lamblioza  A0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irusowe   zakażenia jelitowe  A08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irusowe   zakażenia jelitowe  A08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irusowe   zakażenia jelit. A08.2-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irusowe   zakażenia jelitowe  A08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 xml:space="preserve">Wirusowe   zakażenia jelitowe u dzieci do  lat 2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A 08.0-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iegunka i zapalenie żołądkowo-jelitowe   A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iegunka i zapalenie żołądkowo-jelitowe  u dzieci do lat 2 A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Tularem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Mikobakteriozy – inne i B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Krztusie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Płonica A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Choroba meningokokowa inwazyjna A39.0; A39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Róża A 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Ki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orelioza  z Lyme A 69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Ostre porażenie wiotkie u dzieci w wieku 0-14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Styczność i narażenie   na wściekliznę /potrzeba szczepień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Kleszczowe zapalenie mózgu A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irusowe zapalenie opon mózgowych A87.19;B02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Ospa wietrzna  B 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Odra   B 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Różyczka B 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ZW typu A    B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ZW  typu B – przewlekłe i BNO -  B18.0-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ZW typu C przewlekłe      B18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WZW inne i nie określo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Nowo wykryte zakażenia HI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Świnka B 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ąblowica B 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Choroba wywołana przez Streptococcus pneumoniae posocznica A40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Zapalenie opon mózgowych inne i nie określone G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akteryjne zapalenie opon mózgowych i/lub mózgu inne  określone G01, G04.2 w innych chor.objętych MZ-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Bakteryjne zapalenie opon mózgowych i/lub mózgu inne  nie określone G00.9, G04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Grypa-ogółem J 10- J 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Zatrucia pestycydami-ostre T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Zatrucie grzybami T 62.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Zakażenia SARS-CoV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2"/>
                                <w:szCs w:val="22"/>
                                <w:lang w:val="pl-PL" w:eastAsia="pl-PL" w:bidi="ar-SA"/>
                              </w:rPr>
                              <w:t>(COVID-1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  <w:tab w:val="left" w:pos="3660" w:leader="none"/>
                              </w:tabs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6"/>
                                <w:szCs w:val="26"/>
                                <w:lang w:val="pl-PL" w:eastAsia="pl-PL" w:bidi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  <w:szCs w:val="28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  <w:lang w:val="de-DE" w:eastAsia="ja-JP" w:bidi="fa-I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pl-PL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pl-PL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 w:cs="Times New Roman"/>
      <w:b/>
      <w:kern w:val="0"/>
      <w:sz w:val="32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</w:pPr>
    <w:rPr>
      <w:rFonts w:eastAsia="Calibri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5:00Z</dcterms:created>
  <dc:creator>PSSE PSSE</dc:creator>
  <dc:description/>
  <cp:keywords/>
  <dc:language>en-US</dc:language>
  <cp:lastModifiedBy>PSSE2</cp:lastModifiedBy>
  <cp:lastPrinted>2021-03-23T13:07:00Z</cp:lastPrinted>
  <dcterms:modified xsi:type="dcterms:W3CDTF">2021-03-23T12:12:00Z</dcterms:modified>
  <cp:revision>749</cp:revision>
  <dc:subject/>
  <dc:title/>
</cp:coreProperties>
</file>