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Nr ….  o wypłatę w 20….. roku dofinansowania ze środków Funduszu Dróg Samorządowych do zadania rocznego/wieloletniego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25"/>
        <w:gridCol w:w="4035"/>
      </w:tblGrid>
      <w:tr>
        <w:trPr>
          <w:trHeight w:val="56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i data zawarcia umowy o udzielenie dofinansowania (wymienić również aneksy – jeżeli zawarto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raf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kwalifikowalny Zadania (wynikający z zawartych umów z wykonawcami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y umowne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walifikowalny Zadania (po odjęciu kar umownych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Zadania uwzględniająca kary umowne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910" w:hRule="atLeast"/>
          <w:cantSplit w:val="true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udziału własnego Beneficjenta (w zakresie kosztów kwalifikowalnych Zadania) uwzględniająca kary umowne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dotychczas otrzymanych płatności  (proszę podać datę otrzymania środków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 wnioskowana do przekazani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</w:tr>
      <w:tr>
        <w:trPr>
          <w:trHeight w:val="55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kowana data przekazania dofinansowania przez Wojewodę (zgodnie z harmonogramem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⃰ </w:t>
      </w:r>
      <w:r>
        <w:rPr>
          <w:b/>
        </w:rPr>
        <w:t>- skreślić odpowied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12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tawienie dokumentów objętych wnios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212"/>
        <w:gridCol w:w="1256"/>
        <w:gridCol w:w="1077"/>
        <w:gridCol w:w="2601"/>
        <w:gridCol w:w="1695"/>
        <w:gridCol w:w="1695"/>
        <w:gridCol w:w="1695"/>
        <w:gridCol w:w="1695"/>
      </w:tblGrid>
      <w:tr>
        <w:trPr>
          <w:trHeight w:val="1134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zapłaty (wynikająca z umowy z wykonawcą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towaru lub usługi/pozycja na dokumenci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kumentu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kwalifikowal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udziału własnego Beneficjenta  w zakresie kosztów kwalifikow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16) Czy wydatki i postęp prac są zgodne z harmonogramem rzeczowo – finansowym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TAK / NIE      (proszę skreślić niewłaści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nie, proszę wyjaśnić przyczyny odstępstw od harmonogramu rzeczowo-finansowego Zadania oraz wskazać podjęte działania w celu prawidłowego i terminowego wykonania Zada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17) Dane kontaktowe pracownika przygotowującego wniosek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18) Załączniki:</w:t>
      </w:r>
    </w:p>
    <w:p>
      <w:pPr>
        <w:pStyle w:val="Tekstpodstawowy21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świadczone za zgodność z oryginałem kopie faktur lub dokumentów księgowych o równoważnej wartości dowodowej, zgodne z wykazem z tabeli (15) – zestawienie dokumentów objętych wnioskiem</w:t>
      </w:r>
    </w:p>
    <w:p>
      <w:pPr>
        <w:pStyle w:val="Tekstpodstawowy21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kopie dokumentów potwierdzające odbiór / wykonanie prac (</w:t>
      </w:r>
      <w:r>
        <w:rPr>
          <w:rFonts w:cs="Arial" w:ascii="Arial" w:hAnsi="Arial"/>
          <w:b/>
          <w:bCs/>
          <w:sz w:val="20"/>
          <w:szCs w:val="20"/>
        </w:rPr>
        <w:t>proszę wymienić dokumenty):</w:t>
      </w:r>
    </w:p>
    <w:p>
      <w:pPr>
        <w:pStyle w:val="Tekstpodstawowy21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........................</w:t>
            </w:r>
          </w:p>
        </w:tc>
        <w:tc>
          <w:tcPr>
            <w:tcW w:w="4535" w:type="dxa"/>
            <w:vMerge w:val="restart"/>
            <w:tcBorders/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......................................</w:t>
            </w:r>
          </w:p>
        </w:tc>
        <w:tc>
          <w:tcPr>
            <w:tcW w:w="4535" w:type="dxa"/>
            <w:vMerge w:val="continue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(podpis i pieczątka skarbnika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(podpis i pieczątka osoby/osób upoważnionych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łączanych dokumentów powinny być potwierdzone za zgodność z oryginałem na każdej stronie, opis faktury/rachunku powinien zawierać: klasyfikację budżetową wydatków, potwierdzenia sprawdzenia pod względem merytorycznym, formalnym i rachunkowym,  klauzul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Faktura za realizację zadania pn. ................. dofinansowanego ze środków Funduszu Dróg Samorządowych na podstawie umowy z Wojewodą Warmińsko-Mazurskim nr ... z dnia .... (oraz aneksem nr 1 z dnia ......)</w:t>
      </w:r>
    </w:p>
    <w:p>
      <w:pPr>
        <w:pStyle w:val="Normal"/>
        <w:jc w:val="both"/>
        <w:rPr/>
      </w:pPr>
      <w:r>
        <w:rPr>
          <w:sz w:val="22"/>
          <w:szCs w:val="22"/>
        </w:rPr>
        <w:t>Faktura obejmuje wydatki: - kwalifikowalne    …………….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niekwalifikowalne …    ………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kary umowne ………          …….zł.</w:t>
      </w:r>
    </w:p>
    <w:p>
      <w:pPr>
        <w:pStyle w:val="Normal"/>
        <w:jc w:val="both"/>
        <w:rPr/>
      </w:pPr>
      <w:r>
        <w:rPr>
          <w:sz w:val="22"/>
          <w:szCs w:val="22"/>
        </w:rPr>
        <w:t>Źródła finansowania wydatków kwalifikowalnych po odjęciu kar umownych:</w:t>
      </w:r>
    </w:p>
    <w:p>
      <w:pPr>
        <w:pStyle w:val="Normal"/>
        <w:jc w:val="both"/>
        <w:rPr/>
      </w:pPr>
      <w:r>
        <w:rPr>
          <w:sz w:val="22"/>
          <w:szCs w:val="22"/>
        </w:rPr>
        <w:t>- dofinansowanie z FDS: …………  ……. zł</w:t>
      </w:r>
    </w:p>
    <w:p>
      <w:pPr>
        <w:pStyle w:val="Normal"/>
        <w:jc w:val="both"/>
        <w:rPr/>
      </w:pPr>
      <w:r>
        <w:rPr>
          <w:sz w:val="22"/>
          <w:szCs w:val="22"/>
        </w:rPr>
        <w:t>- środki własne Beneficjenta: …………….zł.”</w:t>
      </w:r>
    </w:p>
    <w:p>
      <w:pPr>
        <w:pStyle w:val="Normal"/>
        <w:jc w:val="both"/>
        <w:rPr/>
      </w:pPr>
      <w:r>
        <w:rPr>
          <w:sz w:val="22"/>
          <w:szCs w:val="22"/>
        </w:rPr>
        <w:t>Opisy dokonywane na fakturze powinny zostać potwierdzone podpisem z pieczątką imienną pracownika dokonującego opisu ze wskazaniem daty dokonania opisu.</w:t>
      </w:r>
    </w:p>
    <w:sectPr>
      <w:footerReference w:type="default" r:id="rId4"/>
      <w:type w:val="nextPage"/>
      <w:pgSz w:w="11906" w:h="16838"/>
      <w:pgMar w:left="1418" w:right="1418" w:gutter="0" w:header="0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956" w:right="0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9:00Z</dcterms:created>
  <dc:creator>LUW</dc:creator>
  <dc:description/>
  <cp:keywords/>
  <dc:language>en-US</dc:language>
  <cp:lastModifiedBy>Violetta Gąsiorowska</cp:lastModifiedBy>
  <cp:lastPrinted>2019-06-27T12:08:00Z</cp:lastPrinted>
  <dcterms:modified xsi:type="dcterms:W3CDTF">2019-07-01T07:01:00Z</dcterms:modified>
  <cp:revision>5</cp:revision>
  <dc:subject/>
  <dc:title>Do Wydziału Infrastruktury Lubelskiego Urzędu Wojewódzkiego w Lublinie</dc:title>
</cp:coreProperties>
</file>