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12/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Administracji w Katowicach im. sierżanta Grzegorza Załog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zakresie udzielania świadczeń zdrowotnych - przez wykonywanie badań sanitarno-epidemiologicznych kału pracowników SP ZOZ MSWiA w Katowicach w zakresie Poradni Medycyny Pracy, przez okres 12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14.06.2022r. </w:t>
      </w:r>
      <w:r>
        <w:rPr>
          <w:b/>
          <w:bCs/>
          <w:sz w:val="20"/>
          <w:szCs w:val="20"/>
        </w:rPr>
        <w:t>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14.06.2022r.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zakresie badań laboratoryjnych i diagnostycznych Oferent zobowiązany jest do udzielania świadczeń w pomieszczeniach odpowiadającym wymaganiom fachowym                     i sanitarnym, określonych odrębnymi przepisami, zgodnie z wymogami określonymi dla pracowni diagnostycznych,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zakresie badań laboratoryjnych i diagnostycznych Oferent zobowiązany jest do zapewnienia dostępności oferowanych badań przez możliwie największą liczbę dni                  w tygodniu oraz godzin w ciągu dnia, zgodnie z wymogami określonymi dla pracowni diagnostycznych i laboratoryjnych,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sz w:val="20"/>
          <w:szCs w:val="20"/>
        </w:rPr>
        <w:t>w zakresie badań laboratoryjnych i diagnostycznych Oferent zobowiązany jest udzielać świadczeń zdrowotnych z użyciem sprzętu i aparatury medycznej zgodnie z wymogami określonymi dla pracowni diagnostycznych, posiadające stosowne certyfikaty, atesty uzyskane w trybie przewidzianym odrębnymi przepisami, ich aktualne przeglądy wykonane przez uprawnione serwisy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Załącznikami do oferty ponadto są - </w:t>
      </w:r>
      <w:r>
        <w:rPr>
          <w:b/>
          <w:sz w:val="20"/>
          <w:szCs w:val="20"/>
          <w:u w:val="single"/>
        </w:rPr>
        <w:t>odpowiednio do przedmiotu postępowania konkursowego</w:t>
      </w:r>
      <w:r>
        <w:rPr>
          <w:b/>
          <w:sz w:val="20"/>
          <w:szCs w:val="20"/>
        </w:rPr>
        <w:t xml:space="preserve"> - odpis KRS, zaświadczenie o wpisie do CEiDG prowadzonej przez ministra właściwego ds. gospodarki; prawo wykonywania zawodu DL, specjalizacje; w przypadku badań laboratoryjnych i mikrobiologicznych wymagany jest wpis do rejestru w Krajowej Izbie Diagnostów Laboratoryjnych oraz rejestru podmiotów wykonujących działalność leczniczą, dostarczenie procedur dotyczących metodyki zleconych badań, sposobu pobierania, przechowywania i transportu materiału badanego, oraz sposobu przekazywania wyników badań w trybie rutynowym                                      i w trybie „cito” z zachowaniem poufności danych pacjenta (dostarczenie                                 w przypadku wygrania konkursu); dostarczenie procedur kontroli wewnątrzlaboratoryjnej wraz z listą używanych materiałów kontrolnych, a także certyfikaty jakości badań laboratoryjnych, których składana oferta dotyczy </w:t>
      </w:r>
      <w:r>
        <w:rPr>
          <w:b/>
          <w:sz w:val="20"/>
          <w:szCs w:val="20"/>
          <w:shd w:fill="FFFFFF" w:val="clear"/>
        </w:rPr>
        <w:t>wraz                             z uzyskanymi wynikami potwierdzającymi udział w kontroli międzylaboratoryjnej dla wszystkich zamawianych badań</w:t>
      </w:r>
      <w:r>
        <w:rPr>
          <w:b/>
          <w:sz w:val="20"/>
          <w:szCs w:val="20"/>
        </w:rPr>
        <w:t>, podanie informacji czy badanie będzie wykonywane przez podwykonawców oferenta (podanie dokładnych danych), podanie dokładnych lokalizacji laboratorium lub jego fili wykonujących badania wraz z numerami telefonów do kontaktu telefonicznego w celu przekazania informacji, ewentualnych konsultacji w zakresie merytorycznym dotyczącym przedmiotu umowy; należy dostarczyć listę badań podzlecanych oraz certyfikaty potwierdzające jakość wykonywanych badań, wymagane jest również podanie maksymalnego czasu oczekiwania na wyniki poszczególnych badań laboratoryjnych w tym badań oznaczonych CITO; imienne podanie osoby z którą Laboratorium MSWiA może wyjaśniać sprawy związane z realizacją podwykonawstwa w zakresie podpisanej umowy wraz z podaniem numeru telefonu i e-maila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wykonywania badań sanitarno-epidemiologicznych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4.06.2022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podmioty, które:</w:t>
      </w:r>
    </w:p>
    <w:p>
      <w:pPr>
        <w:pStyle w:val="Normal"/>
        <w:numPr>
          <w:ilvl w:val="4"/>
          <w:numId w:val="13"/>
        </w:numPr>
        <w:suppressAutoHyphens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posiadają niezbędną wiedzę i doświadczenie oraz posiadają kwalifikacje i są zdolni do wykonania zamówienia,</w:t>
      </w:r>
    </w:p>
    <w:p>
      <w:pPr>
        <w:pStyle w:val="Normal"/>
        <w:numPr>
          <w:ilvl w:val="4"/>
          <w:numId w:val="13"/>
        </w:numPr>
        <w:suppressAutoHyphens w:val="false"/>
        <w:ind w:left="1134" w:hanging="425"/>
        <w:jc w:val="both"/>
        <w:rPr/>
      </w:pPr>
      <w:r>
        <w:rPr>
          <w:sz w:val="20"/>
          <w:szCs w:val="20"/>
        </w:rPr>
        <w:t>znajdują się w sytuacji ekonomicznej i finansowej zapewniającej zdolność do wykonania zamówienia,</w:t>
      </w:r>
    </w:p>
    <w:p>
      <w:pPr>
        <w:pStyle w:val="Normal"/>
        <w:numPr>
          <w:ilvl w:val="4"/>
          <w:numId w:val="13"/>
        </w:numPr>
        <w:suppressAutoHyphens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posiadają uprawnienia do wykonywania przedmiotu umowy lub czynności, jeżeli przepisy nakładają obowiązek posiadania takich uprawnień,</w:t>
      </w:r>
    </w:p>
    <w:p>
      <w:pPr>
        <w:pStyle w:val="Normal"/>
        <w:numPr>
          <w:ilvl w:val="4"/>
          <w:numId w:val="13"/>
        </w:numPr>
        <w:suppressAutoHyphens w:val="false"/>
        <w:ind w:left="1134" w:hanging="425"/>
        <w:jc w:val="both"/>
        <w:rPr/>
      </w:pPr>
      <w:r>
        <w:rPr>
          <w:sz w:val="20"/>
          <w:szCs w:val="20"/>
        </w:rPr>
        <w:t>posiadają odpowiednie kwalifikacje zawodowe, zgodne z przepisami prawa i wymogami w tym zakresie,</w:t>
      </w:r>
    </w:p>
    <w:p>
      <w:pPr>
        <w:pStyle w:val="Normal"/>
        <w:numPr>
          <w:ilvl w:val="4"/>
          <w:numId w:val="13"/>
        </w:numPr>
        <w:suppressAutoHyphens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spełniają wymogi określone w art. 2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ustawy z dnia 15 kwietnia 2011 roku o działalności leczniczej.</w:t>
      </w:r>
    </w:p>
    <w:p>
      <w:pPr>
        <w:pStyle w:val="Normal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11"/>
        </w:numPr>
        <w:suppressAutoHyphens w:val="false"/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11"/>
        </w:numPr>
        <w:suppressAutoHyphens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.</w:t>
      </w:r>
    </w:p>
    <w:p>
      <w:pPr>
        <w:pStyle w:val="Normal"/>
        <w:numPr>
          <w:ilvl w:val="0"/>
          <w:numId w:val="11"/>
        </w:numPr>
        <w:suppressAutoHyphens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badań wymagających umieszczenia materiału w pojemniku obowiązek dostarczania pojemników na materiał badany leży po stronie Oferenta (jeśli Specyfikacja Asortymentowo-Cenowa nie stanowi inaczej). Dostarczanie pojemników powinno się odbywać według zapotrzebowań składanych przez Udzielającego Zamówienie każdego miesiąca na miesiąc następny.</w:t>
      </w:r>
    </w:p>
    <w:p>
      <w:pPr>
        <w:pStyle w:val="Normal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sz w:val="20"/>
          <w:szCs w:val="20"/>
        </w:rPr>
        <w:t>Udzielający Zamówienie wymaga co najmniej 14 dniowego terminu zapłaty wynagrodzenia      od daty otrzymania poprawnie wystawionej faktury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e konkursowego Oferent może złożyć ofertę na całość, jak          i na poszczególne pakiety, a także na poszczególne pozycje w pakiecie, jeśli Udzielający Zamówienia taki zapis pod pakietem umieści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ind w:left="720" w:hanging="360"/>
        <w:jc w:val="both"/>
        <w:rPr/>
      </w:pPr>
      <w:r>
        <w:rPr>
          <w:color w:val="000000"/>
          <w:sz w:val="20"/>
          <w:szCs w:val="20"/>
        </w:rPr>
        <w:t>Minimalny okres, na jaki musi zostać zawarta umowa, zgodnie art. 27</w:t>
      </w:r>
      <w:r>
        <w:rPr>
          <w:sz w:val="20"/>
          <w:szCs w:val="20"/>
        </w:rPr>
        <w:t xml:space="preserve"> ustawy                                    z dnia 15 kwietnia 2011 roku o działalności leczniczej </w:t>
      </w:r>
      <w:r>
        <w:rPr>
          <w:color w:val="000000"/>
          <w:sz w:val="20"/>
          <w:szCs w:val="20"/>
        </w:rPr>
        <w:t>wynosi 3 miesiące, a preferowany przez Udzielającego Zamówienie okres zawarcia umowy to 12 miesięc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ind w:left="72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Udzielający Zamówienie zawrze umowę z Oferentem, który złożył najkorzystniejszą ofertę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709" w:hanging="360"/>
        <w:jc w:val="both"/>
        <w:rPr/>
      </w:pPr>
      <w:r>
        <w:rPr>
          <w:sz w:val="20"/>
          <w:szCs w:val="20"/>
        </w:rPr>
        <w:t>Jedynym kryterium oceny złożonych ofert będzie cena. W przypadku zaoferowania takich samych cen przez dwóch lub więcej oferentów Udzielający Zamówienie może wezwać Oferentów do złożenia ofert dodatkowych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jednostkowe brutto pozostają stałe przez cały okres realizacji świadczeń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14.06.2022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 xml:space="preserve">Samodzielnego Publicznego Zakładu Opieki Zdrowotnej Ministerstwa Spraw Wewnętrznych i Administracji w Katowicach im. sierżanta Grzegorza Załogi - 40-052 Katowice ul. Głowackiego 1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261" w:leader="none"/>
        </w:tabs>
        <w:suppressAutoHyphens w:val="false"/>
        <w:ind w:left="993" w:hanging="284"/>
        <w:jc w:val="both"/>
        <w:rPr/>
      </w:pPr>
      <w:r>
        <w:rPr>
          <w:sz w:val="20"/>
          <w:szCs w:val="20"/>
        </w:rPr>
        <w:t xml:space="preserve">Kierownik Pracowni Diagnostyki Laboratoryjnej Dorota Blat – tel. 32 782 73 80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261" w:leader="none"/>
        </w:tabs>
        <w:suppressAutoHyphens w:val="fals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racownik Działu Zamówień Publicznych (…) Iwona Micuła-Ratka – tel. 32 782 73 04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             3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14.06.2022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>
      <w:rFonts w:ascii="Symbol" w:hAnsi="Symbol" w:cs="Open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user</cp:lastModifiedBy>
  <cp:lastPrinted>2022-05-20T12:47:00Z</cp:lastPrinted>
  <dcterms:modified xsi:type="dcterms:W3CDTF">2022-05-20T10:47:00Z</dcterms:modified>
  <cp:revision>36</cp:revision>
  <dc:subject/>
  <dc:title>Wojewódzki Szpital Specjalistyczny im</dc:title>
</cp:coreProperties>
</file>