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500"/>
        <w:gridCol w:w="7060"/>
      </w:tblGrid>
      <w:tr>
        <w:trPr>
          <w:trHeight w:val="255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RANGE!A1%3AF54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  <w:bookmarkEnd w:id="0"/>
          </w:p>
        </w:tc>
        <w:tc>
          <w:tcPr>
            <w:tcW w:w="9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ane Wykonawcy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łna nazwa Wykonawcy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dres do korespondencji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r KRS lub innego rejestru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r rachunku bankowego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soba do kontaktów roboczych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.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</w:tr>
      <w:tr>
        <w:trPr>
          <w:trHeight w:val="94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zedmiotem zamówienia jest wykonanie usługi kontrolnej w zakresie poprawności realizacji projektu w ramach umowy na     powierzenie grantu- poddziałanie 2.4.1 POIR, 2014-2020.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pl-PL"/>
              </w:rPr>
              <w:t>Koszty kontroli są finansowane w 100% ze środków publicznych, w tym z Programu Operacyjnego Inteligentny Rozwój 2014-2020 w ramach projektu pozakonkursowego 2.4.1. pn. ”Inno_LAB- Centrum analiz i pilotaży nowych instrumentów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pl-PL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świadczenie zespołu kontrolującego</w:t>
            </w:r>
          </w:p>
        </w:tc>
      </w:tr>
      <w:tr>
        <w:trPr>
          <w:trHeight w:val="67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4:00Z</dcterms:created>
  <dc:creator>Maria Szymczak</dc:creator>
  <dc:description/>
  <cp:keywords/>
  <dc:language>en-US</dc:language>
  <cp:lastModifiedBy>Agnieszka Lerek</cp:lastModifiedBy>
  <dcterms:modified xsi:type="dcterms:W3CDTF">2019-03-11T09:18:00Z</dcterms:modified>
  <cp:revision>3</cp:revision>
  <dc:subject/>
  <dc:title/>
</cp:coreProperties>
</file>