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>z dnia 16 stycz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 lokal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Chylice-Kolonia przy ulicy Warszawskiej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U. z 2018 r. poz. 2204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zarządza się, 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Komendzie Stołecznej Policji na oddanie w użyczenie, na czas oznaczony na okres 3 lat, na rzecz dotychczasowego biorącego do używania, Gminy Jaktorów, części o powierzchni 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lokalowej nr 1 o powierzchni 133,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 księdze wieczystej Nr PL1Z/0071226/0 prowadzonej w V Wydziale Ksiąg Wieczystych Sądu Rejonowego w Żyrardowie, stanowiącej własność Skarbu Państwa i pozostającej w trwałym zarządzie Komendy Stołecznej Policji, znajdującej się w budynku na nieruchomości położonej w miejscowości Chylice-Kolonia przy ulicy Warszawskiej 33, oznaczonej w ewidencji gruntów i budynków jako działka nr 438/1 o powierzchni 0,2570 h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życzenie części nieruchomości lokalowej, o której mowa w ust. 1, nastąpi </w:t>
        <w:br/>
        <w:t>po uzyskaniu przez użyczającego zgody Starosty Grodziskiego, jako organu właściwego w rozumieniu przepisów art. 43 ust. 2 pkt 3 w związku z art. 4 pkt 9 ustawy z dnia 21 sierpnia 1997 r o gospodarce nieruchomościam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Użyczenie części nieruchomości lokalowej, o której mowa w ust. 1, nastąpi z przeznaczeniem na Centrum Monitoringu Wizyjnego Gminy Jaktorów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, o której mowa w ust. 1, jest ważna </w:t>
      </w:r>
      <w:r>
        <w:rPr>
          <w:bCs/>
          <w:sz w:val="24"/>
          <w:szCs w:val="24"/>
        </w:rPr>
        <w:t>do dnia 31 grudnia 2020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4"/>
          <w:szCs w:val="24"/>
          <w:u w:val="single"/>
        </w:rPr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  <w:szCs w:val="16"/>
        </w:rPr>
        <w:t>Zmiany tekstu jednolitego wymienionej ustawy zostały ogłoszone w Dz. U. z 2018 r. poz. 2348 oraz z 2019 r. poz. 270, 492, 801, 1309, 1589, 1716, 1924 i 2020.</w:t>
      </w:r>
    </w:p>
    <w:p>
      <w:pPr>
        <w:pStyle w:val="Footnot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9:00Z</dcterms:created>
  <dc:creator>kosta</dc:creator>
  <dc:description/>
  <cp:keywords/>
  <dc:language>en-US</dc:language>
  <cp:lastModifiedBy>Beata Darnowska</cp:lastModifiedBy>
  <cp:lastPrinted>2020-01-16T09:36:00Z</cp:lastPrinted>
  <dcterms:modified xsi:type="dcterms:W3CDTF">2020-01-21T11:59:00Z</dcterms:modified>
  <cp:revision>2</cp:revision>
  <dc:subject/>
  <dc:title>ZARZĄDZENIE Nr</dc:title>
</cp:coreProperties>
</file>