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zakresie udzielania świadczeń zdrowotnych - przez lekarzy w zakresie Poradni Chirurgicznej, Neurologicznej, Laryngologicznej (Katowice / Częstochowa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przez okres 36 miesięcy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1.06.2022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1.06.2022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radni ………………………………………”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>(oferowane miejsce wykonywania świadczeń zdrowotnych)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  <w:szCs w:val="14"/>
        </w:rPr>
      </w:pPr>
      <w:r>
        <w:rPr>
          <w:rFonts w:cs="Arial" w:ascii="Arial" w:hAnsi="Arial"/>
          <w:b w:val="false"/>
          <w:i/>
          <w:sz w:val="20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1.06.2022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1.06.2022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1.06.2022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user</cp:lastModifiedBy>
  <cp:lastPrinted>2022-05-17T11:25:00Z</cp:lastPrinted>
  <dcterms:modified xsi:type="dcterms:W3CDTF">2022-05-17T09:25:00Z</dcterms:modified>
  <cp:revision>14</cp:revision>
  <dc:subject/>
  <dc:title>Wojewódzki Szpital Specjalistyczny im</dc:title>
</cp:coreProperties>
</file>