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ieczęć wnioskod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 Ministra Kultury i Dziedzictwa Narodow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indywidualnej nagrody okolicznościowej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2"/>
          <w:szCs w:val="22"/>
        </w:rPr>
      </w:pPr>
      <w:r>
        <w:rPr>
          <w:b/>
          <w:sz w:val="22"/>
          <w:szCs w:val="22"/>
        </w:rPr>
        <w:t>z Funduszu Promocji Kultury</w:t>
      </w:r>
    </w:p>
    <w:p>
      <w:pPr>
        <w:pStyle w:val="Normal"/>
        <w:spacing w:lineRule="auto" w:line="36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Dan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nazwa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adres mailow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telefon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imię, nazwisko i telefon osoby do kontak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Dane kandydat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rodzenia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do korespondencj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mailowy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rzebieg kariery artystycznej, pracy twórczej lub animacyjnej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onkretne osiągnięcia kandydata ze wskazaniem wydarzeń, dat, miejsc, organizatorów, zasięgu (lokalny, regionalny, ogólnopolski, międzynarodowy) i innych istotnych danych mogących zawierać ważne informacje o randze wydarzenia, które kandydat tworzył lub w którym brał udział, np.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autorstwo muzyki, choreografii, scenariusza, dzieła plastycznego lub projektu artystycznego, reżyseria filmowa, telewizyjna, teatralna, udział w koncercie, wystawie indywidualnej lub zbiorowej, przedstawieniu, festiwalu, przeglądzie itp. należy podać dokładną nazwę wydarzenia, datę i miejsce realizacji, organizatora wydarzenia, </w:t>
        <w:br/>
        <w:t xml:space="preserve">inf. o zasięgu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 przypadku autorstwa utworu muzycznego wydanego drukiem lub zarejestrowanego na płycie należy podać tytuł publikacji nutowej lub płyty, datę i miejsce wydania, nakład, nazwę wydawnictwa muzycznego lub firmy fonograficznej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 przypadku publikacji utworów literackich należy podać tytuł publikacji, nazwę wydawnictwa, miejsce wydania, rok wydania, nakład, numer ISBN, numer DO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 przypadku osiągnięć w pracy animacyjnej należy podać nazwę konkretnego wydarzenia, datę i miejsce wydarzenia, organizatora wydarzenia, inf. o zasięgu, liczbę uczestników, liczbę widzów/ odbiorców it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2603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cześniejszego  otrzymania indywidualnej nagrody okolicznościowej z Funduszu Promocji Kultury należy podać datę jej  otrzymania oraz  dorobek kandydata  po  otrzymaniu  tej nagrody:</w:t>
      </w:r>
    </w:p>
    <w:tbl>
      <w:tblPr>
        <w:tblW w:w="10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2442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zasadnienie, dlaczego przedstawiony dorobek i osiągnięcia mają istotne znaczenie dla kultury lub ochrony dziedzictwa kulturowego i predestynują kandydata do otrzymania nagrody:</w:t>
      </w:r>
      <w:r>
        <w:rPr>
          <w:sz w:val="22"/>
          <w:szCs w:val="22"/>
        </w:rPr>
        <w:t xml:space="preserve"> </w:t>
      </w:r>
    </w:p>
    <w:tbl>
      <w:tblPr>
        <w:tblW w:w="10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3094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osiadane przez kandydata ordery, odznaczenia, nagrody, wyróżnienia (należy podać pełną nazwę, organ przyznający i rok przyznania)</w:t>
      </w:r>
      <w:r>
        <w:rPr/>
        <w:t>:</w:t>
      </w:r>
    </w:p>
    <w:tbl>
      <w:tblPr>
        <w:tblW w:w="10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33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 się dokumenty potwierdzające informacje o dorobku kandydata do nagrody (w formie załącznika; skany dokumentów mogą być załączone na nośniku elektronicznym)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e i data </w:t>
        <w:tab/>
        <w:tab/>
        <w:tab/>
        <w:tab/>
        <w:t xml:space="preserve">                                                                    podpis wnioskodawcy</w:t>
        <w:tab/>
      </w:r>
    </w:p>
    <w:p>
      <w:pPr>
        <w:pStyle w:val="Normal"/>
        <w:ind w:firstLine="108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footerReference w:type="default" r:id="rId2"/>
      <w:type w:val="nextPage"/>
      <w:pgSz w:w="11906" w:h="16838"/>
      <w:pgMar w:left="454" w:right="454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KiD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KiDN Sans;Arial" w:hAnsi="MKiDN Sans;Arial" w:cs="Microsoft Sans Serif"/>
      <w:b/>
      <w:bCs/>
      <w:color w:val="9933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lblackbold1">
    <w:name w:val="tytulblackbold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3333"/>
      <w:sz w:val="15"/>
      <w:szCs w:val="15"/>
      <w:u w:val="none"/>
    </w:rPr>
  </w:style>
  <w:style w:type="character" w:styleId="Cienkibraz1">
    <w:name w:val="cienkibraz1"/>
    <w:qFormat/>
    <w:rPr>
      <w:rFonts w:ascii="Arial" w:hAnsi="Arial" w:cs="Arial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egenda">
    <w:name w:val="Legenda"/>
    <w:basedOn w:val="Normal"/>
    <w:next w:val="Normal"/>
    <w:qFormat/>
    <w:pPr/>
    <w:rPr>
      <w:rFonts w:ascii="MKiDN Sans;Arial" w:hAnsi="MKiDN Sans;Arial" w:cs="Microsoft Sans Serif"/>
      <w:b/>
      <w:bCs/>
      <w:color w:val="9933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7:00Z</dcterms:created>
  <dc:creator>abochman</dc:creator>
  <dc:description/>
  <cp:keywords/>
  <dc:language>en-US</dc:language>
  <cp:lastModifiedBy>Wioletta Laszczka-Bubień</cp:lastModifiedBy>
  <cp:lastPrinted>2021-01-11T12:00:00Z</cp:lastPrinted>
  <dcterms:modified xsi:type="dcterms:W3CDTF">2022-05-10T07:08:00Z</dcterms:modified>
  <cp:revision>4</cp:revision>
  <dc:subject/>
  <dc:title>Zina Jarmoszuk</dc:title>
</cp:coreProperties>
</file>