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Załącznik</w:t>
      </w:r>
    </w:p>
    <w:p>
      <w:pPr>
        <w:pStyle w:val="Heading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do zarządzenia nr 21/2021  </w:t>
      </w:r>
    </w:p>
    <w:p>
      <w:pPr>
        <w:pStyle w:val="Heading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adleśniczego Nadleśnictwa Toruń</w:t>
      </w:r>
    </w:p>
    <w:p>
      <w:pPr>
        <w:pStyle w:val="Heading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z dnia 4 maja 2021  r.</w:t>
      </w:r>
    </w:p>
    <w:p>
      <w:pPr>
        <w:pStyle w:val="Heading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REGULAMIN  ORGANIZACYJNY</w:t>
      </w:r>
    </w:p>
    <w:p>
      <w:pPr>
        <w:pStyle w:val="Subtitle"/>
        <w:rPr>
          <w:szCs w:val="24"/>
        </w:rPr>
      </w:pPr>
      <w:r>
        <w:rPr>
          <w:szCs w:val="24"/>
        </w:rPr>
        <w:t>NADLEŚNICTWA  TORUŃ</w:t>
      </w:r>
    </w:p>
    <w:p>
      <w:pPr>
        <w:pStyle w:val="Subtitl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numPr>
          <w:ilvl w:val="0"/>
          <w:numId w:val="44"/>
        </w:numPr>
        <w:rPr>
          <w:i/>
          <w:i/>
          <w:szCs w:val="24"/>
        </w:rPr>
      </w:pPr>
      <w:r>
        <w:rPr>
          <w:i/>
          <w:szCs w:val="24"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20"/>
        </w:rPr>
        <w:t>Regulamin określa organizację wewnętrzną, zasady funkcjonowania oraz szczegółowy zakres zadań komórek organizacyjnych i stanowisk pracy nadleśnic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dleśnictwo działa na podstawie przepisów ustawy z dnia 28 września 1991 r. o lasach (Dz.U. Nr 101, poz. 444 z późn. zm.), aktów wykonawczych do tej ustawy a w szczególności Statutu Państwowego Gospodarstwa Leśnego Lasy Państwowe, stanowiącego załącznik do Zarządzenia nr 50                                z dnia 18.05.1994 r. Ministra Ochrony Środowiska, Zasobów Naturalnych i Leśnictw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Nadleśnictwo jest podstawową, samodzielną jednostką organizacyjną Lasów Państwowych nie posiadającą osobowości praw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jako jednostka organizacyjna Regionalnej Dyrekcji  Lasów Państwowych w Toruniu jest przewidziana do military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 dniem ogłoszenia militaryzacji Lasów Państwowych RDLP w Toruniu wraz z nadleśnictwem staje się jednostką zmilitaryzowaną i niniejszy regulamin organizacyjny przestaje obowiązywać, a w życie wchodzi aneks do Regulaminu organizacyjnego dot. wprowadzenia zmian po objęciu militaryzacją oraz opracowana koncepcja zatrudnienia pracowników nie objętych militaryzacj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II .</w:t>
        <w:tab/>
        <w:t>Organizacja wewnętrzn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Nadleśnictwem  kieruje nadleśniczy na zasadzie jednoosobowego kierownictwa i odpowiada za swoje działania przed Dyrektorem Regionalnej Dyrekcji Lasów Państwowych w Toruniu, a także reprezentuje nadleśnictwo na zewnątrz.</w:t>
      </w:r>
    </w:p>
    <w:p>
      <w:pPr>
        <w:pStyle w:val="TextBody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Kompetencje i odpowiedzialność nadleśniczego wynikają z art. 35 ustawy, §§ 22 – 24  Statutu,                      o którym mowa w § 2 niniejszego regulaminu; rozporządzenia Rady Ministrów z dnia 6 grudnia 1994 r. w sprawie szczegółowych zasad gospodarki finansowej w PGL Lasy Państwowe (Dz.U. Nr 134, poz. 692), oraz innych norm prawnych określających regulacje związane z jednoosobowym zarządzaniem nadleśnictwem.</w:t>
      </w:r>
    </w:p>
    <w:p>
      <w:pPr>
        <w:pStyle w:val="TextBody"/>
        <w:numPr>
          <w:ilvl w:val="0"/>
          <w:numId w:val="34"/>
        </w:numPr>
        <w:rPr>
          <w:sz w:val="20"/>
        </w:rPr>
      </w:pPr>
      <w:r>
        <w:rPr>
          <w:sz w:val="20"/>
        </w:rPr>
        <w:t>Nadleśniczy wykonuje swoje obowiązki przy pomocy zastępcy nadleśnicz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trukturę nadleśnictwa stanowią: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biuro nadleśnictwa,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leśnictwa,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sz w:val="20"/>
        </w:rPr>
        <w:t>szkółka leśna zespolona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W biurze nadleśnictwa wyróżnia się następujące komórki organizacyjne:</w:t>
      </w:r>
    </w:p>
    <w:p>
      <w:pPr>
        <w:pStyle w:val="TextBody"/>
        <w:ind w:left="502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</w:t>
      </w:r>
      <w:r>
        <w:rPr>
          <w:b/>
          <w:i/>
          <w:sz w:val="20"/>
        </w:rPr>
        <w:t>1. Działy: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a) ZG - gospodarki leśnej </w:t>
        <w:tab/>
        <w:tab/>
        <w:t>- kierowany przez zastępcę nadleśniczego - Z,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b) KF – finansowo - księgowy</w:t>
        <w:tab/>
        <w:tab/>
        <w:t>- kierowany przez głównego księgowego - K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c) SA - administracyjno-gospodarczy</w:t>
        <w:tab/>
        <w:t>- kierowany przez sekretarza - S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 xml:space="preserve">d) NS - posterunek Straży Leśnej </w:t>
        <w:tab/>
        <w:t xml:space="preserve">- kierowany przez  – starszego strażnika leśnego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</w:t>
      </w:r>
      <w:r>
        <w:rPr>
          <w:b/>
          <w:i/>
          <w:sz w:val="20"/>
        </w:rPr>
        <w:t>2. Stanowiska pracy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a) NN - ds. kontroli – inżynier nadzoru w nadleśnictwi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b) NK - ds. kadr i bh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4"/>
        </w:numP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Zasady funkcjonowani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Nadleśniczego powołuje i odwołuje Dyrektor Regionalnej Dyrekcji Lasów Państwowych w Toruniu.</w:t>
      </w:r>
    </w:p>
    <w:p>
      <w:pPr>
        <w:pStyle w:val="TextBody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Pracowników nadleśnictwa zatrudnia i zwalnia nadleśniczy; zastępcę nadleśniczego po uzgodnieniu               z Dyrektorem Regionalnej Dyrekcji Lasów Państwowych w Toruniu.</w:t>
      </w:r>
    </w:p>
    <w:p>
      <w:pPr>
        <w:pStyle w:val="TextBody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Każdy pracownik nadleśnictwa podlega bezpośrednio tylko jednemu przełożonemu, od którego otrzymuje polecenia służbowe i przed którym odpowiada za ich właściwe wykonanie.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Nadleśniczemu podlegają bezpośrednio: 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zastępca nadleśniczego, 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sz w:val="20"/>
        </w:rPr>
        <w:t>inżynier nadzoru (w zakresie kontroli)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sz w:val="20"/>
        </w:rPr>
        <w:t>główny księgowy nadleśnictwa,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sz w:val="20"/>
        </w:rPr>
        <w:t xml:space="preserve">starszy strażnik leśny p.o. komendanta Posterunku Straży Leśnej, 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sz w:val="20"/>
        </w:rPr>
        <w:t>sekretarz,</w:t>
      </w:r>
    </w:p>
    <w:p>
      <w:pPr>
        <w:pStyle w:val="TextBody"/>
        <w:numPr>
          <w:ilvl w:val="0"/>
          <w:numId w:val="38"/>
        </w:numPr>
        <w:rPr>
          <w:sz w:val="20"/>
        </w:rPr>
      </w:pPr>
      <w:r>
        <w:rPr>
          <w:sz w:val="20"/>
        </w:rPr>
        <w:t>specjalista ds. kadr i bhp</w:t>
      </w:r>
    </w:p>
    <w:p>
      <w:pPr>
        <w:pStyle w:val="TextBody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Pozostali pracownicy w ramach działu podlegają bezpośrednio osobom kierującym tymi działami.</w:t>
      </w:r>
    </w:p>
    <w:p>
      <w:pPr>
        <w:pStyle w:val="TextBody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Leśniczy podlega bezpośrednio zastępcy nadleśniczego, zaś podleśniczy i pracownicy przydzieleni do pracy w danym leśnictwie – leśniczemu.</w:t>
      </w:r>
    </w:p>
    <w:p>
      <w:pPr>
        <w:pStyle w:val="TextBody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Przy zatrudnianiu pracowników zaliczonych do Służby Leśnej używa się nazw stanowisk określonych w rozporządzeniu Ministra Środowiska z dnia 14 stycznia 2003 r. w sprawie stanowisk, stopni służbowych oraz zasad wynagradzania w Służbie Leśnej (Dz. U. nr 11, poz. 123), zaś w stosunku do pozostałych pracowników używa się nazw stanowisk określonych w § 26 i 27 Ponadzakładowego Układu Zbiorowego Pracy dla Pracowników Państwowego Gospodarstwa Leśnego Lasy Państwowe, zawartego w dniu 29.01.1998 r. z późniejszymi zmianami (tekst jednolity wg stanu prawnego na dzień 1 listopada 2018 r.  obejmujący zmiany wprowadzone Protokołami dodatkowymi 1-28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Pracownik, który otrzyma polecenie od przełożonego wyższego szczebla powinien polecenie to wykonać, zawiadamiając o tym – w miarę możliwości jeszcze przed jego wykonaniem – swego bezpośredniego przełożonego,</w:t>
      </w:r>
    </w:p>
    <w:p>
      <w:pPr>
        <w:pStyle w:val="TextBody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W przypadku otrzymania polecenia sprzecznego z obowiązującymi przepisami, pracownikowi przysługuje prawo żądania potwierdzenia go na piśmie,</w:t>
      </w:r>
    </w:p>
    <w:p>
      <w:pPr>
        <w:pStyle w:val="TextBody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W przypadku czasowego oddelegowania pracownika do pracy w innej komórce organizacyjnej nadleśnictwa lub do innej jednostki, pozostaje on w zależności służbowej – w zakresie pełnionych funkcji służbowych – od przełożonego tej komórki lub jednostki, do której został oddelegowany,</w:t>
      </w:r>
    </w:p>
    <w:p>
      <w:pPr>
        <w:pStyle w:val="TextBody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Bezpośredni przełożony ustala podległym pracownikom zakres czynności. Zakres czynności  pracownika podlega zatwierdzeniu przez nadleśniczego. Zakresy czynności wręczane są na piśmie za pokwitowaniem.</w:t>
      </w:r>
    </w:p>
    <w:p>
      <w:pPr>
        <w:pStyle w:val="TextBody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Z czynności związanej z przekazaniem – przejęciem stanowiska pracy należy sporządzić protokół, podpisany przez przekazującego, przejmującego oraz właściwego przełożonego.</w:t>
      </w:r>
    </w:p>
    <w:p>
      <w:pPr>
        <w:pStyle w:val="TextBody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Pracownik kierujący komórką organizacyjną nie posiada uprawnienia do wydawania poleceń służbowych pracownikom innych komórek organizacyjnych, z wyjątkiem przypadków otrzymania uprawnienia udzielonego przez nadleśniczego do podejmowania decyzji w jego imieni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Na czas załatwiania określonej sprawy oraz realizowania określonego przedsięwzięcia, pracownik kierujący komórką organizacyjną może w ramach własnych kompetencji tworzyć  spośród podległych pracowników zespoły zadaniowe, wyznaczając przewodniczącego zespołu oraz określając skład zespołu, cel i zakres prac, termin załatwienia sprawy lub zrealizowania przedsięwzięcia, formy rozliczenia pracy.</w:t>
      </w:r>
    </w:p>
    <w:p>
      <w:pPr>
        <w:pStyle w:val="TextBody"/>
        <w:numPr>
          <w:ilvl w:val="0"/>
          <w:numId w:val="41"/>
        </w:numPr>
        <w:jc w:val="both"/>
        <w:rPr>
          <w:sz w:val="20"/>
        </w:rPr>
      </w:pPr>
      <w:r>
        <w:rPr>
          <w:sz w:val="20"/>
        </w:rPr>
        <w:t>W uzgodnieniu z pracownikami kierującymi innymi komórkami organizacyjnymi do zespołu zadaniowego, o którym mowa w ust. 1, mogą być włączeni pracownicy tych komórek, przy czym wymagana jest akceptacja nadleśniczeg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razie nieobecności nadleśniczego pracą nadleśnictwa kieruje zastępca nadleśniczego, w razie nieobecności zastępcy nadleśniczego – wyznaczony przez nadleśniczego inny pracownik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 czasie długotrwałej nieobecności nadleśniczego obowiązki obejmuje osoba wskazana przez Dyrektora RDLP w Toruniu. 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Kierownika działu, w razie jego nieobecności, zastępuje wyznaczony przez niego pracownik                       - w uzgodnieniu z nadleśniczym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orespondencja wychodząca na zewnątrz podpisywana jest jednoosobowo przez nadleśniczego                       z wyjątkiem:</w:t>
      </w:r>
    </w:p>
    <w:p>
      <w:pPr>
        <w:pStyle w:val="TextBody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ism i dokumentów, które z mocy innych przepisów wymagają podpisów dwóch uprawnionych osób,</w:t>
      </w:r>
    </w:p>
    <w:p>
      <w:pPr>
        <w:pStyle w:val="TextBody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korespondencji, z której wynikają zobowiązania majątkowe i która powinna być podpisana także przez głównego księgowego nadleśnictw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jekty pism wychodzących i innych opracowań przedkładanych nadleśniczemu do podpisu, parafowane są przez pracownika sporządzającego oraz przez jego bezpośredniego przełożonego. W przypadku opracowywania materiałów przez więcej niż jedną komórkę organizacyjną parafowane one są przez kierujących komórkami uczestniczącymi w przygotowaniu materiałów i projektów pis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l, zakres i formy sprawowania kontroli wewnętrznej oraz zadania w tym zakresie poszczególnych działów i stanowisk pracy określa regulamin kontroli wewnętrznej, opracowywany i uaktualniany przez głównego księgowego nadleśnictwa, a zatwierdzany przez nadleśniczego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Główny księgowy nadleśnictwa potwierdza dokonanie kontroli wewnętrznej określonej operacji gospodarczej – podpisem złożonym na dokumentach tej operacji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sięgnięcia opinii prawnej wymagają m.in. sprawy:</w:t>
      </w:r>
    </w:p>
    <w:p>
      <w:pPr>
        <w:pStyle w:val="TextBody"/>
        <w:rPr>
          <w:sz w:val="20"/>
        </w:rPr>
      </w:pPr>
      <w:r>
        <w:rPr>
          <w:sz w:val="20"/>
        </w:rPr>
        <w:t>- wydanie aktu prawnego o charakterze ogólnym,</w:t>
      </w:r>
    </w:p>
    <w:p>
      <w:pPr>
        <w:pStyle w:val="TextBody"/>
        <w:rPr>
          <w:sz w:val="20"/>
        </w:rPr>
      </w:pPr>
      <w:r>
        <w:rPr>
          <w:sz w:val="20"/>
        </w:rPr>
        <w:t>- indywidualne, skomplikowane pod względem prawnym,</w:t>
      </w:r>
    </w:p>
    <w:p>
      <w:pPr>
        <w:pStyle w:val="TextBody"/>
        <w:rPr>
          <w:sz w:val="20"/>
        </w:rPr>
      </w:pPr>
      <w:r>
        <w:rPr>
          <w:sz w:val="20"/>
        </w:rPr>
        <w:t>- zawarcia umowy długoterminowej, porozumień i innych zobowiązań o znacznej wartości,</w:t>
      </w:r>
    </w:p>
    <w:p>
      <w:pPr>
        <w:pStyle w:val="TextBody"/>
        <w:rPr/>
      </w:pPr>
      <w:r>
        <w:rPr>
          <w:sz w:val="20"/>
        </w:rPr>
        <w:t>- rozwiązania z pracownikiem umowy o pracę bez okresu wypowiedzenia,</w:t>
      </w:r>
    </w:p>
    <w:p>
      <w:pPr>
        <w:pStyle w:val="TextBody"/>
        <w:rPr/>
      </w:pPr>
      <w:r>
        <w:rPr>
          <w:sz w:val="20"/>
        </w:rPr>
        <w:t>- odmowy uznania zgłoszonych roszczeń,</w:t>
      </w:r>
    </w:p>
    <w:p>
      <w:pPr>
        <w:pStyle w:val="TextBody"/>
        <w:rPr/>
      </w:pPr>
      <w:r>
        <w:rPr>
          <w:sz w:val="20"/>
        </w:rPr>
        <w:t>- związane z postępowaniem przed organami orzekającymi w sprawach cywilnych,</w:t>
      </w:r>
    </w:p>
    <w:p>
      <w:pPr>
        <w:pStyle w:val="TextBody"/>
        <w:rPr>
          <w:sz w:val="20"/>
        </w:rPr>
      </w:pPr>
      <w:r>
        <w:rPr>
          <w:sz w:val="20"/>
        </w:rPr>
        <w:t>- zawarcia ugody w sprawach majątkowych,</w:t>
      </w:r>
    </w:p>
    <w:p>
      <w:pPr>
        <w:pStyle w:val="TextBody"/>
        <w:rPr>
          <w:sz w:val="20"/>
        </w:rPr>
      </w:pPr>
      <w:r>
        <w:rPr>
          <w:sz w:val="20"/>
        </w:rPr>
        <w:t>- zawiadomienia do organów ścigania,</w:t>
      </w:r>
    </w:p>
    <w:p>
      <w:pPr>
        <w:pStyle w:val="TextBody"/>
        <w:rPr/>
      </w:pPr>
      <w:r>
        <w:rPr>
          <w:sz w:val="20"/>
        </w:rPr>
        <w:t>- dotyczące umorzenia wierzytelności,</w:t>
      </w:r>
    </w:p>
    <w:p>
      <w:pPr>
        <w:pStyle w:val="TextBody"/>
        <w:rPr>
          <w:sz w:val="20"/>
        </w:rPr>
      </w:pPr>
      <w:r>
        <w:rPr>
          <w:sz w:val="20"/>
        </w:rPr>
        <w:t>- inne sprawy uznane przez nadleśniczego za wymagające uzyskania opinii prawn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Czas pracy oraz zasady dyscypliny pracy w nadleśnictwie określa regulamin pracy nadleśnictwa,</w:t>
      </w:r>
    </w:p>
    <w:p>
      <w:pPr>
        <w:pStyle w:val="TextBody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Jednolite zasady postępowania przy wykonywaniu czynności kancelaryjnych oraz spływu akt do składnicy akt  – reguluje instrukcja kancelaryjna,</w:t>
      </w:r>
    </w:p>
    <w:p>
      <w:pPr>
        <w:pStyle w:val="TextBody"/>
        <w:numPr>
          <w:ilvl w:val="0"/>
          <w:numId w:val="49"/>
        </w:numPr>
        <w:jc w:val="both"/>
        <w:rPr>
          <w:sz w:val="20"/>
        </w:rPr>
      </w:pPr>
      <w:r>
        <w:rPr>
          <w:sz w:val="20"/>
        </w:rPr>
        <w:t>Postępowanie w sprawach zawierających informacje niejawne normują odrębne przepisy  i instrukcje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5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Wszyscy pracownicy nadleśnictwa zobowiązani są:</w:t>
      </w:r>
    </w:p>
    <w:p>
      <w:pPr>
        <w:pStyle w:val="TextBody"/>
        <w:jc w:val="both"/>
        <w:rPr/>
      </w:pPr>
      <w:r>
        <w:rPr>
          <w:sz w:val="20"/>
        </w:rPr>
        <w:t>- znać przepisy prawne z zakresu swego działania oraz dbać o mienie Lasów Państwowych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przestrzegać przepisy o ochronie danych osobowych i ochronie informacji niejawnych oraz bhp i p.poż.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hronić lasy przed szkodnictwem leśnym i informować, o każdym przypadku popełnienia przestępstwa, nadleśniczego lub straż leśną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przestrzegać tajemnicy służbowej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szystkie komórki organizacyjne nadleśnictwa obowiązane są do współpracy, udzielania sobie wzajemnie pomocy oraz uzgadniania stanowisk przed przedstawieniem ich do akceptacji nadleśniczem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7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W terminie podanym przez nadleśniczego odbywają się sesje leśniczych, w których uczestniczą  także pracownicy kierujący komórkami organizacyjnymi w biurze nadleśnictwa oraz inne osoby zaproszone przez nadleśniczego w zależności od tematyki sesji. 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orządek narady ustala nadleśniczy, który przewodniczy jej obradom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 każdej sesji sporządzany jest protokół, zawarty w protokólarzu nadleśnictwa i potwierdzony podpisami uczestniczących w sesji pracownik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szCs w:val="24"/>
        </w:rPr>
        <w:t xml:space="preserve">IV. </w:t>
      </w:r>
      <w:r>
        <w:rPr>
          <w:b/>
          <w:bCs/>
          <w:i/>
          <w:iCs/>
          <w:szCs w:val="24"/>
        </w:rPr>
        <w:t>Szczegółowe zakresy zadań komórek organizacyjnych i stanowisk  pracy.</w:t>
      </w:r>
    </w:p>
    <w:p>
      <w:pPr>
        <w:pStyle w:val="TextBody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/>
          <w:sz w:val="20"/>
        </w:rPr>
        <w:t>Nadleśniczy – symbol N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dleśniczy jest powoływany i odwoływany przez Dyrektora Regionalnej Dyrekcji Lasów Państwowych                   w Toruniu. Nadleśniczy w zakresie swojego działania odpowiada przed Dyrektorem Regionalnej Dyrekcji Lasów Państwowych w Toruni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dleśniczy wydaje zarządzenia i decyzje obowiązujące na obszarze nadleśnictwa, w szczególności ustala, wdraża i aktualizuje regulamin organizacyjny, regulamin kontroli wewnętrznej i regulamin prac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dleśniczy w ramach kierowania nadleśnictwem i prowadzenia samodzielnie gospodarki leśnej  w lasach stanowiących własność Skarbu Państwa realizuje zadania  w oparciu o akty prawne wymienione w § 4 pkt 2 niniejszego regulaminu, a w szczególności: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samodzielnie prowadzi gospodarkę leśną w nadleśnictwie na podstawie planu urządzenia lasu oraz ponosi odpowiedzialność za stan lasu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reprezentuje Skarbu Państwa w stosunkach cywilnoprawnych w zakresie swojego działania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uczestniczy w opracowywaniu oraz ustala sposoby realizacji planu urządzenia lasu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dokonuje bieżącej oceny stanu lasów n-ctwa i podejmuje działania zmierzające do ich ochrony oraz prawidłowego zagospodarowania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ustala organizację pracy w nadleśnictwie, w tym podział na leśnictwa,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decyduje o podejmowaniu działalności dodatkow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rowadzi i dokonuje bieżącej aktualizacji map gospodarczych oraz rejestru  gruntów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spółdziała z organami samorządu terytorialnego (gmina, starostwo), a także z wojewódzkimi                      konserwatorami przyrody i zabytków oraz sprawuje nadzór – na zlecenie starostów - nad gospodarką leśną w lasach nie stanowiących własności Skarbu Państwa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uczestniczy w opracowywaniu miejscowych planów zagospodarowania przestrzennego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prowadzi sprzedaż, dzierżawę, oddaje w najem lub użytkowanie lasów, gruntów i innych nieruchomości, zgodnie z ustawą o lasach i innymi przepisami prawa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podejmuje działania w celu regulacji granicy polno – leśnej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nabywa grunty zgodnie z ustawą o lasach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prowadzi dochodzenia w celu naprawienia szkód w lasach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odpowiada za organizację ochrony mienia i zwalczania szkodnictwa leśnego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udziela na wniosek właścicieli lasów pomocy w granicach określonych przepisami ustawy o lasach, 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 xml:space="preserve">zatrudnia i zwalnia oraz powołuje i odwołuje pracowników nadleśnictwa a także nadaje, obniża                          i pozbawia stopni służbowych podległych mu pracowników Służby Leśnej,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wydaje decyzje administracyjne z upoważnienia i w porozumieniu ze starostwami powiatowymi                      w zakresie zagospodarowania lasów nie stanowiących własności Skarbu Państwa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wydaje polecenia i wytyczne w sprawie realizacji zadań związanych z kierowaniem nadleśnictwem                   i prowadzeniem gospodarki leśnej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dysponuje środkami budżetowymi w zakresie dotacji celowych z budżetu Państwa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odpowiada za ochronę informacji niejawnych w nadleśnictwie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organizuje odbywanie w nadleśnictwie stażu przez absolwentów szkół wyższych i średnich oraz odpowiada za jego prawidłowy przebieg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realizuje zadania związane z osiąganiem wyższych stanów gotowości obronnej pańs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o wyłącznej kompetencji nadleśniczego należy również:  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pewnienie bezpiecznych i higienicznych  warunków pracy, określonych przepisami (Kodeks pracy) wszystkim pracownikom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kierowanie wykonywaniem zadań obronnych oraz odpowiadanie za ich przygotowanie w okresie pokoju do działania w warunkach zewnętrznego  zagrożenia bezpieczeństwa i w czasie wojny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rzygotowywanie warunków organizacyjnych i technicznych planowania i realizacji zadań obronnych             w jednostce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lesianie gruntów, określonych w miejscowym planie zagospodarowania przestrzennego, będących             w zarządzie Lasów Państwowych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piniowanie uproszczonych planów urządzenia lasu dla lasów nie stanowiących własności Skarbu Państwa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wprowadzanie okresowego zakazu wstępu do lasu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udzielanie ewentualnych upoważnień pracownikom zaliczanym do Służby Leśnej, do podejmowania                 w imieniu nadleśniczego decyzji w sprawach związanych z prowadzeniem gospodarki leśnej,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0"/>
        </w:rPr>
        <w:t>prowadzenie działalności inwestycyjnej w zakresie techniki, technologii i infrastruktury technicznej                   w ramach środków na inwestycje własne oraz środków pochodzących z odpisów amortyzacyjnych jednostki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0"/>
        </w:rPr>
        <w:t>podpisywanie umów i porozumień związanych z prowadzoną działalnością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rzyjmowanie interesantów w sprawie skarg i wniosków,</w:t>
      </w:r>
    </w:p>
    <w:p>
      <w:pPr>
        <w:pStyle w:val="TextBody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prawuje nadzór nad zawartością zasobów znajdujących się w SILP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9</w:t>
      </w:r>
    </w:p>
    <w:p>
      <w:pPr>
        <w:pStyle w:val="TextBody"/>
        <w:rPr/>
      </w:pPr>
      <w:r>
        <w:rPr>
          <w:b/>
          <w:i/>
          <w:sz w:val="20"/>
        </w:rPr>
        <w:t>Dział gospodarki leśnej – symbol Z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ziałem gospodarki leśnej kieruje zastępca nadleśniczego. Odpowiada on za całokształt sfery produkcyjnej w nadleśnictwie. Kieruje pracą leśniczych, Działu gospodarki leśnej, bierze udział  w zwalczaniu szkodnictwa leśnego, nadzoruje i prowadzi sprawy związane ze sprzedażą drewna, obrotem materiałowym drewna,                 a także dotyczące stanu posiadania, ewidencji lasów i gruntów oraz ich udostępniania; nadzoruje realizację zadań związanych z prowadzeniem gospodarki leśnej w lasach niestanowiących własności Skarbu Państwa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stępca nadleśniczego odpowiada za: </w:t>
      </w:r>
    </w:p>
    <w:p>
      <w:pPr>
        <w:pStyle w:val="TextBody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realizację nałożonych na nadleśnictwo zadań obronnych,</w:t>
      </w:r>
    </w:p>
    <w:p>
      <w:pPr>
        <w:pStyle w:val="TextBody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przestrzeganie przepisów wynikających z ustawy o ochronie danych osobowych w Dziale gospodarki  leśnej,</w:t>
      </w:r>
    </w:p>
    <w:p>
      <w:pPr>
        <w:pStyle w:val="TextBody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 xml:space="preserve">prawidłowość danych w bazach danych systemu LAS, ze swojego zakresu obowiązków, w tym  pobieranych do SILPweb, </w:t>
      </w:r>
    </w:p>
    <w:p>
      <w:pPr>
        <w:pStyle w:val="TextBody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nadzór nad zawartością merytoryczną raportów znajdujących się w SILPweb da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stawowym zadaniem Działu gospodarki leśnej jest prowadzenie całokształtu spraw związanych                  z planowaniem, organizacją, koordynacją, i nadzorem prac w zakresie nasiennictwa, selekcji, szkółkarstwa, hodowli lasu, ochrony lasu, ochrony przeciwpożarowej oraz innych działów zagospodarowania lasu, użytkowania lasu oraz sprzedaży drewna i użytków ubocz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ział ten prowadzi również sprawy związane ze stanem posiadania i ewidencją gruntów, udostępnianiem lasu oraz koordynacją i wykonawstwem zadań z zakresu certyfikacji FSC, PEFC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acownicy działu odpowiadają za bezpieczeństwo danych osobowych w zakresie swojego działan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Zastępcy nadleśniczego podlegają bezpośrednio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specjalista SL ds. urządzania lasu i stanu posiadania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st. specjalista ds. zagospodarowania i ochrony lasu,</w:t>
      </w:r>
    </w:p>
    <w:p>
      <w:pPr>
        <w:pStyle w:val="TextBody"/>
        <w:rPr>
          <w:sz w:val="20"/>
        </w:rPr>
      </w:pPr>
      <w:r>
        <w:rPr>
          <w:sz w:val="20"/>
        </w:rPr>
        <w:t>- specjalista SL ds. użytkowania lasu,</w:t>
      </w:r>
    </w:p>
    <w:p>
      <w:pPr>
        <w:pStyle w:val="TextBody"/>
        <w:rPr/>
      </w:pPr>
      <w:r>
        <w:rPr>
          <w:sz w:val="20"/>
        </w:rPr>
        <w:t>- specjalista SL ds. handlu drewnem,</w:t>
      </w:r>
    </w:p>
    <w:p>
      <w:pPr>
        <w:pStyle w:val="TextBody"/>
        <w:rPr>
          <w:sz w:val="20"/>
        </w:rPr>
      </w:pPr>
      <w:r>
        <w:rPr>
          <w:sz w:val="20"/>
        </w:rPr>
        <w:t>- specjalista SL ds. edukacji, komunikacji, ochrony przyrody i p.poż.</w:t>
      </w:r>
    </w:p>
    <w:p>
      <w:pPr>
        <w:pStyle w:val="TextBody"/>
        <w:rPr>
          <w:sz w:val="20"/>
        </w:rPr>
      </w:pPr>
      <w:r>
        <w:rPr>
          <w:sz w:val="20"/>
        </w:rPr>
        <w:t>- inżynier nadzoru – w zakresie prowadzenia gospodarki łowieckiej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zadań tego działu należy w szczególności:</w:t>
      </w:r>
      <w:bookmarkStart w:id="0" w:name="_Hlk70074464"/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bookmarkEnd w:id="0"/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w zakresie zagospodarowania lasu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- opracowywanie planów gospodarczych na podstawie materiałów przygotowywanych przez leśniczych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 operatów urządzeniowych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ustalanie rocznego, wieloletniego, rodzajowego i ilościowego rozmiaru produkcji szkółkarskiej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w zakresie ochrony lasu i ochrony p.poż.: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bieżąca analiza i ocena stanu sanitarnego i zdrowotnego lasu,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odejmowanie niezbędnych zabiegów przeciwko szkodnikom owadzim i pasożytniczym grzybom,               a także zabiegów mających na celu ochronę upraw i młodników przed szkodami od zwierzyny,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ognozowanie i ustalanie rozmiaru zagrożenia drzewostanów oraz organizowanie zwalczania gradacji szkodników pierwotnych i wtórnych oraz grzybów pasożytniczych podejmowanie profilaktycznych  i ratowniczych zabiegów ochronnych,</w:t>
      </w:r>
    </w:p>
    <w:p>
      <w:pPr>
        <w:pStyle w:val="TextBody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owadzenie spraw związanych z zabezpieczeniem przeciwpożarowym lasów oraz czuwanie nad przestrzeganiem przepisów dotyczących bezpieczeństwa przeciwpożarowego lasów, budynków, budowli i urządzeń, a także współpraca w tym zakresie z jednostkami lokalnymi straży pożar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w zakresie użytkowania lasu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instruowanie leśniczych w zakresie sporządzania szacunków brakarskich, pozyskania i wyróbki drewna oraz pozyskania innych użytków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sporządzanie planów pozyskania sortymentów drzewnych i innych użytków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przygotowywanie treści umów na tworzenie rezerwy surowca drzewnego na pniu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4. w zakresie handlu i marketingu</w:t>
      </w:r>
      <w:r>
        <w:rPr>
          <w:sz w:val="20"/>
        </w:rPr>
        <w:t>:</w:t>
      </w:r>
    </w:p>
    <w:p>
      <w:pPr>
        <w:pStyle w:val="TextBody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organizowanie sprzedaży drewna, </w:t>
      </w:r>
    </w:p>
    <w:p>
      <w:pPr>
        <w:pStyle w:val="TextBody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 xml:space="preserve">sporządzanie planów sprzedaży drewna dla podmiotów gospodarczych oraz prowadzenie w tym </w:t>
      </w:r>
    </w:p>
    <w:p>
      <w:pPr>
        <w:pStyle w:val="TextBody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prowadzenie sprzedaży drewna i ewent. innych produktów gospodarstwa leśneg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5. w zakresie stanu posiadania:</w:t>
      </w:r>
    </w:p>
    <w:p>
      <w:pPr>
        <w:pStyle w:val="TextBody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 xml:space="preserve">prowadzenie ewidencji stanu posiadania i gromadzenie dokumentacji w tym zakresie, niezbędnej do    wprowadzenia zmian w obrocie wewnętrznym i zewnętrznym gruntów wchodzących w skład </w:t>
      </w:r>
    </w:p>
    <w:p>
      <w:pPr>
        <w:pStyle w:val="TextBody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owadzenie aktualizacji rocznej powierzchni leśnej i zasobów drzewnych,</w:t>
      </w:r>
    </w:p>
    <w:p>
      <w:pPr>
        <w:pStyle w:val="TextBody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obsługiwanie leśnej mapy numerycznej,</w:t>
      </w:r>
    </w:p>
    <w:p>
      <w:pPr>
        <w:pStyle w:val="TextBody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przygotowywanie treści umów na czasowy pobyt wojsk własnych i obcych na terenach leśnych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 w zakresie zagospodarowania turystycznego i ochrony przyrody: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rowadzenie spraw związanych z zagospodarowaniem turystycznym lasu oraz udostępnianiem lasu dla turystyki i rekreacji,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sporządzanie rocznych planów zagospodarowania turystycznego nadleśnictwa,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prowadzenie spraw związanych z ochroną przyrody i krajobrazu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7. w zakresie gospodarki rolnej i melioracji</w:t>
      </w:r>
      <w:r>
        <w:rPr>
          <w:sz w:val="20"/>
        </w:rPr>
        <w:t>: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rowadzenie spraw związanych z wykorzystaniem gruntów i prowadzeniem gospodarki łąkowo – rolnej oraz melioracji wodnych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8. w zakresie udzielania zamówień publicznych: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udział w przygotowaniu postępowań przetargowych zgodnie z ustawą z dnia 29 stycznia 2004  r.                      o Prawie zamówień publicznych – (Dz.U. z 2006 r. nr 164 poz.1163)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9. w zakresie SILP: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prowadzanie i aktualizacja danych w Systemie Informatycznym Lasów Państwowych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porządzanie planów i sprawozdań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stosowanie funkcji GLOBAL do akceptowania danych w bazie danych nadleśnictwa,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organizowanie szkoleń tematycznych dział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0.  w zakresie innej działalności: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ochrona mienia i zwalczanie szkodnictwa leśnego w zakresie swojego działania, zgodnie                           z zasadami ogólnymi i przysługującymi uprawnieniam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11. Nadzór nad lasami niestanowiącymi własności Skarbu Państwa oraz certyfikacji FSC, PEFC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Organizowanie szkoleń tematycznych działu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/>
          <w:sz w:val="20"/>
        </w:rPr>
        <w:t>Dział finansowo – księgowy – symbol K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ziałem finansowo - księgowym kieruje główny księgowy nadleśnictwa. Wykonuje on zadania i ponosi odpowiedzialność w zakresie księgowości, finansów, planowania finansowo – ekonomicznego, analiz, sprawozdawczości oraz organizuje i sprawuje wewnętrzną kontrolę dokumentów finansowo – księg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acownicy działu odpowiadają za bezpieczeństwo danych osobowych w zakresie swojego działan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prawnienia i obowiązki głównego księgowego nadleśnictwa wynikają z:</w:t>
      </w:r>
    </w:p>
    <w:p>
      <w:pPr>
        <w:pStyle w:val="TextBody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Rozporządzenia Rady Ministrów z dn. 6 grudnia 1994 r. w sprawie szczegółowych zasad Gospodarki finansowej w PGL LP (Dz.U. Nr 134, poz. 692),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ustawy o rachunkowości z dnia 20 września 1994 r. (Dz.U. z 2009 Nr 152, poz. 1223 z późn. zm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Do obowiązków głównego księgowego nadleśnictwa należy również terminowe egzekwowanie należności           i regulowanie zobowiązań, a także opracowywanie projektów przepisów wewnętrznych   wydawanych przez nadleśniczego, dotyczących prowadzenia rachunkowości, a w szczególności regulamin kontroli wewnętrznej, instrukcje: obiegu dokumentów i zasad przeprowadzania i rozliczania  inwentaryzacji oraz zestawienia planów finansowo - gospodarczych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Główny księgowy odpowiada za: </w:t>
      </w:r>
    </w:p>
    <w:p>
      <w:pPr>
        <w:pStyle w:val="TextBody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realizację nałożonych na nadleśnictwo zadań obronnych,</w:t>
      </w:r>
    </w:p>
    <w:p>
      <w:pPr>
        <w:pStyle w:val="TextBody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nadzór nad zawartością SILPweb ze swojego zakresu obowiązków,</w:t>
      </w:r>
    </w:p>
    <w:p>
      <w:pPr>
        <w:pStyle w:val="TextBody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>przestrzeganie przepisów wynikających z ustawy o ochronie danych osobowych w  Dziale finansowo - księgowy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stawowym zadaniem Działu finansowo – księgowego jest zapewnienie bieżącej, pełnej ewidencji zdarzeń gospodarczo-finansowych, zgodnie z branżowym planem kont, rzetelną sprawozdawczość finansową, a także regulowanie zobowiązań.</w:t>
      </w:r>
    </w:p>
    <w:p>
      <w:pPr>
        <w:pStyle w:val="TextBody"/>
        <w:rPr/>
      </w:pPr>
      <w:r>
        <w:rPr>
          <w:sz w:val="20"/>
        </w:rPr>
        <w:t>Pracownicy działu odpowiadają za bezpieczeństwo danych osobowych w zakresie swojego dział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zadań działu  finansowo – księgowego należy w szczególności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b/>
          <w:sz w:val="20"/>
        </w:rPr>
        <w:t>1. w zakresie finansów i księgowości</w:t>
      </w:r>
      <w:r>
        <w:rPr>
          <w:sz w:val="20"/>
        </w:rPr>
        <w:t>: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prowadzenie spraw związanych z planowaniem finansowym nadleśnictwa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prowadzenie spraw związanych z finansowaniem i kredytowaniem działalności nadleśnictwa oraz współpraca z właściwym bankiem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 xml:space="preserve">prowadzenie spraw związanych z tworzeniem zakładowego funduszu świadczeń socjalnych, 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realizacja decyzji dotyczących udzielania pożyczek mieszkaniowych i zapomóg oraz egzekwowanie od pracowników i emerytów spłat zaciągniętych pożyczek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dokonywanie rozliczeń finansowych z RDLP w Toruniu i DGLP, zgodnie z przepisami rozporządzenia     Rady Ministrów w sprawie szczegółowych zasad gospodarki  finansowej w LP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dokonywanie rozliczeń podatkowych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prowadzenie ewidencji i terminowe egzekwowanie należności z tytułu zawartych umów oraz współpraca   w tym zakresie z Zespołem Radców Prawnych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dokonywanie rozliczeń finansowych z innymi podmiotami i instytucjami w tym z Wojewódzkim Ośrodkiem Medycyny Pracy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sporządzanie dokumentacji płacowej i zasiłkowej dla pracowników nadleśnictwa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prowadzenie rozliczeń finansowych z ZUS oraz spraw dotyczących ubezpieczeń majątkowych                           i osobowych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prowadzenie rozliczeń z pracownikami nadleśnictwa m.in. z tytułu kosztów podróży służbowych,    deputatów, umundurowania itp.,</w:t>
      </w:r>
    </w:p>
    <w:p>
      <w:pPr>
        <w:pStyle w:val="TextBody"/>
        <w:numPr>
          <w:ilvl w:val="0"/>
          <w:numId w:val="50"/>
        </w:numPr>
        <w:rPr>
          <w:sz w:val="20"/>
        </w:rPr>
      </w:pPr>
      <w:r>
        <w:rPr>
          <w:sz w:val="20"/>
        </w:rPr>
        <w:t>prowadzenie amortyzacji środków trwałych nadleśnictwa</w:t>
      </w:r>
    </w:p>
    <w:p>
      <w:pPr>
        <w:pStyle w:val="TextBody"/>
        <w:numPr>
          <w:ilvl w:val="0"/>
          <w:numId w:val="50"/>
        </w:numPr>
        <w:rPr>
          <w:sz w:val="20"/>
        </w:rPr>
      </w:pPr>
      <w:r>
        <w:rPr>
          <w:sz w:val="20"/>
        </w:rPr>
        <w:t>prowadzenie spraw dotyczących inwentaryzacji składników majątkowych nadleśnictwa,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 xml:space="preserve">prowadzenie spraw dotyczących naliczania i uruchamiania wypłat nagród,  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 xml:space="preserve">prowadzenie obsługi kasowej oraz obrotu bezgotówkowego nadleśnictwa, </w:t>
      </w:r>
    </w:p>
    <w:p>
      <w:pPr>
        <w:pStyle w:val="TextBody"/>
        <w:numPr>
          <w:ilvl w:val="0"/>
          <w:numId w:val="50"/>
        </w:numPr>
        <w:jc w:val="both"/>
        <w:rPr>
          <w:sz w:val="20"/>
        </w:rPr>
      </w:pPr>
      <w:r>
        <w:rPr>
          <w:sz w:val="20"/>
        </w:rPr>
        <w:t>zapewnienie w nadleśnictwie właściwego obiegu i kontroli wszelkich dowodów księgowych odzwierciedlających poszczególne operacje gospodarcze,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w zakresie planowania i sprawozdawczości:</w:t>
      </w:r>
    </w:p>
    <w:p>
      <w:pPr>
        <w:pStyle w:val="TextBody"/>
        <w:numPr>
          <w:ilvl w:val="0"/>
          <w:numId w:val="47"/>
        </w:numPr>
        <w:rPr>
          <w:b/>
          <w:b/>
          <w:sz w:val="20"/>
        </w:rPr>
      </w:pPr>
      <w:r>
        <w:rPr>
          <w:sz w:val="20"/>
        </w:rPr>
        <w:t>opracowywanie wytycznych do planów i programów,</w:t>
      </w:r>
    </w:p>
    <w:p>
      <w:pPr>
        <w:pStyle w:val="TextBody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sporządzanie planu finansowo – gospodarczego,</w:t>
      </w:r>
    </w:p>
    <w:p>
      <w:pPr>
        <w:pStyle w:val="TextBody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sporządzanie okresowych analiz ekonomicznych ze szczególnym uwzględnieniem kształtowania się kosztów oraz opracowywanie wniosków,</w:t>
      </w:r>
    </w:p>
    <w:p>
      <w:pPr>
        <w:pStyle w:val="TextBody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prowadzenie rachunku efektywności ekonomicznej przy wprowadzaniu nowych urządzeń  technicznych i rozwiązań technologicznych,</w:t>
      </w:r>
    </w:p>
    <w:p>
      <w:pPr>
        <w:pStyle w:val="TextBody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śledzenie przebiegu wykonawstwa zadań planowych w powiązaniu z nakładami finansowymi,</w:t>
      </w:r>
    </w:p>
    <w:p>
      <w:pPr>
        <w:pStyle w:val="TextBody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organizacja obiegu danych statystycznych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w zakresie SILP:</w:t>
      </w:r>
    </w:p>
    <w:p>
      <w:pPr>
        <w:pStyle w:val="TextBody"/>
        <w:jc w:val="both"/>
        <w:rPr/>
      </w:pPr>
      <w:r>
        <w:rPr>
          <w:sz w:val="20"/>
        </w:rPr>
        <w:t>- wprowadzanie i aktualizacja danych w bazie danych za pośrednictwem programów użytkowych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sporządzanie planów i sprawozdań,</w:t>
      </w:r>
    </w:p>
    <w:p>
      <w:pPr>
        <w:pStyle w:val="TextBody"/>
        <w:jc w:val="both"/>
        <w:rPr/>
      </w:pPr>
      <w:r>
        <w:rPr>
          <w:sz w:val="20"/>
        </w:rPr>
        <w:t>- stosowanie funkcji GLOBAL do akceptowania danych w bazie danych nadleśnictwa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dokonywanie transferu danych z rejestratora leśniczego do bazy i odwrotni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4. w zakresie innej działalności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współpraca z Posterunkiem Straży Leśnej w zakresie ochrony mienia i szkodnictwa leś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rganizowanie szkoleń tematycznych działu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Dział administracyjno – gospodarczy – symbol S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ziałem tym kieruje sekretarz. Jest on odpowiedzialny za całokształt spraw związanych z pełną obsługą administracyjną nadleśnictwa oraz za prowadzenie  spraw  inwestycyjno – remontowych i prowadzeniem postępowania o udzielenie zamówień publicznych.</w:t>
      </w:r>
    </w:p>
    <w:p>
      <w:pPr>
        <w:pStyle w:val="TextBody"/>
        <w:jc w:val="both"/>
        <w:rPr/>
      </w:pPr>
      <w:r>
        <w:rPr>
          <w:sz w:val="20"/>
        </w:rPr>
        <w:t>Pracownicy działu odpowiadają za bezpieczeństwo danych osobowych w zakresie swojego działan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kretarz kompletuje i przechowuje dokumentację poprzetargową dotyczącą zamawiania robót budowlanych, dostaw i usług oraz opracowuje i uaktualnia na bieżąco instrukcję magazynową, ewidencję kontroli druków ścisłego zarachowan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owadzi sprawy  inwestycyjno – budowlane i dba o właściwe zagospodarowanie i  zabezpieczenie budynków nadleśnictwa,  sprawuje nadzór nad  zawartością zasobów znajdujących się w SILP –                     w zakresie swojego działani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Sekretarz odpowiada za;</w:t>
      </w:r>
    </w:p>
    <w:p>
      <w:pPr>
        <w:pStyle w:val="TextBody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realizację nałożonych na nadleśnictwo zadań obronnych,</w:t>
      </w:r>
    </w:p>
    <w:p>
      <w:pPr>
        <w:pStyle w:val="TextBody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przestrzeganie przepisów wynikających z ustawy o ochronie danych osobowych w  Dziale administracyjno - gospodarczym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Do zadań tego działu należy w szczególnoś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bsługa i funkcjonowanie Elektronicznym Zarządzaniem Dokumentacji – rejestrowanie, wyrejestrowywanie, skanowanie i obsługa koresponden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4"/>
        </w:numPr>
        <w:rPr>
          <w:b/>
          <w:b/>
          <w:sz w:val="20"/>
        </w:rPr>
      </w:pPr>
      <w:r>
        <w:rPr>
          <w:b/>
          <w:sz w:val="20"/>
        </w:rPr>
        <w:t>w zakresie administracyjno – gospodarczym: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administrowanie nieruchomościami, obiektami i budynkami zarządzanymi przez nadleśnictwo oraz sprawowanie opieki nad urządzeniami, sprzętem i wyposażeniem biurowym przez ich właściwe zabezpieczenie przed kradzieżami, dewastacją oraz konserwację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spraw związanych z wykorzystaniem gruntów pod najem i dzierżawę budynków i budowli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sporządzanie deklaracji na podatek od nieruchomości dla poszczególnych urzędów i gmin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spraw związanych z najmem pokoi gościnnych będących w zasobach nadleśnictwa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zapewnienie łączności telefonicznej, teleinformatycznej i radiowej oraz rozliczanie faktur za rozmowy telefoniczne, połączenia teleinformatyczne i radiowe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analitycznej ewidencji niskocennego majątku trwałego ujętego w ewidencji  pozabilansowej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czuwanie nad prawidłowym przekazywaniem składników majątku trwałego i ruchomego osobom   materialnie odpowiedzialnym,</w:t>
      </w:r>
    </w:p>
    <w:p>
      <w:pPr>
        <w:pStyle w:val="TextBody"/>
        <w:numPr>
          <w:ilvl w:val="0"/>
          <w:numId w:val="36"/>
        </w:numPr>
        <w:rPr>
          <w:sz w:val="20"/>
        </w:rPr>
      </w:pPr>
      <w:r>
        <w:rPr>
          <w:sz w:val="20"/>
        </w:rPr>
        <w:t>prowadzenie dokumentacji obrotu materiałowego,</w:t>
      </w:r>
    </w:p>
    <w:p>
      <w:pPr>
        <w:pStyle w:val="TextBody"/>
        <w:numPr>
          <w:ilvl w:val="0"/>
          <w:numId w:val="36"/>
        </w:numPr>
        <w:rPr>
          <w:sz w:val="20"/>
        </w:rPr>
      </w:pPr>
      <w:r>
        <w:rPr>
          <w:sz w:val="20"/>
        </w:rPr>
        <w:t>organizowanie, prowadzenie i nadzorowanie gospodarki magazynowej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składanie zamówień na dostawy materiałów zaopatrzeniowych i koordynowanie prac w zakresie     terminowego zaopatrzenia leśnictw i właściwych stanowisk pracy w niezbędny sprzęt, materiały, umundurowanie, odzież roboczą, ochronną i obuwie, środki czystości, posiłki profilaktyczne, maszyny i urządzenia biurowe, artykuły piśmienne i kancelaryjne, druki manipulacyjne i akcydensowe oraz czasopisma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spraw deputatów pracowniczych oraz spraw związanych z rozliczaniem i naliczaniem opłat z tytułu czynszu najmu i dzierżawy wynikających z umów zawartych z nadleśnictwem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składnicy akt łącznie z przygotowaniem stosownych dokumentów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biblioteki nadleśnictwa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zapewnienie porządku i czystości w pomieszczeniach nadleśnictwa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spraw dotyczących gospodarki złomem i makulaturą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ewidencji urządzeń do cechowania drewna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ewidencjonowanie pieczęci i pieczątek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koordynacja spraw związanych ze współpracą z organizacjami społecznymi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prowadzenie korespondencji z Zakładami Usług Leśnych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realizowanie zadań związanych z ochroną przeciwpożarową budynków,</w:t>
      </w:r>
    </w:p>
    <w:p>
      <w:pPr>
        <w:pStyle w:val="TextBody"/>
        <w:numPr>
          <w:ilvl w:val="0"/>
          <w:numId w:val="36"/>
        </w:numPr>
        <w:jc w:val="both"/>
        <w:rPr>
          <w:sz w:val="20"/>
        </w:rPr>
      </w:pPr>
      <w:r>
        <w:rPr>
          <w:sz w:val="20"/>
        </w:rPr>
        <w:t>organizowanie szkoleń tematycznych dla dział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44"/>
        </w:numPr>
        <w:rPr>
          <w:b/>
          <w:b/>
          <w:sz w:val="20"/>
        </w:rPr>
      </w:pPr>
      <w:r>
        <w:rPr>
          <w:b/>
          <w:sz w:val="20"/>
        </w:rPr>
        <w:t>w zakresie budownictwa i remontów: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dokonywanie okresowych przeglądów stanu technicznego budynków i budowli,  dróg i urządzeń,  w tym obiektów wodno – melioracyjnych,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sporządzanie planów remontów, 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organizowanie przetargu na sprzedaż środków trwałych nadleśnictwa lub przetarg na wybór ofert                 w przypadku zlecenia usługi jednostkom spoza LP,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nadzorowanie i rozliczanie robót budowlano – montażowych pod względem finansowym i materiałowym,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prowadzenie dokumentacji technicznej budynków, budowli, dróg i urządzeń oraz prowadzenie książek obiektów budowlanych,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w zakresie transportu i mechanizacji: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owadzenie całości spraw związanych z organizacją transportu i obsługą techniczną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ywanie posiadanymi pojazdami silnikowymi zadań ciążących na nadleśnictwie w zakresie prac   związanych z rozdrabnianiem pozostałości pozrębowych, konserwacją dróg, oborywaniem i dogaszaniem pożarzysk oraz wykonywaniem innych prac transportowych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zuwanie nad racjonalnym wykorzystaniem środków transportu, ich właściwą eksploatacją, przebiegami   i przeglądami technicznymi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pewnienie terminowego i prawidłowego wykonywania podstawowej obsługi technicznej i napraw środków transportu, maszyn i urządzeń oraz narzędzi do prac leśnych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opracowywanie zapotrzebowania na części zamienne, akcesoria, ogumienie, paliwa płynne, oleje  i smary  oraz inne materiały niezbędne do eksploatacji środków mechanizacji,    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owadzenie całokształtu gospodarki paliwowo – smarowniczej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prowadzanie do eksploatacji środków mechanizacji w oparciu o obowiązującą dokumentację techniczno –ruchową oraz zgodnie z instrukcjami technicznymi i bhp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5. w zakresie SILP: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prowadzanie i aktualizacja danych w bazie danych za pośrednictwem programów użytkowych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porządzanie planów i sprawozdań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tosowanie funkcji GLOBAL do akceptowania danych w bazie danych nadleśnictwa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bsługa Internetu, w tym przesyłanie danych do odbiorców zewnętrznych oraz tworzenie  i aktualizacja witryny internetowej nadleśnictwa przy współpracy z RDLP w Toruniu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6. w zakresie przeprowadzania postępowań przetargowych</w:t>
      </w:r>
      <w:r>
        <w:rPr>
          <w:sz w:val="20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pracowywanie dokumentacji przetargowej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onitorowanie zaawansowania wykonawstwa zadań przetargowych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rchiwizowanie dokumentacji  związanej z pracami komisji przetargow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 w zakresie sprawowania funkcji administratora Biuletynu Informacji Publicznej: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nadawanie wewnętrznych haseł dostępu,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bezpieczne przechowywanie wewnętrznych identyfikatorów,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dokonywanie na bieżąco kontroli dziennika z punktu widzenia zgodności z uprawnieniami do wprowadzania zmian,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ddawanie stron testom z punktu widzenia naruszenia systemu zabezpieczeń,</w:t>
      </w:r>
    </w:p>
    <w:p>
      <w:pPr>
        <w:pStyle w:val="TextBody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odejmowanie działań w celu ochrony bazy danych stro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8. w zakresie innej działalności: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ochrona mienia w zakresie swojego dział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rganizowanie szkoleń tematycznych dla działu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Posterunek Straży Leśnej - symbol NS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sterunkiem Straży Leśnej kieruje starszy strażnik leśny – p.o. komendanta posterunku. </w:t>
      </w:r>
    </w:p>
    <w:p>
      <w:pPr>
        <w:pStyle w:val="TextBody"/>
        <w:jc w:val="both"/>
        <w:rPr/>
      </w:pPr>
      <w:r>
        <w:rPr>
          <w:sz w:val="20"/>
        </w:rPr>
        <w:t>Do zadań i obowiązków starszego strażnika leśnego – p.o. komendanta posterunku należ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analizowanie sytuacji w zakresie szkodnictwa leśnego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kreślenie zakresu działań ochronnych o charakterze profilaktyczny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sporządzanie projektów planu pracy posterunku i przedłożenie nadleśniczemu do zaakceptowania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orządzanie informacji sprawozdawczych o działalności posterunku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orządzanie zakresu czynności dla podległych strażników leśnych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znaczanie zakres zadań i czynności strażnikom leśnym i innym pracownikom, którym czasowo powierzono pracę strażnika leśnego,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ganizowanie pracy strażników leśnych i innych pracowników oraz udzielanie instruktażu odnośnie sposobów realizacji tych zadań, dowodzenie  i nadzorowanie prac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ełnienie nadzór nad przestrzeganiem zasad posługiwania się środkami przymusu bezpośredniego,               a w szczególności bronią palną, jej konserwacją i przechowywani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analizowanie materiałów dochodzeniowych i w sprawach o wykrocz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prowadzenie  dokumentacji – ewidencji zgłoszeń szkód leśnych, rejestru wykroczeń i sankcji, akt zawierających dokumentację postępowa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opracowywanie danych do obowiązującej sprawozdawcz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wykonywanie obowiązków wynikających ze współpracy z KCIK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organizowanie lokalnych akcji na terenie nadleśnictwa, po uzgodnieniu z nadleśniczym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formowanie o sprawach wymagających pilnej interwencji policji lub grupy interwencyjnej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e kontaktów z policją oraz innymi organami ścigania i wymiaru sprawiedliwośc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współpraca z innymi pracownikami w zakresie zwalczania szkodnictwa leśnego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czestniczenie w patrolowaniu dziennym i nocnym, obserwacji w terenie, zasadzkach i lokalnych akcjach, mających na celu ujęcie sprawców szkodnictwa leśnego, sprawdzaniu legalności pozyskiwania zwierzyny i połowu ryb, kontrolowaniu legalności pochodzenia drewna składowanego na gruntach LP i drewna wywożonego z lasu, w pracach komisji przeprowadzających kontrolę pniaków, a także w innych czynnościach będącymi zadaniami strażnika leśnego,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alizację nałożonych na nadleśnictwo zadań obronnych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strzeganie przepisów wynikających z ustawy o ochronie danych osob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Do zadań  Posterunku Straży Leśnej należy  prowadzenie spraw związanych z analizą stanu zagrożenia szkodnictwem leśnym, zapobieganiem, zwalczaniem przestępstw i wykroczeń w zakresie szkodnictwa leśnego i sporządzaniem sprawozdawczości w tym zakresie oraz prowadzenie spraw związanych                 z kancelarią tajną, ochroną informacji niejawnych i zadaniami obronnymi jednostki a ponadto wykonywanie innych zadań w zakresie ochrony mienia nadleśnictwa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zadań Posterunku Straży Leśnej należy w szczególności: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sporządzanie  i realizowanie planów pracy,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ykonywanie patroli dziennych i nocnych oraz obserwacja terenów, także w dniach ustawowo wolnych od pracy,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rzyjmowanie informacji  o przypadkach  szkodnictwa leśnego oraz zdarzeniach kryzysowych,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udzielanie  o zasadach zachowania się na terenach leśnych, zgodnie z obowiązującymi przepisami,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udział w zasadzkach i lokalnych akcjach, mających na celu ujęcie sprawców szkodnictwa leśnego,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sprawdzanie legalności pozyskiwania zwierzyny i połowu ryb,</w:t>
      </w:r>
    </w:p>
    <w:p>
      <w:pPr>
        <w:pStyle w:val="TextBody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wykonywanie zadań zleconych ustnych i pisemnych wydanych przez bezpośredniego przełożonego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kładanie pisemnych sprawozdań z wykonanych czynności bezpośredniemu przełożonemu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odejmowanie działań, bez zlecenia, w sytuacjach szczególnych,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zapobieganie i zwalczanie przestępstw, wykroczeń w zakresie szkodnictwa leśnego, 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wadzenie dochodzeń oraz wnoszenie i popieranie aktu oskarżenia w postępowaniu uproszczonym jeżeli przedmiotem przestępstwa jest drewno pochodzące z lasów stanowiących własność SP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prowadzenie postępowania w sprawach o wykroczenia oraz udział w rozprawach przed sądami,                     w charakterze oskarżyciela publicznego, 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nioskowanie do nadleśniczego o wprowadzenie zakazu wstępu do lasu w sytuacjach określonych przepisami ustawy o lasach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spółpraca z organami policji, strażnikami łowieckimi, strażnikami ochrony przyrody, strażnikami rybackimi, strażą miejską, inspekcją transportu drogowego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regulowanie ruchu turystycznego w lasach, 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ykonywanie zadań w zakresie ochrony lasów przed szkodnictwem leśnym, zgodnie z „Instrukcją ochrony lasu przed szkodnictwem leśnym”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kontrolowanie legalności pochodzenia drewna składowanego na gruntach LP oraz wywozu drewna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kontrolowanie i ewidencjonowanie wg leśnictw pni pokradzieżowych oraz ustalanie sprawców lub winnych zaniedbań pracowników administracji LP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zatrzymywanie i kontrolowanie środków transportu na obszarach leśnych oraz w ich bezpośrednim sąsiedztwie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ykonywanie zadań wynikających z oddelegowaniem do grup interwencyjnych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prowadzenie i koordynowanie działań w zakresie edukacji leśnej i ekologicznej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ykonywanie innych, doraźnych zadań i czynności, mających związek z ochroną lasów przed szkodnictwem leśnym ni ochroną przyrody oraz ochroną mienia pozostającego w zarządzie LP,</w:t>
      </w:r>
    </w:p>
    <w:p>
      <w:pPr>
        <w:pStyle w:val="TextBody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organizowanie szkoleń tematycznych dział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rażnikowi  leśnemu – (symbol – NS-1) powierza się prowadzenie spraw wojskowych, obrony cywilnej oraz kancelarii tajnej, a w szczególności: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0"/>
        </w:rPr>
        <w:t>opracowywanie instrukcji związanych z przygotowaniem nadleśnictwa do działań na wypadek zagrożeń zewnętrznych i stanów wyjątkowych,</w:t>
      </w:r>
    </w:p>
    <w:p>
      <w:pPr>
        <w:pStyle w:val="TextBody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szkolenie obsady stałego dyżuru i uruchamianie tego dyżuru w razie potrzeby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0"/>
        </w:rPr>
        <w:t>szkolenie pracowników nadleśnictwa w zakresie zagadnień obronnych, w razie takiej potrzeby,</w:t>
      </w:r>
    </w:p>
    <w:p>
      <w:pPr>
        <w:pStyle w:val="TextBody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kompletowanie przepisów i instrukcji z zakresu obronności,</w:t>
      </w:r>
    </w:p>
    <w:p>
      <w:pPr>
        <w:pStyle w:val="TextBody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nadzór nad realizacją zadań w zakresie OC,</w:t>
      </w:r>
    </w:p>
    <w:p>
      <w:pPr>
        <w:pStyle w:val="TextBody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nadzór na realizacją zadań związanych obronnością,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0"/>
        </w:rPr>
        <w:t>sporządzanie informacji i sprawozdań z zakresu obronności.</w:t>
      </w:r>
    </w:p>
    <w:p>
      <w:pPr>
        <w:pStyle w:val="TextBody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nadzorowanie i kontrola przestrzegania przez pracowników przepisów o ochronie informacji niejaw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i/>
          <w:sz w:val="20"/>
        </w:rPr>
        <w:t>Stanowisko ds. kontroli – inżynier nadzoru – symbol NN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nżynier nadzoru sprawuje kontrolę prawidłowości wykonania czynności gospodarczych w nadleśnictwie,             w tym zalecenia w trybie ustalonym przez nadleśniczego. Inżynier nadzoru ściśle współpracuje                        z zastępcą nadleśnicz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głównych zadań tego stanowiska należy w szczególności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Kontrola całokształtu prac realizowanych w nadleśnictwie ze szczególnym uwzględnieniem zadań gospodarczych wynikających z planów gospodarczo – finansowych w zakresie: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zagospodarowania lasu i stanu posiadania,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użytkowania lasu i pozyskania drewna,</w:t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udostępniania lasu,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- gospodarki łowieckiej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Badanie i ocena realizacji zadań gospodarczych w leśnictwach pod kątem ich zasadności, celowości, efektywności i jakości.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Ujawnianie braku gospodarności, marnotrawstwa i nadużyć,</w:t>
      </w:r>
    </w:p>
    <w:p>
      <w:pPr>
        <w:pStyle w:val="TextBody"/>
        <w:numPr>
          <w:ilvl w:val="0"/>
          <w:numId w:val="40"/>
        </w:numPr>
        <w:rPr>
          <w:sz w:val="20"/>
        </w:rPr>
      </w:pPr>
      <w:r>
        <w:rPr>
          <w:sz w:val="20"/>
        </w:rPr>
        <w:t>Badanie zgodności postępowania z obowiązującymi aktami prawnymi, przepisami o ochronie pracy               i egzekwowanie przepisów bhp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Ustalanie przyczyn i skutków stwierdzonych nieprawidłowości ze wskazaniem osób  odpowiedzialnych                 i informowanie o tych ustaleniach nadleśniczego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Egzekwowanie zaleceń pokontrolnych, w tym wydanych przez jednostki nadrzędne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Współpraca z innymi organami kontroli i rewizji oraz organami ds. ścigania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Bieżąca kontrola i ocena stanu sanitarnego i zdrowotnego lasu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Współpraca w zakresie ochrony przyrody z organami administracji rządowej oraz organami samorządowymi, a także z innymi organizacjami i instytucjami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Wnioskowanie do nadleśniczego o stosowanie odstrzału redukcyjnego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Wnioskowanie do nadleśniczego o wprowadzenie zakazu wstępu do lasu w sytuacjach określonych przepisami ustawy o lasach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Współpraca z organami policji, strażnikami łowieckimi i strażnikami ochrony przyrody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Kontrolowanie leśniczych i innych pracowników, którym przysługują uprawnienia strażnika leśnego             w zakresie zwalczania szkodnictwa leśnego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Kontrola merytoryczna operacji gospodarczych na gruncie i dokumentów według Instrukcji obiegu                   i kontroli dokumentów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Kontrola właściwego zagospodarowania i utrzymania parkingów leśnych oraz punktów edukacyjnych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Raz w roku kontrola dokumentacji oraz zadań realizowanych przez pracowników sprawujących bezpośredni nadzór w terenie w ramach nadzoru nad lasami nie stanowiącymi własności Skarbu Państwa.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Raz  w roku kontrola zagospodarowania obwodów łowieckich wg bieżących ustaleń w nadleśnictwie.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Raz w roku kontrola dzierżawionych zbiorników wodnych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Raz w roku kontrola zabezpieczenia przeciwpożarowego terenów leśnych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Raz w roku kontrola i ocena stanu rezerwatów przyrody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Raz w roku kontrola inwentaryzacji drewna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Kontrola projektów planów gospodarczych na rok następny wg bieżących ustaleń w nadleśnictwie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Wykonywanie innych czynności kontrolnych zleconych przez nadleśniczego.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Odnotowywanie wyników kontroli wewnętrznych w SILP (w module: Planowanie/Dokumenty źródłowe, wydruk w module: Planowanie/Raporty/Kontrole pozycji planów).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Rozpatrywanie reklamacji ilościowych i jakościowych w odniesieniu do surowca drzewnego                         i  produktów niedrzewnych,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Gromadzenie i sporządzanie dokumentacji w zakresie certyfikacji FSC, PEFC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Prowadzenie i koordynowanie działań w zakresie edukacji leśnej i ekologicznej na terenie nadzorowanego obrębu.</w:t>
      </w:r>
    </w:p>
    <w:p>
      <w:pPr>
        <w:pStyle w:val="TextBody"/>
        <w:numPr>
          <w:ilvl w:val="0"/>
          <w:numId w:val="40"/>
        </w:numPr>
        <w:jc w:val="both"/>
        <w:rPr>
          <w:sz w:val="20"/>
        </w:rPr>
      </w:pPr>
      <w:r>
        <w:rPr>
          <w:sz w:val="20"/>
        </w:rPr>
        <w:t>Prowadzenie spraw związanych z działalnością łowiecką: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0"/>
        </w:rPr>
        <w:t>sprawdzanie wykonanych inwentaryzacji zwierzyny i zadań rocznych planów łowieckich oraz analiza ich wykonania,</w:t>
      </w:r>
    </w:p>
    <w:p>
      <w:pPr>
        <w:pStyle w:val="TextBody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analiza realizacji „wieloletniego planu hodowlanego” dla toruńskiego rejonu hodowlanego,</w:t>
      </w:r>
    </w:p>
    <w:p>
      <w:pPr>
        <w:pStyle w:val="TextBody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rozliczanie czynszów dzierżawnych, otrzymywanych od kół, między nadleśnictwo i gminy,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0"/>
        </w:rPr>
        <w:t>obliczanie kosztów poniesionych przez nadleśnictwo na ochronę lasu przed szkodnikami ze  strony zwierzyny,</w:t>
      </w:r>
    </w:p>
    <w:p>
      <w:pPr>
        <w:pStyle w:val="TextBody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uczestnictwo w przeglądach zagospodarowania łowisk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0"/>
        </w:rPr>
        <w:t>Koordynowanie spraw i prowadzenie sprawozdawczości z zakresu sprawowanego nadzoru nad gospodarką leśną w lasach nie stanowiących własności Skarbu Państwa oraz nadzór nad prowadzeniem tych spraw przez leśniczych, podleśniczych lub specjalistó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0. Organizacja szkoleń tematycz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1. Przestrzeganie przepisów wynikających z ustawy o ochronie danych osob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32. Zadania inżyniera nadzoru wynikające ze sprawowania funkcji redaktora Biuletynu Informacji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ublicznej Lasów Państwow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anie, nie rzadziej niż  raz na 7 dni, listy dokumentów (lub ich przetworzeń oczekujących na upublicznienie w biulety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ieranie poszczególnych dokumentów i zapoznanie się z treścią tych dokumen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się do kierownika jednostki w sprawie podjęcia przez niego decyzji o czasowym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wstrzymaniu upubliczniania informacji w razie wystąpienia okoliczności za tym przemawiają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zwrotów do osób zajmujących stanowiska pracy, na których wytwarzane są informac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anie informacji publicznej wprowadzonej na poszczególne strony wyodrębnione  BIP przez osoby zajmujące stanowiska, na których wytwarzane są informacje lub odpowiedzialne za treść informacji.</w:t>
      </w:r>
    </w:p>
    <w:p>
      <w:pPr>
        <w:pStyle w:val="TextBody"/>
        <w:jc w:val="both"/>
        <w:rPr/>
      </w:pPr>
      <w:r>
        <w:rPr>
          <w:sz w:val="20"/>
        </w:rPr>
        <w:t xml:space="preserve">33. Prowadzenie i koordynowanie działań w zakresie edukacji leśnej i ekologicznej na terenie   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nadzorowanego obręb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Stanowisko ds. kadr i bhp – symbol NK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jalista prowadzi całokształt spraw pracowniczych w rozumieniu Kodeksu pracy, PUZP dla pracowników PGL LP oraz innych unormowań prawnych obowiązujących w tym zakresi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jalista ds. kadr i bhp, jako Administrator Bezpieczeństwa Informacji, nadzoruje przestrzeganie zasad ochrony przetwarzania danych osob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zadań tego stanowiska należy w szczególności: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rejestru korespondencji wpływającej i wychodzącej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spraw kadrowych i obsługi pracowniczej, w tym spraw związanych z zatrudnianiem, zwalnianiem, awansowaniem, przeszeregowywaniem i przenoszeniem pracowników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spraw związanych z nadawaniem, podwyższaniem, obniżaniem, pozbawianiem stopni służbowych pracowników Służby Leśnej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 xml:space="preserve">organizowanie praktyk zawodowych i stażu absolwentów średnich i wyższych szkół oraz współpraca w tym zakresie z Wydziałem Organizacji, Kadr i Szkoleń   RDLP w  Toruniu, 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spraw związanych z wyróżnieniem i nagradzaniem oraz ze stosowaniem kar  porządkowych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 xml:space="preserve">wystawianie zaświadczeń, świadectw pracy i legitymacji służbowych, 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sporządzanie planów urlopów, prowadzenie ewidencji urlopów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załatwianie spraw związanych z urlopami bezpłatnymi, zdrowotnymi, wychowawczymi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spraw związanych z nagrodami jubileuszowymi i odprawami pieniężnymi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koordynacja zagadnień dotyczących dyscypliny pracy i delegacji służbowych, prowadzenie list obecności, ewidencji delegacji i wyjść w godzinach pracy łącznie z rozliczeniem czasu nieprzepracowanego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 xml:space="preserve">prowadzenie ewidencji czasu pracy pracowników, 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 xml:space="preserve">prowadzenie akt osobowych i odpowiednich ewidencji personalnych 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spraw związanych z wnioskami emerytalno – rentowymi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koordynacja spraw związanych ze szkoleniem i doskonaleniem zawodowym pracowników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koordynowanie zagadnień skarg i wniosków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opracowywanie projektów regulaminów: pracy, organizacyjnego oraz ich aktualizowanie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rozliczeń finansowych z PZU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ewidencjonowanie wewnętrznych aktów normatywnych (zarządzeń i decyzji wydawanych przez nadleśniczego)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 xml:space="preserve">prowadzenie dokumentacji związanej z przekazywaniem agend leśnictw, 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wprowadzanie i aktualizacja danych, z zakresu swojego działania,  w bazie danych za pośrednictwem programów użytkowych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ochrona danych osobowych zawartych w teczkach osobowych, kartotekach, skorowidzach, księgach, wykazach i innych zbiorach ewidencyjnych,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prowadzenie całokształtu spraw z bezpieczeństwa i higieny pracy wynikających z Rozporządzenia   Rady Ministrów z dnia 02.09.1997 r. w sprawie służby bhp (Dz. U. Nr 109, poz. 704 z późn. zm.) oraz art. 237</w:t>
      </w:r>
      <w:r>
        <w:rPr>
          <w:sz w:val="20"/>
          <w:vertAlign w:val="superscript"/>
        </w:rPr>
        <w:t>11</w:t>
      </w:r>
      <w:r>
        <w:rPr>
          <w:sz w:val="20"/>
        </w:rPr>
        <w:t xml:space="preserve"> Kodeksu pracy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szkoleniowej  w dziedzinie bhp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całości spraw związanych z profilaktyką lekarską pracowników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powypadkowej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instruktażu ogólnego w ramach szkolenia wstępnego z BHP zgodnie z § 10 Rozporządzenia Ministra Gospodarki i Pracy z 27.07.2004 r. w sprawie szkolenia w dziedzinie BHP, </w:t>
      </w:r>
    </w:p>
    <w:p>
      <w:pPr>
        <w:pStyle w:val="TextBody"/>
        <w:numPr>
          <w:ilvl w:val="0"/>
          <w:numId w:val="48"/>
        </w:numPr>
        <w:jc w:val="both"/>
        <w:rPr>
          <w:sz w:val="20"/>
        </w:rPr>
      </w:pPr>
      <w:r>
        <w:rPr>
          <w:sz w:val="20"/>
        </w:rPr>
        <w:t>sporządzanie sprawozdań z powierzonych zadań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Leśnictwa – symbol L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Leśnictwem kieruje bezpośrednio leśniczy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śniczy odpowiedzialny jest za całokształt spraw związanych z prowadzeniem gospodarki leśnej                   w leśnictwie, z ochroną przed szkodnictwem leśnym i jego zwalczaniem. Podlega bezpośrednio zastępcy nadleśniczego. Leśniczy wykonuje swoje obowiązki przy pomocy podleśniczego, który podlega mu bezpośredni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śniczy przejmuje agendy leśnictwa od swego poprzednika w obecności zastępcy nadleśniczego                w formie protokółu zdawczo – odbiorczego, który powinien być opatrzony datą i podpisami zdającego                   i przejmującego oraz obecnego przy sporządzaniu protokółu zastępcy nadleśnicz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eżeli leśniczy obejmuje obowiązki bez udziału ustępującego leśniczego, wówczas  przejmuje leśnictwo         w obecności komisji powołanej przez nadleśnicz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hwilą podpisania protokółu leśniczy przejmuje odpowiedzialność za mienie leśnictwa. Wprowadzenia leśniczego na leśnictwo nowo utworzone dokonuje nadleśnicz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czasie nieobecności leśniczego zastępuje go podleśniczy. Przekazanie leśnictwa na czas nieobecności leśniczego odbywa się na podstawie powierzenia mienia, uregulowanego umową  o odpowiedzialności za powierzone mienie, zawartą na piśmie przez pracodawcę i pracownika, określającą zakres odpowiedzialności pracowni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zadań leśniczego należą w szczególności: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rganizacyjne przygotowanie oraz terminowe wykonywanie wszelkich czynności techniczno- gospodarczych, ochronnych i administracyjnych na terenie powierzonego leśnictwa, wynikających           z rocznych planów gospodarczych oraz Planów Urządzenia Lasu ustalonych dla leśnictwa,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0"/>
        </w:rPr>
        <w:t>przygotowanie materiałów i danych niezbędnych do opracowania planów techniczno – gosp. (planów hodowli lasu, ochrony lasu, cięć, konserwacji budynków, budowli, leśnych urządzeń technicznych itp.)          w zakresie ustalonym przez zastępcę nadleśniczego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zwalczanie przestępstw i wykroczeń w zakresie szkodnictwa leśnego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rowadzenie prac związanych ze zbiorem i przechowywaniem nasion i szyszek, prowadzenie szkółek leśnych i zadrzewieniowych, odnawianiem i pielęgnowaniem lasu,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serwowanie, zbieranie i kompletowanie materiałów niezbędnych do opracowania prognoz zagrożenia drzewostanów ze strony świata zwierzęcego i roślinnego, terminowe zwalczanie i zapobieganie szkodom wyrządzonym przez szkodniki, otoczenie opieką pożytecznych ssaków, ptaków i owadów oraz stała troska o poprawę stanu zdrowotnego (sanitarnego) drzewostanów,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monitorowanie: stanu zagospodarowania obwodów łowieckich – terenów leśnych, lokalizacji urządzeń łowieckich, intensywności dokarmiania,  realizacji odstrzałów zwierzyny dokonywanych na terenach leśnych,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porządzanie szacunków brakarskich i wyznaczanie cięć przedrębnych i rębnych,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konywanie zgodnie z obowiązującymi normami manipulacji, klasyfikacji i odbioru drewna oraz innych płodów leśnych, organizowanie zrywki i wywozu, prowadzenie wydatku drewna i innych płodów leśnych, zabezpieczenie nadzoru nad stanem  drewna  ściętego, wyrobionego i odebranego, a także prowadzenie z upoważnienia nadleśniczego sprzedaży drewna i użytków ubocznych dla miejscowej  ludności,</w:t>
      </w:r>
    </w:p>
    <w:p>
      <w:pPr>
        <w:pStyle w:val="TextBody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chrona granic leśnictwa, znaków granicznych i geodezyjnych tablic ostrzegawczych  i informacyjnych oraz ochrona lasu przed szkodnictwem, likwidacja klęsk żywiołowych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pełnienie funkcji bezpośredniego przełożonego w stosunku do podleśniczego (jeżeli takie stanowisko jest w danym leśnictwie utworzone) oraz innych przydzielonych do pracy pracowników w powierzonym leśnictwie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zapewnienie skuteczne nadzoru i instruktażu nad przebiegiem prac i należytym wykonywaniem obowiązków przez podległych mu pracowników, a zwłaszcza należytej jakości i terminowości wykonawstwa robót oraz przestrzegania zasad organizacji, bezpieczeństwa i higieny pracy według obowiązujących instrukcji technicznych i technologicznych,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egzekwowanie stosowania przez podległych pracowników środków ochrony osobistej zgodnie                z przeznaczeniem oraz przygotowanie i prowadzenie robót w sposób zabezpieczający przed wypadkami przy pracy oraz schorzeniami wywołanymi warunkami środowiska pracy,</w:t>
      </w:r>
    </w:p>
    <w:p>
      <w:pPr>
        <w:pStyle w:val="TextBody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prowadzenie ewidencji czasu pracy, absencji i przerw w pracy pracowników zatrudnionych w leśnictwie oraz sporządzanie dokumentacji pracy i dokumentacji przychodowo – rozchodowej wg obowiązujących zasad i przepisów w tym zakresie,</w:t>
      </w:r>
    </w:p>
    <w:p>
      <w:pPr>
        <w:pStyle w:val="TextBody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w ramach szkolenia wstępnego, prowadzenie instruktażu stanowiskowego dla podległych pracowników,</w:t>
      </w:r>
    </w:p>
    <w:p>
      <w:pPr>
        <w:pStyle w:val="TextBody"/>
        <w:numPr>
          <w:ilvl w:val="0"/>
          <w:numId w:val="35"/>
        </w:numPr>
        <w:rPr>
          <w:sz w:val="20"/>
        </w:rPr>
      </w:pPr>
      <w:r>
        <w:rPr>
          <w:sz w:val="20"/>
        </w:rPr>
        <w:t>prowadzenie szkoleń p.poż. osób przebywających w lesie,</w:t>
      </w:r>
    </w:p>
    <w:p>
      <w:pPr>
        <w:pStyle w:val="TextBody"/>
        <w:numPr>
          <w:ilvl w:val="0"/>
          <w:numId w:val="35"/>
        </w:numPr>
        <w:rPr>
          <w:sz w:val="20"/>
        </w:rPr>
      </w:pPr>
      <w:r>
        <w:rPr>
          <w:sz w:val="20"/>
        </w:rPr>
        <w:t>podejmowanie działań dotyczących zabezpieczenia lasów przed pożarami,</w:t>
      </w:r>
    </w:p>
    <w:p>
      <w:pPr>
        <w:pStyle w:val="TextBody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sprawowanie nadzoru nad przestrzeganiem porządku i dyscypliny pracy,</w:t>
      </w:r>
    </w:p>
    <w:p>
      <w:pPr>
        <w:pStyle w:val="TextBody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przestrzeganie przepisów wynikających z ustawy o ochronie danych osobowych,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sz w:val="20"/>
        </w:rPr>
        <w:t>prowadzenie i koordynowanie działań w zakresie edukacji leśnej i ekologicznej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Podleśniczowie – ZL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śniczy przydzielony do leśnictwa podlega bezpośrednio leśniczemu leśnictwa, do którego został przydzielony. Podleśniczy jest pomocniczym pracownikiem leśniczego w leśnictwie i otrzymuje polecenia od leśniczego, polecenia te są wydawane ustnie lub z wpisaniem do książki służb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instrukcjami i obowiązującymi zasadami  poszczególne zadania                        i polecenia podleśniczy wykonuje zgodnie ze wskazówkami leśnicz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śniczy obowiązany jest codziennie informować leśniczego, w sposób i w czasie przez niego ustalonym, o przebiegu nadzorowanych i kierowanych prac oraz o ich wynikach, a także o istotnych zdarzeniach służ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śniczy obowiązany jest wykonywać inne czynności służbowe wchodzące w zakres prac leśniczego, zlecone przez bezpośredniego przełożo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śniczemu może zostać powierzone wykonywanie czynności wynikających z zawartego porozumienia  w sprawie nadzoru w lasach nie stanowiących własności Skarbu Pań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śniczy prowadzi  i koordynuje działania w zakresie edukacji leś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Administratorzy SILP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awidłowe funkcjonowanie Systemu Informatycznego Lasów Państwowych w nadleśnictwie, zgodnie z Zarządzeniem nr 7 Dyrektora Generalnego Lasów Państwowych z dnia 08.03.1994 r. odpowiada nadleśniczy. Prace te koordynuje zastępca nadleśniczego.</w:t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administratorów SILP należy: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 w:ascii="Arial" w:hAnsi="Arial"/>
        </w:rPr>
        <w:t>obsługa techniczno-serwisowa urządzeń peryferyjnych (np. drukarka)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w zakupie sprzętu komputerowego i oprogramowania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szelkich nieprawidłowości w funkcjonowaniu systemu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ac doraźnych zleconych przez kierownika jednostki,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Arial" w:ascii="Arial" w:hAnsi="Arial"/>
        </w:rPr>
        <w:t>administrowanie systemem i archiwowanie zbiorów,</w:t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yzacja i deautoryzacja uprawnień dostępu do systemu informatycznego.</w:t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rFonts w:cs="Arial" w:ascii="Arial" w:hAnsi="Arial"/>
        </w:rPr>
        <w:t>Pracownicy nadleśnictwa, w zakresie działania których znajdują się zagadnienia objęte SILP (będący użytkownikami SILP), są zobowiązani do: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Arial" w:ascii="Arial" w:hAnsi="Arial"/>
        </w:rPr>
        <w:t>opanowania umiejętności posługiwania się systemem przynajmniej w zakresie swego działania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Arial" w:ascii="Arial" w:hAnsi="Arial"/>
        </w:rPr>
        <w:t>prawidłowego i rzetelnego wprowadzania danych do systemu,</w:t>
      </w:r>
    </w:p>
    <w:p>
      <w:pPr>
        <w:pStyle w:val="Normal"/>
        <w:numPr>
          <w:ilvl w:val="2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zasady terminowego wprowadzania danych do SILP,</w:t>
      </w:r>
    </w:p>
    <w:p>
      <w:pPr>
        <w:pStyle w:val="TextBody"/>
        <w:numPr>
          <w:ilvl w:val="2"/>
          <w:numId w:val="29"/>
        </w:numPr>
        <w:jc w:val="both"/>
        <w:rPr>
          <w:sz w:val="20"/>
        </w:rPr>
      </w:pPr>
      <w:r>
        <w:rPr>
          <w:sz w:val="20"/>
        </w:rPr>
        <w:t>pisemnego zgłaszania do administratora systemu lub bezpośredniego przełożonego wszelkich zauważonych błędów i nieprawidłowości w funkcjonowaniu</w:t>
      </w:r>
    </w:p>
    <w:p>
      <w:pPr>
        <w:pStyle w:val="TextBody"/>
        <w:numPr>
          <w:ilvl w:val="2"/>
          <w:numId w:val="29"/>
        </w:numPr>
        <w:jc w:val="both"/>
        <w:rPr>
          <w:sz w:val="20"/>
        </w:rPr>
      </w:pPr>
      <w:r>
        <w:rPr>
          <w:sz w:val="20"/>
        </w:rPr>
        <w:t>przestrzegania przepisów wynikających z ustawy o ochronie danych osob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.</w:t>
        <w:tab/>
        <w:t>Postanowienia końcow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7"/>
        </w:numPr>
        <w:jc w:val="both"/>
        <w:rPr>
          <w:sz w:val="20"/>
        </w:rPr>
      </w:pPr>
      <w:r>
        <w:rPr>
          <w:sz w:val="20"/>
        </w:rPr>
        <w:t>Załącznikami do regulaminu są:</w:t>
      </w:r>
    </w:p>
    <w:p>
      <w:pPr>
        <w:pStyle w:val="TextBody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schemat organizacyjny nadleśnictwa,</w:t>
      </w:r>
    </w:p>
    <w:p>
      <w:pPr>
        <w:pStyle w:val="TextBody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wykaz leśnictw.</w:t>
      </w:r>
    </w:p>
    <w:p>
      <w:pPr>
        <w:pStyle w:val="TextBody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wykaz osób uprawnionych do używania funkcji „GLOBAL” w SILP</w:t>
      </w:r>
    </w:p>
    <w:p>
      <w:pPr>
        <w:pStyle w:val="TextBody"/>
        <w:numPr>
          <w:ilvl w:val="3"/>
          <w:numId w:val="27"/>
        </w:numPr>
        <w:jc w:val="both"/>
        <w:rPr>
          <w:sz w:val="20"/>
        </w:rPr>
      </w:pPr>
      <w:r>
        <w:rPr>
          <w:sz w:val="20"/>
        </w:rPr>
        <w:t>Kwestie sporne i wątpliwości dotyczące interpretacji postanowień regulaminu organizacyjnego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rozstrzyga nadleśniczy.</w:t>
      </w:r>
    </w:p>
    <w:p>
      <w:pPr>
        <w:pStyle w:val="TextBody"/>
        <w:numPr>
          <w:ilvl w:val="3"/>
          <w:numId w:val="27"/>
        </w:numPr>
        <w:jc w:val="both"/>
        <w:rPr>
          <w:sz w:val="20"/>
        </w:rPr>
      </w:pPr>
      <w:r>
        <w:rPr>
          <w:sz w:val="20"/>
        </w:rPr>
        <w:t>W sprawach nie uregulowanych niniejszym regulaminem zastosowanie mają ogólne przepisy prawa,              w tym: kodeks pracy, kodeks cywilny, kodeks postępowania administracyjnego oraz przepisy wewnątrzbranżowe  - Statut Państwowego Gospodarstwa Leśnego Lasy Państwowe i  inne właściwe przepisy.</w:t>
      </w:r>
    </w:p>
    <w:p>
      <w:pPr>
        <w:pStyle w:val="TextBody"/>
        <w:numPr>
          <w:ilvl w:val="3"/>
          <w:numId w:val="27"/>
        </w:numPr>
        <w:jc w:val="both"/>
        <w:rPr>
          <w:sz w:val="20"/>
        </w:rPr>
      </w:pPr>
      <w:r>
        <w:rPr>
          <w:sz w:val="20"/>
        </w:rPr>
        <w:t>Obsługę prawną nadleśnictwa prowadzą podmioty zewnętrzne, w systemie zleconym.</w:t>
      </w:r>
    </w:p>
    <w:p>
      <w:pPr>
        <w:pStyle w:val="TextBody"/>
        <w:numPr>
          <w:ilvl w:val="3"/>
          <w:numId w:val="27"/>
        </w:numPr>
        <w:jc w:val="both"/>
        <w:rPr/>
      </w:pPr>
      <w:r>
        <w:rPr>
          <w:sz w:val="20"/>
        </w:rPr>
        <w:t>Zmiana regulaminu może być wprowadzona przez nadleśniczego na piśmie w formie zarządzenia.</w:t>
      </w:r>
    </w:p>
    <w:p>
      <w:pPr>
        <w:pStyle w:val="TextBody"/>
        <w:numPr>
          <w:ilvl w:val="3"/>
          <w:numId w:val="27"/>
        </w:numPr>
        <w:jc w:val="both"/>
        <w:rPr>
          <w:sz w:val="20"/>
        </w:rPr>
      </w:pPr>
      <w:r>
        <w:rPr>
          <w:sz w:val="20"/>
        </w:rPr>
        <w:t>Regulamin obowiązuje od 4 maja 2021 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3:00Z</dcterms:created>
  <dc:creator>Małgorzata Kucharzewska z męża Cudak</dc:creator>
  <dc:description/>
  <cp:keywords/>
  <dc:language>en-US</dc:language>
  <cp:lastModifiedBy>1224 N.Toruń Małgorzata Cudak</cp:lastModifiedBy>
  <cp:lastPrinted>2022-02-14T13:57:00Z</cp:lastPrinted>
  <dcterms:modified xsi:type="dcterms:W3CDTF">2022-02-14T12:58:00Z</dcterms:modified>
  <cp:revision>128</cp:revision>
  <dc:subject/>
  <dc:title>REGULAMIN  ORGANIZACYJNY</dc:title>
</cp:coreProperties>
</file>