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 O ZAPEWNIENIE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ŁUMACZA JĘZYKA PJM, SJM i SKOG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PODCZAS WIZYTY W KOMENDZIE P PAŃSTWOWEJ STRAŻY POŻAR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LUBLIŃC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Świadczenie bezpłatne przeznaczone dla osób uprawnionych będących osobami niepełnosprawnymi w rozumieniu ustawy </w:t>
        <w:br/>
        <w:t xml:space="preserve">z dnia 27 sierpnia 1997 r. o rehabilitacji zawodowej i społecznej oraz zatrudnianiu osób niepełnospraw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127, poz. 721 i Nr 171, poz. 1016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1297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URZĘ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4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1111250"/>
                <wp:effectExtent l="5080" t="5080" r="5080" b="508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9pt;margin-top:3.75pt;width:485.95pt;height: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21665</wp:posOffset>
                </wp:positionV>
                <wp:extent cx="6172200" cy="982345"/>
                <wp:effectExtent l="5080" t="5715" r="5080" b="444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9pt;margin-top:48.95pt;width:485.9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OMENDA POWIATOWA PAŃSTWOWEJ STRAŻY POŻARNEJ W LUBLIŃC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L. PCK 10, 42-700 LUBLINIEC</w:t>
      </w:r>
      <w:r>
        <w:rPr/>
        <w:t xml:space="preserve"> 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77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6002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Z URZĘDEM JJĘKOMUNIKACJĘ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AKT Z URZĘDEM JJĘKOMUNIKACJ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4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telefonu (wiadomości SMS, MMS)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bookmarkStart w:id="0" w:name="_Hlk89343399"/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+48 34 351 07 30</w:t>
            </w:r>
            <w:bookmarkEnd w:id="0"/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+48 34 351 07 32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hyperlink r:id="rId2">
              <w:bookmarkStart w:id="1" w:name="_Hlk89343204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ekretariat@straz-lubliniec.pl</w:t>
              </w:r>
            </w:hyperlink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3146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.7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9"/>
        <w:gridCol w:w="531"/>
        <w:gridCol w:w="1287"/>
        <w:gridCol w:w="224"/>
        <w:gridCol w:w="252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27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760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5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02945"/>
                <wp:effectExtent l="5080" t="5715" r="5080" b="4445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9pt;margin-top:8.25pt;width:485.95pt;height: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9"/>
        <w:gridCol w:w="3931"/>
        <w:gridCol w:w="1608"/>
      </w:tblGrid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6_2983889469"/>
            <w:bookmarkStart w:id="3" w:name="__Fieldmark__6_2983889469"/>
            <w:bookmarkEnd w:id="3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8_2983889469"/>
            <w:bookmarkStart w:id="5" w:name="__Fieldmark__8_2983889469"/>
            <w:bookmarkEnd w:id="5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telefonu (wiadomości SMS, MMS)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10_2983889469"/>
            <w:bookmarkStart w:id="7" w:name="__Fieldmark__10_2983889469"/>
            <w:bookmarkEnd w:id="7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60629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65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1282700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8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9pt;margin-top:4.25pt;width:485.95pt;height:1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89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Tu proszę krótko opisać jaką sprawę chce Pan/Pani załatwić w Komendzie Powiatowej Państwowej Straży Pozarnej w Lublińcu.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172200" cy="571500"/>
                <wp:effectExtent l="5080" t="5080" r="5080" b="508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9pt;margin-top:5.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14600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5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06365" cy="3225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88"/>
                              <w:gridCol w:w="294"/>
                              <w:gridCol w:w="1106"/>
                              <w:gridCol w:w="322"/>
                              <w:gridCol w:w="241"/>
                              <w:gridCol w:w="239"/>
                              <w:gridCol w:w="710"/>
                              <w:gridCol w:w="1712"/>
                              <w:gridCol w:w="36"/>
                              <w:gridCol w:w="205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eastAsia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5.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788"/>
                        <w:gridCol w:w="294"/>
                        <w:gridCol w:w="1106"/>
                        <w:gridCol w:w="322"/>
                        <w:gridCol w:w="241"/>
                        <w:gridCol w:w="239"/>
                        <w:gridCol w:w="710"/>
                        <w:gridCol w:w="1712"/>
                        <w:gridCol w:w="36"/>
                        <w:gridCol w:w="205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pl-PL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pl-P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6172200" cy="436880"/>
                <wp:effectExtent l="5080" t="5080" r="5080" b="5080"/>
                <wp:wrapNone/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9.75pt;margin-top:8.6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376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88"/>
        <w:gridCol w:w="298"/>
        <w:gridCol w:w="2388"/>
        <w:gridCol w:w="328"/>
        <w:gridCol w:w="3730"/>
      </w:tblGrid>
      <w:tr>
        <w:trPr>
          <w:trHeight w:val="293" w:hRule="atLeast"/>
        </w:trPr>
        <w:tc>
          <w:tcPr>
            <w:tcW w:w="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9" w:hanging="6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14_2983889469"/>
            <w:bookmarkStart w:id="9" w:name="__Fieldmark__14_2983889469"/>
            <w:bookmarkEnd w:id="9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polski język migowy)</w:t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0" w:name="__Fieldmark__15_2983889469"/>
            <w:bookmarkStart w:id="11" w:name="__Fieldmark__15_2983889469"/>
            <w:bookmarkEnd w:id="11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ystem językowo – migowy)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2" w:name="__Fieldmark__16_2983889469"/>
            <w:bookmarkStart w:id="13" w:name="__Fieldmark__16_2983889469"/>
            <w:bookmarkEnd w:id="13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KOGN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posób komunikowania się osób głuchoniemy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głoszenie zostanie przekazane do właściwego pracownika urzędu, który skontaktuje się za pomocą  wybranego przez Panią/Pana sposobu komunikowania się urzędem w celu potwierdzenia miejsca i terminu spotk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stawa prawna - ustawa  z dnia 19 sierpnia 2011 r. o języku migowym i innych środkach komunikowania się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209 poz. 1243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RODO, proszę o zapoznanie się z KLAUZULĄ INFORMACYJNĄ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https://www.gov.pl/web/kppsp-lubliniec/klauzula-informacyjn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-lubliniec.pl" TargetMode="External"/><Relationship Id="rId3" Type="http://schemas.openxmlformats.org/officeDocument/2006/relationships/hyperlink" Target="https://www.gov.pl/web/kppsp-lubliniec/klauzula-informacyj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9:00Z</dcterms:created>
  <dc:creator>Jobda Edyta</dc:creator>
  <dc:description/>
  <cp:keywords/>
  <dc:language>en-US</dc:language>
  <cp:lastModifiedBy>A.Szymanek (KP Lubliniec)</cp:lastModifiedBy>
  <cp:lastPrinted>2021-12-03T08:58:00Z</cp:lastPrinted>
  <dcterms:modified xsi:type="dcterms:W3CDTF">2021-12-03T08:01:00Z</dcterms:modified>
  <cp:revision>13</cp:revision>
  <dc:subject/>
  <dc:title/>
</cp:coreProperties>
</file>