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Jak złożyć wniosek o zwolnienie z obowiązku opłacania składek w związku z przeciwdziałaniem skutkom wywołanym COVID-19 dla płatników składek prowadzących 30 listopada 2020 r. działalność w branżach określonych w rozporządzeni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k utworzyć wniosek RDZ-B7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zejdź do zakładki Ogólny lub Płatnik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bierz z bocznego menu [Dokumenty i Wiadomości]&gt;[Dokumenty robocze]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Kliknij przycisk [Utwórz nowy] - wniosek RDZ-B7 możesz wybrać z listy dokumentów.</w: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426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90" t="17003" r="24728" b="1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Możesz też skorzystać z filtra i wyszukać wniosek np. po nazwie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432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430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368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Jak wypełnić wniosek RDZ-B7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Formularz  wniosku będzie częściowo wypełniony Twoimi danymi. Pobiorą się one automatycznie z profilu PUE ZUS (w tym adres e-mail). Jeśli na profilu podałeś numer telefonu,  będzie on również  we wniosku. Zarówno adres email i nr tel. Możesz zmienić w ustawieniach konta lub na wniosku. 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/>
        <w:t>Podaj adres do korespondencji w tej sprawie.</w:t>
      </w:r>
      <w:r>
        <w:rPr>
          <w:rFonts w:cs="Calibri"/>
          <w:b/>
        </w:rPr>
        <w:tab/>
      </w:r>
    </w:p>
    <w:p>
      <w:pPr>
        <w:pStyle w:val="Akapitzlist"/>
        <w:tabs>
          <w:tab w:val="clear" w:pos="708"/>
          <w:tab w:val="left" w:pos="212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Zaznacz jeden checkbox i </w:t>
      </w:r>
      <w:r>
        <w:rPr>
          <w:rFonts w:cs="Calibri"/>
          <w:bCs/>
        </w:rPr>
        <w:t>wybierz z listy kod przeważającego rodzaju działalności.</w:t>
      </w:r>
    </w:p>
    <w:p>
      <w:pPr>
        <w:pStyle w:val="Akapitzlis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1414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 zakresie wniosku w pkt. 1 wskaż za które miesiące zwracasz się o zwolnienie z obowiązku opłacania składek. Możesz wybrać maksymalnie trzy miesiące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643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świadczeniu w pkt B wskaż odpowiednie miesiąc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954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ekcji II </w:t>
      </w:r>
      <w:r>
        <w:rPr>
          <w:b/>
        </w:rPr>
        <w:t>Informacje wymagane przy ubieganiu się o pomoc publiczną związaną z zapobieganiem, przeciwdziałaniem i zwalczaniem COVID-19 oraz jej skutków</w:t>
      </w:r>
      <w:r>
        <w:rPr>
          <w:rStyle w:val="Gtextnormal"/>
          <w:b/>
        </w:rPr>
        <w:t> (zgodnie z formularzem dostępnym na stronie </w:t>
      </w:r>
      <w:hyperlink r:id="rId9" w:tgtFrame="_blank">
        <w:r>
          <w:rPr>
            <w:rStyle w:val="InternetLink"/>
            <w:b/>
          </w:rPr>
          <w:t>https://www.uokik.gov.pl</w:t>
        </w:r>
      </w:hyperlink>
      <w:r>
        <w:rPr>
          <w:rStyle w:val="Gtextnormal"/>
          <w:b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znacz pole, które odpowiada  wielkości Twojej firmy - gdy najedziesz kursorem na odpowiednie pole, wyświetli się podpowiedź. </w:t>
      </w:r>
      <w:r>
        <w:rPr/>
        <w:drawing>
          <wp:inline distT="0" distB="0" distL="0" distR="0">
            <wp:extent cx="4977765" cy="1033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Zaznacz, </w:t>
      </w:r>
      <w:r>
        <w:rPr/>
        <w:t xml:space="preserve">czy podmiot, któremu ma być udzielona pomoc, jest powiązany z innymi przedsiębiorcami. </w:t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4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Jeśli jest powiązany, kliknij przycisk [+/-] po prawej stronie. </w:t>
      </w:r>
    </w:p>
    <w:p>
      <w:pPr>
        <w:pStyle w:val="Akapitzlist"/>
        <w:ind w:left="2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4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ojawi się nowe okno. Kliknij [Dodaj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0" cy="4633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pisz NIP powiązanego przedsiębiorcy i kliknij [Zatwierdź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3145" cy="3800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NIP pojawi się na liście. Na liście muszą  być  NIP wszystkich powiązanych przedsiębiorców. Następnie kliknij [Zatwierdź].</w:t>
      </w:r>
    </w:p>
    <w:p>
      <w:pPr>
        <w:pStyle w:val="Akapitzlist"/>
        <w:ind w:left="12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liknij ikonę kalendarza po prawej stronie i wybierz datę utworzenia podmiotu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3410" cy="595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8" r="154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w sekcji </w:t>
      </w:r>
      <w:r>
        <w:rPr>
          <w:b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</w:rPr>
        <w:t xml:space="preserve"> zaznacz odpowiednie pola w pkt 4–7:</w:t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838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 sekcji </w:t>
      </w:r>
      <w:r>
        <w:rPr>
          <w:b/>
        </w:rPr>
        <w:t>Informacje dotyczące formy prawnej podmiotu, któremu ma być udzielona pomoc publiczna</w:t>
      </w:r>
      <w:r>
        <w:rPr/>
        <w:t xml:space="preserve"> zaznacz odpowiednie pole w pkt 8 - jeśli zaznaczysz pole przy odpowiedzi „inna”, odblokuje się okno do wpisania formy prawnej: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3061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W sekcji </w:t>
      </w:r>
      <w:r>
        <w:rPr>
          <w:b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/>
        <w:t xml:space="preserve">wskaż, czy podmiot, któremu ma być udzielona pomoc publiczna, otrzymał pomoc </w:t>
      </w:r>
      <w:r>
        <w:rPr>
          <w:b/>
        </w:rPr>
        <w:t>spoza ZUS</w:t>
      </w:r>
      <w:r>
        <w:rPr/>
        <w:t xml:space="preserve"> rekompensującą negatywne konsekwencje ekonomiczne COVID-19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57545" cy="3061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eśli otrzymałeś pomoc spoza ZUS wybierz tak i uzupełnij wymagane pol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uzupełnisz wniosek, kliknij przycisk [Sprawdź] na górze, po prawej stronie.</w:t>
        <w:br/>
        <w:t>Następnie [Zapisz] i [Zamknij]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Jak wysłać wniosek RDZ-B7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36235" cy="2002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Calibri" w:ascii="Calibri" w:hAnsi="Calibri"/>
        </w:rPr>
        <w:t xml:space="preserve">Jeśli się zgadzasz, kliknij [OK]. Wybierz sposób odbioru wiadomości zwrotnej z ZUS </w:t>
      </w:r>
      <w:r>
        <w:rPr>
          <w:rFonts w:cs="Calibri" w:ascii="Calibri" w:hAnsi="Calibri"/>
          <w:sz w:val="22"/>
          <w:szCs w:val="22"/>
          <w:lang w:eastAsia="en-US"/>
        </w:rPr>
        <w:t xml:space="preserve">(na swoje konto na PUE lub pocztą). </w:t>
      </w:r>
    </w:p>
    <w:p>
      <w:pPr>
        <w:pStyle w:val="Heading2"/>
        <w:rPr/>
      </w:pPr>
      <w:r>
        <w:rPr/>
        <w:t>Jak podpisać wniosek RDZ-B7</w:t>
      </w:r>
    </w:p>
    <w:p>
      <w:pPr>
        <w:pStyle w:val="NormalnyWeb"/>
        <w:numPr>
          <w:ilvl w:val="0"/>
          <w:numId w:val="7"/>
        </w:numPr>
        <w:spacing w:lineRule="auto" w:line="276"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filu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UE ZUS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9450" cy="1803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 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21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2">
        <w:r>
          <w:rPr>
            <w:rStyle w:val="InternetLink"/>
          </w:rPr>
          <w:t>www.pz.gov.pl</w:t>
        </w:r>
      </w:hyperlink>
      <w:r>
        <w:rPr/>
        <w:t>. Swoją tożsamość potwierdzisz za pośrednictwem wideo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en podpis. Odpowiedni certyfikat znajdzie się w e-dowodzie. Aby korzystać z podpisu osobistego, musisz mieć czytnik NFC do e-dowodu oraz zainstalować na swoim komputerze odpowiednie oprogram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uokik.gov.pl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pz.gov.pl/" TargetMode="External"/><Relationship Id="rId22" Type="http://schemas.openxmlformats.org/officeDocument/2006/relationships/hyperlink" Target="http://www.pz.gov.p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2:00Z</dcterms:created>
  <dc:creator>Monika Chojnowska</dc:creator>
  <dc:description/>
  <cp:keywords/>
  <dc:language>en-US</dc:language>
  <cp:lastModifiedBy>Ciborowska Dorota</cp:lastModifiedBy>
  <dcterms:modified xsi:type="dcterms:W3CDTF">2021-03-11T11:15:00Z</dcterms:modified>
  <cp:revision>9</cp:revision>
  <dc:subject/>
  <dc:title/>
</cp:coreProperties>
</file>