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/>
      </w:pPr>
      <w:r>
        <w:rPr/>
        <w:t>INFORMACJA DODATKOWA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o sprawozdania finansowego za 1999 r.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Narodowego Funduszu Ochrony Środowiska i Gospodarki Wodnej</w:t>
      </w:r>
    </w:p>
    <w:p>
      <w:pPr>
        <w:pStyle w:val="Normal"/>
        <w:spacing w:lineRule="exact" w:line="38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spacing w:lineRule="exact" w:line="380"/>
        <w:rPr/>
      </w:pPr>
      <w:r>
        <w:rPr/>
        <w:t>Sprawozdanie finansowe zostało sporządzone przy założeniu kontynuowania działalności przez Narodowy Fundusz w dającej się przewidzieć przyszłości. Nie istnieją okoliczności istotne zagrażające kontynuacji działalności.</w:t>
      </w:r>
    </w:p>
    <w:p>
      <w:pPr>
        <w:pStyle w:val="Tekstpodstawowy3"/>
        <w:spacing w:lineRule="exact" w:line="38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Zasady ewidencji i metody wyceny aktywów i pasywów oraz przychodów i kosztów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exact" w:line="380"/>
        <w:ind w:left="284" w:hanging="284"/>
        <w:jc w:val="both"/>
        <w:rPr/>
      </w:pPr>
      <w:r>
        <w:rPr>
          <w:b/>
          <w:color w:val="000000"/>
          <w:spacing w:val="10"/>
        </w:rPr>
        <w:t>1.</w:t>
        <w:tab/>
        <w:t>Omówienie stosowanych metod wyceny aktywów i pasywów oraz przychodów i kosztów w zakresie, w jakim ustawa pozostawia jednostce prawo wyboru.</w:t>
      </w:r>
    </w:p>
    <w:p>
      <w:pPr>
        <w:pStyle w:val="Tekstpodstawowywcity3"/>
        <w:spacing w:lineRule="exact" w:line="380"/>
        <w:ind w:left="0" w:hanging="0"/>
        <w:rPr/>
      </w:pPr>
      <w:r>
        <w:rPr/>
        <w:t xml:space="preserve">W NF stosuje się zasady ewidencji księgowej określone w ustawie o rachunkowości z uwzględnieniem przepisów: </w:t>
      </w:r>
    </w:p>
    <w:p>
      <w:pPr>
        <w:pStyle w:val="Tekstpodstawowywcity3"/>
        <w:numPr>
          <w:ilvl w:val="0"/>
          <w:numId w:val="25"/>
        </w:numPr>
        <w:spacing w:lineRule="exact" w:line="380"/>
        <w:rPr/>
      </w:pPr>
      <w:r>
        <w:rPr/>
        <w:t xml:space="preserve">ustawy z dn.31.01.1980 r. O ochronie i kształtowaniu środowiska (Dz.U. z 1994 r., nr 49, poz.196 z późn. zm.), </w:t>
      </w:r>
    </w:p>
    <w:p>
      <w:pPr>
        <w:pStyle w:val="Tekstpodstawowywcity3"/>
        <w:numPr>
          <w:ilvl w:val="0"/>
          <w:numId w:val="25"/>
        </w:numPr>
        <w:spacing w:lineRule="exact" w:line="380"/>
        <w:rPr/>
      </w:pPr>
      <w:r>
        <w:rPr/>
        <w:t>rozporządzenia Ministra Ochrony Środowiska, Zasobów Naturalnych i Leśnictwa z dnia  29.12.1998 r. w sprawie szczegółowych zasad gospodarki finansowej Narodowego Funduszu Ochrony Środowiska i Gospodarki Wodnej (Dz. U. nr 3 z 1999 r, poz. 17),</w:t>
      </w:r>
    </w:p>
    <w:p>
      <w:pPr>
        <w:pStyle w:val="Tekstpodstawowywcity3"/>
        <w:numPr>
          <w:ilvl w:val="0"/>
          <w:numId w:val="25"/>
        </w:numPr>
        <w:spacing w:lineRule="exact" w:line="380"/>
        <w:rPr/>
      </w:pPr>
      <w:r>
        <w:rPr/>
        <w:t>ustawy z 26.11.1998 r. o finansach publicznych (Dz. U. nr 155, poz. 1014 z późn. zm.),</w:t>
      </w:r>
    </w:p>
    <w:p>
      <w:pPr>
        <w:pStyle w:val="Tekstpodstawowywcity3"/>
        <w:spacing w:lineRule="exact" w:line="380"/>
        <w:ind w:left="0" w:hanging="0"/>
        <w:rPr/>
      </w:pPr>
      <w:r>
        <w:rPr/>
        <w:t>szczegółowo ustalone w "Zakładowym planie kont"  wprowadzonym Zarządzeniem nr 24/95 Prezesa Zarządu NFOŚiGW z 04.12.1995 r. i znowelizowane uchwałą Zarządu NFOŚiGW nr A/107/8/99 z dn. 17.12.1999 r. w sprawie przyjętych zasad rachunkowości, z których w szczególności wynika, że: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zapasy materiałów administracyjno-biurowych podlegają tylko ewidencji ilościowej (w magazynie) a albumy i niektóre wydawnictwa dodatkowo ewidencji wartościowej w księgowości finansowej NF. Albumy te ewidencjonowane są według cen zakupu. Zakupy materiałów na cele administracyjno-biurowe są zaliczane w koszty w momencie przyjęcia bez aktywowania na koniec kwartału wartości nie zużytych materiałów.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ewidencja kosztów działalności NF prowadzona jest w układzie rodzajowym, a rachunek   zysków i strat prezentowany jest w wariancie porównawczym.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amortyzacja środków trwałych oraz wartości niematerialnych i prawnych, dokonywana jest według zasad określonych w rozporządzeniu Ministra Finansów z dnia 17.01.1997r., "w sprawie amortyzacji środków trwałych oraz wartości niematerialnych i prawnych" (Dz. U. Nr 6, poz. 35, ze zm.) z uwzględnieniem dodatkowych, szczegółowych ustaleń ZPK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exact" w:line="380"/>
        <w:ind w:left="426" w:hanging="426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rozlicza się w czasie kosztów ubezpieczeń, odpisów na ZFŚS, podatków itp. wydatków  bieżących dotyczących funkcjonowania Narodowego Funduszu.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obejmowane udziały i akcje w spółkach wycenia się w cenie nabycia a udziały i akcje w  spółkach za wierzytelności wycenia się w wartości nominalnej. Ustalenie trwałej utraty wartości udziałów i akcji w spółkach dla celów bilansowych określa procedura zatwierdzona przez Zarząd Narodowego Funduszu.</w:t>
      </w:r>
    </w:p>
    <w:p>
      <w:pPr>
        <w:pStyle w:val="Normal"/>
        <w:numPr>
          <w:ilvl w:val="0"/>
          <w:numId w:val="13"/>
        </w:numPr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aliczanie odsetek od tzw. trudnych wierzytelności i tworzenie rezerw na zagrożone wierzytelności odbywa się zgodnie z uchwałą Zarządu nr 5c/95 z 01.02.95 r. Wysokość rezerw jest zatwierdzona przez Zarząd (z uwzględnieniem zdarzeń jakie wystąpiły na początku roku następnego po badaniu).  Poza tym podobnie jak przed rokiem wyeliminowano z bilansu z aktywów wartość nie zapłaconych należności z tytułu opłat i kar z prawa geologicznego i górniczego, a z pasywów ich równowartość (pomniejszając fundusz statutowy).</w:t>
      </w:r>
    </w:p>
    <w:p>
      <w:pPr>
        <w:pStyle w:val="Normal"/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kstpodstawowy3"/>
        <w:numPr>
          <w:ilvl w:val="0"/>
          <w:numId w:val="26"/>
        </w:numPr>
        <w:spacing w:lineRule="exact" w:line="380"/>
        <w:rPr/>
      </w:pPr>
      <w:r>
        <w:rPr/>
        <w:t>Przedstawienie dokonanych w roku obrotowym zmian metod księgowości i wyceny jeżeli wywierają one istotny wpływ na sprawozdanie finansowe.</w:t>
      </w:r>
    </w:p>
    <w:p>
      <w:pPr>
        <w:pStyle w:val="Tekstpodstawowy2"/>
        <w:spacing w:lineRule="exact" w:line="380"/>
        <w:rPr/>
      </w:pPr>
      <w:r>
        <w:rPr/>
        <w:t>W roku 1999 nie dokonywano zmian metod księgowości i wyceny, które wywierałyby istotny wpływ na sprawozdanie finansowe. Zaznacza się, że w 1999 r. wprowadzono ewidencję na tzw. subfundusze w ramach funduszu statutowego łącznie z dotychczas odrębnie ewidencjonowanym funduszem geologicznym i górniczym wyodrębniając subfundusze: geologiczny, górniczy, wód zasolonych, tlenków azotu, dwutlenku siarki i pozostały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exact" w:line="380"/>
        <w:rPr>
          <w:b/>
          <w:b/>
        </w:rPr>
      </w:pPr>
      <w:r>
        <w:rPr>
          <w:b/>
        </w:rPr>
        <w:t>Przedstawienie dokonanych w stosunku do poprzedniego roku obrotowego zmian sposobu sporządzania sprawozdania finansowego.</w:t>
      </w:r>
    </w:p>
    <w:p>
      <w:pPr>
        <w:pStyle w:val="Tekstpodstawowy2"/>
        <w:spacing w:lineRule="exact" w:line="380"/>
        <w:ind w:left="284" w:hanging="0"/>
        <w:rPr/>
      </w:pPr>
      <w:r>
        <w:rPr/>
        <w:t xml:space="preserve">W rachunku zysków i strat za 1999 r. przychody z działalności Narodowego Funduszu o charakterze ubocznym jak odpłatność pracowników za wykorzystanie samochodów służbowych do celów prywatnych, wpływy z wynajmu i dzierżawy, równowartość potrąconej części PDOF na pokrycie kosztów inkasa podatków itp. wykazane są (w łącznej kwocie 19 686,11 zł) już jednolicie w pozostałych przychodach operacyjnych, które jeszcze w sprawozdaniu za 1998 r. wykazane były w przychodach ze sprzedaży produktów (797 671,11 zł) </w:t>
      </w:r>
    </w:p>
    <w:p>
      <w:pPr>
        <w:pStyle w:val="TextBodyIndent"/>
        <w:numPr>
          <w:ilvl w:val="0"/>
          <w:numId w:val="5"/>
        </w:numPr>
        <w:spacing w:lineRule="exact" w:line="380"/>
        <w:rPr>
          <w:b/>
          <w:b/>
        </w:rPr>
      </w:pPr>
      <w:r>
        <w:rPr>
          <w:b/>
        </w:rPr>
        <w:t>Informacje o znaczących zdarzeniach, jakie wystąpiły po dniu bilansowym, a nie uwzględnionych w bilansie i w rachunku zysków i strat.</w:t>
      </w:r>
    </w:p>
    <w:p>
      <w:pPr>
        <w:pStyle w:val="Normal"/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Tak jak dla sprawozdania za 1998 r. zaksięgowane zostały jednolicie decyzje wymierzające opłaty eksploatacyjne tylko do III kwartału 1999 r. (włącznie). Decyzje za IV kwartał są wystawiane po zakończeniu roku z dużym opóźnieniem.</w:t>
      </w:r>
    </w:p>
    <w:p>
      <w:pPr>
        <w:pStyle w:val="Normal"/>
        <w:spacing w:lineRule="exact" w:line="38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b/>
          <w:color w:val="000000"/>
          <w:spacing w:val="10"/>
        </w:rPr>
        <w:t>Informacje o znaczących zdarzeniach dotyczących lat ubiegłych ujętych w sprawozdaniu finansowym roku obrotowego.</w:t>
      </w:r>
    </w:p>
    <w:p>
      <w:pPr>
        <w:pStyle w:val="Tekstpodstawowy2"/>
        <w:spacing w:lineRule="exact" w:line="380"/>
        <w:rPr/>
      </w:pPr>
      <w:r>
        <w:rPr/>
        <w:t>W sprawozdaniu finansowym za 1999 r. nie wystąpiły znaczące zdarzenia dotyczące lat ubiegłych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Tekstpodstawowy2"/>
        <w:numPr>
          <w:ilvl w:val="0"/>
          <w:numId w:val="9"/>
        </w:numPr>
        <w:spacing w:lineRule="exact" w:line="380"/>
        <w:rPr>
          <w:b/>
          <w:b/>
        </w:rPr>
      </w:pPr>
      <w:r>
        <w:rPr>
          <w:b/>
        </w:rPr>
        <w:t>Inne informacje o zdarzeniach</w:t>
      </w:r>
    </w:p>
    <w:p>
      <w:pPr>
        <w:pStyle w:val="Tekstpodstawowy2"/>
        <w:spacing w:lineRule="exact" w:line="380"/>
        <w:rPr/>
      </w:pPr>
      <w:r>
        <w:rPr/>
        <w:t>Rada Nadzorcza dnia 9.12.1999 r. podjęła decyzję co do zaciągnięcia pożyczki z Banku Światowego na dofinansowanie projektu „Ochrona środowiska na terenach wiejskich” zwanego Rural oraz o podpisaniu umowy Gwarancji Skarbu Państwa.</w:t>
      </w:r>
    </w:p>
    <w:p>
      <w:pPr>
        <w:pStyle w:val="Tekstpodstawowy2"/>
        <w:spacing w:lineRule="exact" w:line="380"/>
        <w:rPr/>
      </w:pPr>
      <w:r>
        <w:rPr/>
        <w:t xml:space="preserve">W 1999 roku NFOŚiGW poniósł wydatki związane z przygotowaniem projektu Rural. Kwota kosztów operacyjnych wyniosła 525 747,64 zł (w tym zakupy wyposażenia dla Jednostki Wdrażającej Projekt umiejscowionej w strukturze NF w wysokości 65 934,64 zł). Kwota narzutu kosztów ogólnych Rural wyniosła 247 101,39 zł. Kwota kosztów całkowitych wyniosła więc 772 849,03 zł. Dn. 20.01.2000 r. Zarząd NFOŚiGW podpisał umowy: </w:t>
      </w:r>
    </w:p>
    <w:p>
      <w:pPr>
        <w:pStyle w:val="Tekstpodstawowy2"/>
        <w:numPr>
          <w:ilvl w:val="0"/>
          <w:numId w:val="20"/>
        </w:numPr>
        <w:spacing w:lineRule="exact" w:line="380"/>
        <w:rPr/>
      </w:pPr>
      <w:r>
        <w:rPr/>
        <w:t xml:space="preserve">umowę pożyczkową z Bankiem Światowym na kwotę 2,5 mln USD, </w:t>
      </w:r>
    </w:p>
    <w:p>
      <w:pPr>
        <w:pStyle w:val="Tekstpodstawowy2"/>
        <w:numPr>
          <w:ilvl w:val="0"/>
          <w:numId w:val="20"/>
        </w:numPr>
        <w:spacing w:lineRule="exact" w:line="380"/>
        <w:rPr/>
      </w:pPr>
      <w:r>
        <w:rPr/>
        <w:t>umowy dotacji GEF,</w:t>
      </w:r>
    </w:p>
    <w:p>
      <w:pPr>
        <w:pStyle w:val="Tekstpodstawowy2"/>
        <w:numPr>
          <w:ilvl w:val="0"/>
          <w:numId w:val="20"/>
        </w:numPr>
        <w:spacing w:lineRule="exact" w:line="380"/>
        <w:rPr/>
      </w:pPr>
      <w:r>
        <w:rPr/>
        <w:t xml:space="preserve">umowy dotacji NEFCO,  </w:t>
      </w:r>
    </w:p>
    <w:p>
      <w:pPr>
        <w:pStyle w:val="Tekstpodstawowy2"/>
        <w:numPr>
          <w:ilvl w:val="0"/>
          <w:numId w:val="20"/>
        </w:numPr>
        <w:spacing w:lineRule="exact" w:line="380"/>
        <w:rPr/>
      </w:pPr>
      <w:r>
        <w:rPr/>
        <w:t>umowę Gwarancji Skarbu Państwa wraz z deklaracją wekslową.</w:t>
      </w:r>
    </w:p>
    <w:p>
      <w:pPr>
        <w:pStyle w:val="Tekstpodstawowy2"/>
        <w:spacing w:lineRule="exact" w:line="380"/>
        <w:rPr/>
      </w:pPr>
      <w:r>
        <w:rPr/>
      </w:r>
    </w:p>
    <w:p>
      <w:pPr>
        <w:pStyle w:val="Normal"/>
        <w:numPr>
          <w:ilvl w:val="0"/>
          <w:numId w:val="29"/>
        </w:numPr>
        <w:spacing w:lineRule="exact" w:line="380"/>
        <w:jc w:val="both"/>
        <w:rPr/>
      </w:pPr>
      <w:r>
        <w:rPr>
          <w:b/>
          <w:color w:val="000000"/>
          <w:spacing w:val="10"/>
        </w:rPr>
        <w:t>Uzupełniające dane o aktywach i pasywach bilansu oraz elementach rachunku zysków i strat.</w:t>
      </w:r>
    </w:p>
    <w:p>
      <w:pPr>
        <w:pStyle w:val="Normal"/>
        <w:spacing w:lineRule="exact" w:line="38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numPr>
          <w:ilvl w:val="0"/>
          <w:numId w:val="21"/>
        </w:numPr>
        <w:spacing w:lineRule="exact" w:line="360"/>
        <w:rPr/>
      </w:pPr>
      <w:r>
        <w:rPr/>
        <w:t>Szczegółowe zestawienie zmian w majątku trwałym.</w:t>
      </w:r>
    </w:p>
    <w:p>
      <w:pPr>
        <w:pStyle w:val="Normal"/>
        <w:rPr/>
      </w:pPr>
      <w:r>
        <w:rPr/>
        <w:t>Zmiany w majątku trwałym (niefinansowym)  (w zł)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1483"/>
        <w:gridCol w:w="1056"/>
        <w:gridCol w:w="960"/>
        <w:gridCol w:w="994"/>
        <w:gridCol w:w="1070"/>
        <w:gridCol w:w="932"/>
        <w:gridCol w:w="859"/>
        <w:gridCol w:w="989"/>
        <w:gridCol w:w="1214"/>
      </w:tblGrid>
      <w:tr>
        <w:trPr>
          <w:trHeight w:val="322" w:hRule="atLeast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</w:t>
            </w:r>
            <w:r>
              <w:rPr>
                <w:color w:val="000000"/>
                <w:sz w:val="16"/>
              </w:rPr>
              <w:t>Zwiększenia: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</w:t>
            </w:r>
            <w:r>
              <w:rPr>
                <w:color w:val="000000"/>
                <w:sz w:val="16"/>
              </w:rPr>
              <w:t>Zmniejszenia: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 na</w:t>
            </w:r>
          </w:p>
        </w:tc>
      </w:tr>
      <w:tr>
        <w:trPr>
          <w:trHeight w:val="408" w:hRule="atLeast"/>
        </w:trPr>
        <w:tc>
          <w:tcPr>
            <w:tcW w:w="3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eść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01.01.19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 inwestycj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ie otrzyman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kwidacje*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odpłatnie przekazane ***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1.12.1999</w:t>
            </w:r>
          </w:p>
        </w:tc>
      </w:tr>
      <w:tr>
        <w:trPr>
          <w:trHeight w:val="408" w:hRule="atLeast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artości niematerialne i prawn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025 530,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 099,5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7 099,57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 286,9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 286,9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103 343,02 **)</w:t>
            </w:r>
          </w:p>
        </w:tc>
      </w:tr>
      <w:tr>
        <w:trPr>
          <w:trHeight w:val="250" w:hRule="atLeast"/>
        </w:trPr>
        <w:tc>
          <w:tcPr>
            <w:tcW w:w="3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udynki i budowle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 043 348,3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 459 897,2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 459 897,25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 503 245,59</w:t>
            </w:r>
          </w:p>
        </w:tc>
      </w:tr>
      <w:tr>
        <w:trPr>
          <w:trHeight w:val="221" w:hRule="atLeast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komputer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 147 327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05 613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 681,5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242 294,5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1 233,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1 888,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43 121,7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 046 500,26</w:t>
            </w:r>
          </w:p>
        </w:tc>
      </w:tr>
      <w:tr>
        <w:trPr>
          <w:trHeight w:val="221" w:hRule="atLeast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rządzenia techniczn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1 118,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8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28,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1 546,33</w:t>
            </w:r>
          </w:p>
        </w:tc>
      </w:tr>
      <w:tr>
        <w:trPr>
          <w:trHeight w:val="221" w:hRule="atLeast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środki transportu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22 25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0 093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90 093,9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012 348,72</w:t>
            </w:r>
          </w:p>
        </w:tc>
      </w:tr>
      <w:tr>
        <w:trPr>
          <w:trHeight w:val="235" w:hRule="atLeast"/>
        </w:trPr>
        <w:tc>
          <w:tcPr>
            <w:tcW w:w="3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zostałe środki trwał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364 744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9 565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4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39 629,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3 666,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62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4 429,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 649 944,46</w:t>
            </w:r>
          </w:p>
        </w:tc>
      </w:tr>
      <w:tr>
        <w:trPr>
          <w:trHeight w:val="408" w:hRule="atLeast"/>
        </w:trPr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zem środki trwałe      (2 do 6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508 793,1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495 597,6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6 745,5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532 343,1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4 889,9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22 650,96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97 550,92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</w:rPr>
              <w:t>30 543 585,36</w:t>
            </w:r>
          </w:p>
        </w:tc>
      </w:tr>
      <w:tr>
        <w:trPr>
          <w:trHeight w:val="394" w:hRule="atLeast"/>
        </w:trPr>
        <w:tc>
          <w:tcPr>
            <w:tcW w:w="3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westycje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 576 728,6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892 311,0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469 039,74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469 039,7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 469 039,74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ind w:left="426" w:hanging="426"/>
        <w:jc w:val="both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>*)</w:t>
        <w:tab/>
        <w:t xml:space="preserve">w zakresie inwestycji dot. inwestycji przekazanych do eksploatacji. </w:t>
      </w:r>
    </w:p>
    <w:p>
      <w:pPr>
        <w:pStyle w:val="Normal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>**) w tym wartość umorzenia na koniec 1999 r. 4 883 918,77 zł</w:t>
      </w:r>
    </w:p>
    <w:p>
      <w:pPr>
        <w:pStyle w:val="Normal"/>
        <w:rPr/>
      </w:pPr>
      <w:r>
        <w:rPr>
          <w:color w:val="000000"/>
          <w:spacing w:val="10"/>
          <w:sz w:val="20"/>
        </w:rPr>
        <w:t>***) w tym: przekazanie na rzecz programów zagr. 56 647,68</w:t>
      </w:r>
    </w:p>
    <w:p>
      <w:pPr>
        <w:pStyle w:val="Normal"/>
        <w:rPr>
          <w:b/>
          <w:b/>
          <w:color w:val="000000"/>
          <w:spacing w:val="10"/>
          <w:sz w:val="20"/>
        </w:rPr>
      </w:pPr>
      <w:r>
        <w:rPr>
          <w:b/>
          <w:color w:val="000000"/>
          <w:spacing w:val="10"/>
          <w:sz w:val="20"/>
        </w:rPr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Umorzenie środków trwałych w 1999 r.</w:t>
      </w:r>
    </w:p>
    <w:p>
      <w:pPr>
        <w:pStyle w:val="Normal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1272"/>
        <w:gridCol w:w="1273"/>
        <w:gridCol w:w="1272"/>
        <w:gridCol w:w="1273"/>
        <w:gridCol w:w="1272"/>
        <w:gridCol w:w="1273"/>
      </w:tblGrid>
      <w:tr>
        <w:trPr>
          <w:trHeight w:val="749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/grup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ynki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puter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ądzenia techniczn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transportu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środki trwał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gółem środki trwałe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. pocz. BO 19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9 686,5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74 631,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 771,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  949,1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838 840,4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13 879,35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tego przypada na majątek w pełni umorzon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3 894,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639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5 909,5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08 443,7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e w 1999 r. *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083,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1 043,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860,8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  972,4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 774,7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74 734,81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ż,  nieodpłatne przekazani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77 180,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809,9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 990,26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kwidac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610,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094,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 705,13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a na B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5 770,2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4 883,6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 632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 921,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8 710,9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83 918,77</w:t>
            </w:r>
          </w:p>
        </w:tc>
      </w:tr>
      <w:tr>
        <w:trPr>
          <w:trHeight w:val="499" w:hRule="atLeast"/>
        </w:trPr>
        <w:tc>
          <w:tcPr>
            <w:tcW w:w="23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tego przypada na majątek w pełni umorzony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4 084,7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 042,6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0 345,96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 883 901,26</w:t>
            </w:r>
          </w:p>
        </w:tc>
      </w:tr>
      <w:tr>
        <w:trPr>
          <w:trHeight w:val="514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tość netto na 31.12.1999 r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197 475,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49 937,6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 592,9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 427,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1 233,5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 659 666,59</w:t>
            </w:r>
          </w:p>
        </w:tc>
      </w:tr>
    </w:tbl>
    <w:p>
      <w:pPr>
        <w:pStyle w:val="Tekstpodstawowywcity3"/>
        <w:spacing w:lineRule="auto" w:line="240"/>
        <w:ind w:left="284" w:hanging="284"/>
        <w:rPr>
          <w:sz w:val="22"/>
        </w:rPr>
      </w:pPr>
      <w:r>
        <w:rPr>
          <w:sz w:val="22"/>
        </w:rPr>
        <w:t>*) razem z umorzeniem od środków trwałych przejętych z zakupów PHARE i nieodpłatnie przekazane</w:t>
      </w:r>
    </w:p>
    <w:p>
      <w:pPr>
        <w:pStyle w:val="Tekstpodstawowywcity3"/>
        <w:spacing w:lineRule="auto" w:line="240"/>
        <w:ind w:left="284" w:hanging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numPr>
          <w:ilvl w:val="0"/>
          <w:numId w:val="21"/>
        </w:numPr>
        <w:spacing w:lineRule="auto" w:line="240"/>
        <w:rPr>
          <w:b/>
          <w:b/>
        </w:rPr>
      </w:pPr>
      <w:r>
        <w:rPr>
          <w:b/>
        </w:rPr>
        <w:t>Zestawienie zmian w trwałych lokatach finansowych (akcje i udziały w spółkach) w 1999 roku</w:t>
      </w:r>
    </w:p>
    <w:p>
      <w:pPr>
        <w:pStyle w:val="Tekstpodstawowywcity3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Treść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wota zł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O. 01.01.1999 (brutto)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70 066 121,0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większen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8 812 563,1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z tego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nabycie i objęcie akcji i udziałów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przejęcie akcji i udziałów za dług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7 755 227,5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 057 335,6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mniejszen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10"/>
                <w:sz w:val="18"/>
              </w:rPr>
              <w:t>650 830,8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przedaż akcji i udziałów (wg wartości początkowej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korekta wartości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99 130,8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51 70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Z w wartości ewidencyjnej (brutto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18 227 853,36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Wartość (przecena) akcji i udziałów: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9 991 350,0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Wartość sprawozdawcza udziałów i akcji 31.12.19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08 236 503,36</w:t>
            </w:r>
          </w:p>
        </w:tc>
      </w:tr>
    </w:tbl>
    <w:p>
      <w:pPr>
        <w:pStyle w:val="Tekstpodstawowy3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21"/>
        </w:numPr>
        <w:spacing w:lineRule="exact" w:line="340"/>
        <w:rPr/>
      </w:pPr>
      <w:r>
        <w:rPr/>
        <w:t>Wartość gruntów użytkowanych wieczyście:</w:t>
        <w:tab/>
        <w:tab/>
        <w:t xml:space="preserve">                 </w:t>
        <w:tab/>
        <w:t xml:space="preserve">    5.866.666,52</w:t>
      </w:r>
    </w:p>
    <w:p>
      <w:pPr>
        <w:pStyle w:val="Normal"/>
        <w:numPr>
          <w:ilvl w:val="0"/>
          <w:numId w:val="24"/>
        </w:numPr>
        <w:spacing w:lineRule="exact" w:line="340"/>
        <w:ind w:left="357" w:hanging="35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(ewidencje pozabilansowa) dot. działki gruntu pod dotychczasową siedzibę Narodowego Funduszu przy ul. Konstruktorskiej 3A, (przejęte prawo do wieczystego użytkowania gruntu)</w:t>
        <w:tab/>
        <w:tab/>
        <w:t>177.887,5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4"/>
        </w:numPr>
        <w:spacing w:lineRule="exact" w:line="340"/>
        <w:ind w:left="357" w:hanging="357"/>
        <w:jc w:val="both"/>
        <w:rPr>
          <w:color w:val="000000"/>
          <w:spacing w:val="10"/>
        </w:rPr>
      </w:pPr>
      <w:r>
        <w:rPr>
          <w:color w:val="000000"/>
          <w:spacing w:val="10"/>
        </w:rPr>
        <w:t>ewidencja bilansowa dot. zakupionej działki pod II budynek biurowy przy ul. Konstruktorskiej 1A</w:t>
        <w:tab/>
        <w:tab/>
        <w:tab/>
        <w:t xml:space="preserve">          </w:t>
        <w:tab/>
        <w:t>5.688.779,00</w:t>
        <w:tab/>
        <w:tab/>
        <w:tab/>
        <w:tab/>
        <w:tab/>
        <w:tab/>
        <w:tab/>
        <w:tab/>
        <w:tab/>
        <w:tab/>
        <w:tab/>
        <w:tab/>
        <w:tab/>
        <w:tab/>
        <w:t>W 1999 r. nie wystąpiły zmiany wartości tych praw.</w:t>
      </w:r>
    </w:p>
    <w:p>
      <w:pPr>
        <w:pStyle w:val="Normal"/>
        <w:spacing w:lineRule="exact" w:line="34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artość nie zamortyzowanych (umarzanych) środków trwałych.</w:t>
      </w:r>
    </w:p>
    <w:p>
      <w:pPr>
        <w:pStyle w:val="Tekstpodstawowy2"/>
        <w:spacing w:lineRule="exact" w:line="340"/>
        <w:rPr/>
      </w:pPr>
      <w:r>
        <w:rPr/>
        <w:t>Jest to wartość nie zamortyzowanych, ruchomych środków trwałych (dzieła sztuki). Na koniec 1999 r. wartość ta wynosiła 107 905,79 zł. Nie występują środki trwałe o ograniczonej lub utraconej przydatności gospodarczej ani środki trwałe, do których Fundusz ma ograniczone prawa własności.</w:t>
      </w:r>
    </w:p>
    <w:p>
      <w:pPr>
        <w:pStyle w:val="Tekstpodstawowy2"/>
        <w:spacing w:lineRule="exact" w:line="340"/>
        <w:rPr/>
      </w:pPr>
      <w:r>
        <w:rPr/>
      </w:r>
    </w:p>
    <w:p>
      <w:pPr>
        <w:pStyle w:val="Normal"/>
        <w:spacing w:lineRule="exact" w:line="340"/>
        <w:ind w:left="284" w:hanging="28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6.</w:t>
        <w:tab/>
        <w:t>Zobowiązania wobec budżetu państwa lub gminy z tytułem uzyskania prawa własności budynków i budowli.</w:t>
      </w:r>
    </w:p>
    <w:p>
      <w:pPr>
        <w:pStyle w:val="Normal"/>
        <w:spacing w:lineRule="exact" w:line="340"/>
        <w:ind w:left="284" w:hanging="284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ą.</w:t>
      </w:r>
    </w:p>
    <w:p>
      <w:pPr>
        <w:pStyle w:val="Normal"/>
        <w:spacing w:lineRule="exact" w:line="340"/>
        <w:ind w:left="284" w:hanging="284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14"/>
        </w:numPr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ane o strukturze funduszy:</w:t>
      </w:r>
    </w:p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auto" w:line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a) Fundusz własny (bez równowartości nie zapłaconych opłat i kar z prawa górniczego i geologicznego, vide pkt9 pkt 7 tej części informacji)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708"/>
        <w:gridCol w:w="1701"/>
        <w:gridCol w:w="1701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Rodzaj fundusz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k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O. 01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więks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Z. 31.12.19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b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c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d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e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f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Fundusz statutowy *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subfundusz geologiczn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górniczy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wód słonych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tlenków az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10"/>
                <w:sz w:val="18"/>
              </w:rPr>
              <w:t>subfundusz SO</w:t>
            </w:r>
            <w:r>
              <w:rPr>
                <w:color w:val="000000"/>
                <w:spacing w:val="10"/>
                <w:sz w:val="18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subfundusz pozostał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0-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 998 838 798,8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   </w:t>
            </w:r>
            <w:r>
              <w:rPr>
                <w:color w:val="000000"/>
                <w:spacing w:val="10"/>
                <w:sz w:val="18"/>
              </w:rPr>
              <w:t>3 876 843,6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 </w:t>
            </w:r>
            <w:r>
              <w:rPr>
                <w:color w:val="000000"/>
                <w:spacing w:val="10"/>
                <w:sz w:val="18"/>
              </w:rPr>
              <w:t>24 350 791,8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9 437 124,5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 921 174 038,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10"/>
                <w:sz w:val="18"/>
              </w:rPr>
              <w:t>1 185 028 483,8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2 260 873,8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2 252 239,6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75 379,62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60 123 579,10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9 144 077,5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1 001 172 332,13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07 798 767,83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6 502 350,7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4 576 463,4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0 837 655,9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29 034 356,8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60 375 532,1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216 472 408,70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 376 068 514, 8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 364 631,31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2 026 568,07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8 674 848,29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 68 910 777,75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 321 231 454, 66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 705 873 962,1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Fundusz rezerwowy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00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50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50.000.000,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Zysk n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80.055.099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 350 076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80.055.099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276 350 076,71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Razem fundusz własny (1+2+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.478.893.89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 511 378 5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1 087 853 86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3 902 418 591,52</w:t>
            </w:r>
          </w:p>
        </w:tc>
      </w:tr>
      <w:tr>
        <w:trPr>
          <w:trHeight w:val="554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*) w tym przesunięcia pomiędzy subfunduszam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 xml:space="preserve">489 143 867,9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  <w:t>489 143 86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10"/>
                <w:sz w:val="18"/>
              </w:rPr>
            </w:pPr>
            <w:r>
              <w:rPr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b) Fundusze specjalne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3043"/>
        <w:gridCol w:w="758"/>
        <w:gridCol w:w="1505"/>
        <w:gridCol w:w="1418"/>
        <w:gridCol w:w="1559"/>
        <w:gridCol w:w="1418"/>
      </w:tblGrid>
      <w:tr>
        <w:trPr>
          <w:trHeight w:val="499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.p.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aj funduszu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nto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O.199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zmniejsz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Z.1999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.F. Partnersk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3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350 555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104 218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944 564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510 209,55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BITS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4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286 687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33 181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 964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148 904,04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. Darów Fińskich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0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311 78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 25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116 63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73 398,38</w:t>
            </w:r>
          </w:p>
        </w:tc>
      </w:tr>
      <w:tr>
        <w:trPr>
          <w:trHeight w:val="485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 środki poch. zagranicznego (1+2+3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949 026,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415 652,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332 167,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032 511,97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A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2)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 228,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 387,7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8 437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6 821,31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73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331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 841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 174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 998,39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dusz PHAR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1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828 055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 914 861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6 732 93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009 983,57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fundusz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13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627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 680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 190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117,59</w:t>
            </w:r>
          </w:p>
        </w:tc>
      </w:tr>
      <w:tr>
        <w:trPr>
          <w:trHeight w:val="485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 fundusze pomocy zagranicznej (5+6+7+8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979 242,9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548 770,9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414 735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113 278,24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 fundusze pomocowe (4+9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928 269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 964 423,6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746 903,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145 790,21</w:t>
            </w:r>
          </w:p>
        </w:tc>
      </w:tr>
      <w:tr>
        <w:trPr>
          <w:trHeight w:val="235" w:hRule="atLeast"/>
        </w:trPr>
        <w:tc>
          <w:tcPr>
            <w:tcW w:w="3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FSS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51)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 834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 451,2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 51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 766,2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. Załog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858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 95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551 5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810 46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 fundusze specjalne (11+12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 791,8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88 961,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046 986,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 766,23</w:t>
            </w:r>
          </w:p>
        </w:tc>
      </w:tr>
      <w:tr>
        <w:trPr>
          <w:trHeight w:val="250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gółem fundusze specjalne (10+13)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649 061,4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 753 384,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 793 889,9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608 556,44</w:t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pacing w:lineRule="exact" w:line="340"/>
        <w:jc w:val="both"/>
        <w:rPr/>
      </w:pPr>
      <w:r>
        <w:rPr/>
        <w:t>8.</w:t>
        <w:tab/>
        <w:t>Propozycje co do sposobu podziału zysku za 1999 r. (w zł):</w:t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175"/>
      </w:tblGrid>
      <w:tr>
        <w:trPr/>
        <w:tc>
          <w:tcPr>
            <w:tcW w:w="5175" w:type="dxa"/>
            <w:tcBorders/>
          </w:tcPr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ysk brutto = netto do podziału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Fundusz statutowy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Fundusz rezerwowy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  <w:spacing w:val="10"/>
              </w:rPr>
              <w:t>Fundusz nagród z zysku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okrycie składek ZUS+FP+FGSP od wypłat nagród z zysku</w:t>
              <w:tab/>
              <w:tab/>
              <w:tab/>
              <w:tab/>
              <w:tab/>
              <w:tab/>
              <w:tab/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</w:t>
            </w:r>
            <w:r>
              <w:rPr>
                <w:color w:val="000000"/>
                <w:spacing w:val="10"/>
              </w:rPr>
              <w:t>276 350 076,71 z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</w:t>
            </w:r>
            <w:r>
              <w:rPr>
                <w:color w:val="000000"/>
                <w:spacing w:val="10"/>
              </w:rPr>
              <w:t>224 763 160,67 z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</w:t>
            </w:r>
            <w:r>
              <w:rPr>
                <w:color w:val="000000"/>
                <w:spacing w:val="10"/>
              </w:rPr>
              <w:t>50 000 000,00 z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</w:t>
            </w:r>
            <w:r>
              <w:rPr>
                <w:color w:val="000000"/>
                <w:spacing w:val="10"/>
              </w:rPr>
              <w:t>1 317 927,12 z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                 </w:t>
            </w:r>
            <w:r>
              <w:rPr>
                <w:color w:val="000000"/>
                <w:spacing w:val="10"/>
              </w:rPr>
              <w:t>268 988,92 z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Dane o stanie rezerw i przychodów przyszłych okresów.</w:t>
      </w:r>
    </w:p>
    <w:p>
      <w:pPr>
        <w:pStyle w:val="Tekstpodstawowy2"/>
        <w:spacing w:lineRule="exact" w:line="340"/>
        <w:rPr>
          <w:spacing w:val="0"/>
        </w:rPr>
      </w:pPr>
      <w:r>
        <w:rPr>
          <w:spacing w:val="0"/>
        </w:rPr>
        <w:t>Rezerwy do bilansu na koniec roku obrotowego są tworzone w NF w wykonaniu uchwały nr 5c/95 z 1 lutego 1995 r. w sprawie klasyfikacji pożyczek trudnych, naliczania odsetek od tych pożyczek i tworzenia rezerw w NFOŚiGW.</w:t>
      </w:r>
    </w:p>
    <w:p>
      <w:pPr>
        <w:pStyle w:val="BodyText21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BodyText21"/>
        <w:rPr>
          <w:color w:val="000000"/>
          <w:sz w:val="22"/>
        </w:rPr>
      </w:pPr>
      <w:r>
        <w:rPr>
          <w:color w:val="000000"/>
          <w:sz w:val="22"/>
        </w:rPr>
        <w:t xml:space="preserve">Dane o stanie rezerw i pozycji zrównanych z rezerwami (przychody przyszłych okresów, równowartość nie zapłaconych opłat i kar z prawa geologicznego i górniczego) </w:t>
      </w:r>
    </w:p>
    <w:p>
      <w:pPr>
        <w:pStyle w:val="BodyText21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1421"/>
        <w:gridCol w:w="1402"/>
        <w:gridCol w:w="1497"/>
        <w:gridCol w:w="1498"/>
        <w:gridCol w:w="1497"/>
        <w:gridCol w:w="1203"/>
      </w:tblGrid>
      <w:tr>
        <w:trPr>
          <w:trHeight w:val="792" w:hRule="atLeast"/>
        </w:trPr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ytuły rezerw i przychodów przyszłych okresów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O 1999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Zmniejszenia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Zwiększenia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Z 1999 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 korygujące stan należności          (i sumę bilansową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j. pozycje aktywów bilansu</w:t>
            </w:r>
          </w:p>
        </w:tc>
      </w:tr>
      <w:tr>
        <w:trPr>
          <w:trHeight w:val="52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A)  Przychody przyszłych okresów   (konto 845) </w:t>
            </w:r>
          </w:p>
        </w:tc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708 807,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693 752,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015 054,9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015 054,9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A III pkt 3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>A.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 II pkt 4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)   Rezerwy  na sprawy w upadłości i w sądzie  (konto 843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677 593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5 518,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030 463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832 538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832 538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. 5</w:t>
            </w:r>
          </w:p>
        </w:tc>
      </w:tr>
      <w:tr>
        <w:trPr>
          <w:trHeight w:val="65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)  Rezerwy  na kapitał opóźniony powyżej 3 miesięcy (844-01)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666 0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666 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 28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 28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 288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III pkt 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. 4</w:t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)  Rezerwy na kapitał umów wypowiedzianych (konto 844-02)</w:t>
            </w:r>
          </w:p>
        </w:tc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 55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 55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086 511,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086 511,9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086 511,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 4</w:t>
            </w:r>
          </w:p>
        </w:tc>
      </w:tr>
      <w:tr>
        <w:trPr>
          <w:trHeight w:val="821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)  Rezerwy na nie zapłacone odsetki  (844-03)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398 68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398 68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33 353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33 35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33 353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 4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) Rezerwa na sprawy w sądzie dotyczące biura NF (844-06)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642,11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642,11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642,11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 1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B) Razem rezerwy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 912 823,03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110 748,87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001 259,0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803 333,18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803 333,18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</w:rPr>
              <w:t>C)  Równowartość nie zapłaconych opłat z prawa geologicznego i górniczego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 755 442,0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 755 442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 598 503,1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 598 503,1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 598 503,1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 II pkt 4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(A+B+C)</w:t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 377 072,11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 559 942,97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 599 762,1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 416 891,26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 416 891,26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odział zobowiązań długoterminowych w/g okresów spłaty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ykaz biernych i czynnych rozliczeń międzyokresowych kosztów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10"/>
        </w:rPr>
        <w:t xml:space="preserve">Nie występują. </w:t>
      </w:r>
      <w:r>
        <w:rPr>
          <w:color w:val="000000"/>
        </w:rPr>
        <w:t>W bilansie zamknięcia wykazano 2.291.351,88zł rozliczeń międzyokresowych czynnych powstałych z tytułu naliczenia odsetek od lokat środków krajowych oraz bonów skarbowych o terminach zapadalności po 31.12.99 r. za okres do dnia bilansowego.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ykaz zobowiązań zabezpieczonych na majątku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ą.</w:t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Tekstpodstawowy3"/>
        <w:numPr>
          <w:ilvl w:val="0"/>
          <w:numId w:val="8"/>
        </w:numPr>
        <w:spacing w:lineRule="exact" w:line="360"/>
        <w:rPr/>
      </w:pPr>
      <w:r>
        <w:rPr/>
        <w:t>Elementy długu publicznego Narodowego Funduszu na koniec 1999 r (w związku z przepisami ustawy o finansach publicznych) oraz rozporządzenia Ministra Finansów z 9.04.1999 r. dotyczącego szczegółowych zasad klasyfikacji tytułów dłużnych zaliczanych do długu publicznego (Dz.U. nr 38 poz. 364) (w pełnych złotych bez znaku po przecinku).</w:t>
      </w:r>
    </w:p>
    <w:p>
      <w:pPr>
        <w:pStyle w:val="Tekstpodstawowy3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22"/>
        </w:numPr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Zobowiązania krajowe  Narodowego Funduszu według tytułów dłużnych</w:t>
      </w:r>
    </w:p>
    <w:p>
      <w:pPr>
        <w:pStyle w:val="Tekstpodstawowy3"/>
        <w:spacing w:lineRule="exact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1984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zadłuż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ótkotermi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ługoterminowe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OBOWIĄZANIA WG TYTUŁÓW DŁUŻNYCH (1+2+3+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81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81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tego:</w:t>
            </w:r>
          </w:p>
          <w:p>
            <w:pPr>
              <w:pStyle w:val="Tekstpodstawowy3"/>
              <w:numPr>
                <w:ilvl w:val="0"/>
                <w:numId w:val="27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misja papierów wartości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7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edyty i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7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yjęte w depozyt</w:t>
            </w:r>
          </w:p>
          <w:p>
            <w:pPr>
              <w:pStyle w:val="Tekstpodstawowy3"/>
              <w:spacing w:lineRule="exact" w:line="240"/>
              <w:ind w:left="284" w:hanging="0"/>
              <w:jc w:val="left"/>
              <w:rPr/>
            </w:pPr>
            <w:r>
              <w:rPr>
                <w:b w:val="false"/>
                <w:sz w:val="16"/>
              </w:rPr>
              <w:t>w tym:</w:t>
            </w:r>
          </w:p>
          <w:p>
            <w:pPr>
              <w:pStyle w:val="Tekstpodstawowy3"/>
              <w:numPr>
                <w:ilvl w:val="0"/>
                <w:numId w:val="18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ozyty zbyw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8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magalne zobowiązania (6+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49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49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 tego:</w:t>
            </w:r>
          </w:p>
          <w:p>
            <w:pPr>
              <w:pStyle w:val="Tekstpodstawowy3"/>
              <w:numPr>
                <w:ilvl w:val="0"/>
                <w:numId w:val="15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arodowego Fundus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49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 349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tym z tytułu:</w:t>
            </w:r>
          </w:p>
          <w:p>
            <w:pPr>
              <w:pStyle w:val="Tekstpodstawowy3"/>
              <w:numPr>
                <w:ilvl w:val="0"/>
                <w:numId w:val="15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staw towarów i usług</w:t>
            </w:r>
          </w:p>
          <w:p>
            <w:pPr>
              <w:pStyle w:val="Tekstpodstawowy3"/>
              <w:numPr>
                <w:ilvl w:val="0"/>
                <w:numId w:val="15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ładek na ubezpieczenia społ. FP i FG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 378 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 378 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40 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right"/>
              <w:rPr/>
            </w:pPr>
            <w:r>
              <w:rPr>
                <w:b w:val="false"/>
                <w:sz w:val="16"/>
              </w:rPr>
              <w:t>640 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15"/>
              </w:numPr>
              <w:spacing w:lineRule="exact" w:line="24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nikających z ustaw i orzeczeń sądu, udzielonych poreczeń i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Tekstpodstawowy3"/>
        <w:numPr>
          <w:ilvl w:val="0"/>
          <w:numId w:val="22"/>
        </w:numPr>
        <w:spacing w:lineRule="exact" w:line="360"/>
        <w:rPr>
          <w:b w:val="false"/>
          <w:b w:val="false"/>
        </w:rPr>
      </w:pPr>
      <w:r>
        <w:rPr>
          <w:b w:val="false"/>
        </w:rPr>
        <w:t>Poręczenia i gwarancje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6"/>
      </w:tblGrid>
      <w:tr>
        <w:trPr>
          <w:trHeight w:val="18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yszczególnieni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y dotyczące poręczeń i gwarancji</w:t>
            </w:r>
          </w:p>
        </w:tc>
      </w:tr>
      <w:tr>
        <w:trPr>
          <w:trHeight w:val="18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pełnych złotych (bez znaku po przecinku)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poręczeń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 630 0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nominalna niewymagalnych zobowiązań z tytułu poręczeń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2 630 0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spłat dokonanych w okresie sprawozdawczym za kredytobiorców (dłużników) z tytułu udzielonych poręczeń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tość należności regresowych wynikających ze spłat dokonanych za dłużników w ramach realizacji umów poręczenia i gwarancj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zobowiązań z tytułu udzielonych poręczeń i gwarancji spłaconych w danym roku kalendarzowym przez dłużników oraz poręczycieli i gwarantów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exact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ączna kwota poręczeń i gwarancji określona na dany ro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exact" w:line="24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zobowiązania niebilansowe NF z tytułu dofinansowywania przedsięwzięć ekologicznych w tyś.zł. (z tyt. zawartych umów)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1042"/>
        <w:gridCol w:w="1571"/>
        <w:gridCol w:w="1417"/>
        <w:gridCol w:w="1560"/>
        <w:gridCol w:w="1842"/>
      </w:tblGrid>
      <w:tr>
        <w:trPr>
          <w:trHeight w:val="2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</w:rPr>
              <w:t>B.Z. 1999 r.</w:t>
            </w:r>
          </w:p>
        </w:tc>
      </w:tr>
      <w:tr>
        <w:trPr>
          <w:trHeight w:val="658" w:hRule="atLeast"/>
        </w:trPr>
        <w:tc>
          <w:tcPr>
            <w:tcW w:w="16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yszczególnienie 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.O. 1999 r.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gółem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legł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o wypłaty w 2000.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 wypłaty w latach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200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życzki i kredy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917 826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 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 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 06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140 979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 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3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 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204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płaty do kredytów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 xml:space="preserve">48 409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 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 55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ie kredytow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3 105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morzenia pożycze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 xml:space="preserve">11 468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3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z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1 121 787   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3 5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2 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9 22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1 725</w:t>
            </w:r>
          </w:p>
        </w:tc>
      </w:tr>
    </w:tbl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zobowiązania niebilansowe NF z tytułu dofinansowywania przedsięwzięć ekologicznych w tyś.zł. (przed zawarciem umów po decyzji Zarządu, Rady Nadzorczej)</w:t>
      </w:r>
    </w:p>
    <w:p>
      <w:pPr>
        <w:pStyle w:val="Normal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4"/>
        <w:gridCol w:w="1085"/>
        <w:gridCol w:w="1417"/>
        <w:gridCol w:w="1843"/>
        <w:gridCol w:w="2693"/>
      </w:tblGrid>
      <w:tr>
        <w:trPr>
          <w:trHeight w:val="25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                                       </w:t>
            </w:r>
            <w:r>
              <w:rPr>
                <w:color w:val="000000"/>
                <w:sz w:val="18"/>
              </w:rPr>
              <w:t>B.Z. 1999 r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z teg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szczególnienie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.O. 1999 r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gółe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RN i po Zarządz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 Zarządzie, przed RN</w:t>
            </w:r>
          </w:p>
        </w:tc>
      </w:tr>
      <w:tr>
        <w:trPr>
          <w:trHeight w:val="49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życzk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 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5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0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08</w:t>
            </w:r>
          </w:p>
        </w:tc>
      </w:tr>
      <w:tr>
        <w:trPr>
          <w:trHeight w:val="49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2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bowiązania w związku z GE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7 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 8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 3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 50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zobowiązania warunkowe NF o charakterze zagranicznym: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Zobowiązanie warunkowe wynikające z porozumienia MOŚZNiL, NFOŚiGW i Miasta Świnoujście, w sprawie realizacji projektu „Oczyszczalnia ścieków”, zabezpieczające dotację do kwoty 20 mln DEM (obowiązuje przez okres 25 lat od oddania obiektu do eksploatacji tj. do 17.09.2022 r.). – wg kursu na 30.12.1999 r. wartość 42 630 tyś zł (vide pkt b)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Należności warunkowe</w:t>
      </w:r>
    </w:p>
    <w:p>
      <w:pPr>
        <w:pStyle w:val="Normal"/>
        <w:spacing w:lineRule="exact" w:line="360"/>
        <w:ind w:left="397" w:hanging="397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09"/>
      </w:tblGrid>
      <w:tr>
        <w:trPr>
          <w:trHeight w:val="10891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Należności warunkowe z tytułu udzielonej pomocy finansowej</w:t>
              <w:tab/>
              <w:t>ze środków krajowych</w:t>
              <w:tab/>
              <w:tab/>
            </w:r>
          </w:p>
          <w:p>
            <w:pPr>
              <w:pStyle w:val="Normal"/>
              <w:spacing w:lineRule="exact" w:line="360"/>
              <w:ind w:firstLine="284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 tego:</w:t>
            </w:r>
          </w:p>
          <w:p>
            <w:pPr>
              <w:pStyle w:val="Tekstpodstawowy2"/>
              <w:numPr>
                <w:ilvl w:val="0"/>
                <w:numId w:val="17"/>
              </w:numPr>
              <w:spacing w:lineRule="exact" w:line="360"/>
              <w:rPr/>
            </w:pPr>
            <w:r>
              <w:rPr/>
              <w:t>należności od poręczycieli i gwarantów pożyczek:</w:t>
              <w:tab/>
              <w:tab/>
              <w:tab/>
              <w:tab/>
              <w:tab/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/>
            </w:pPr>
            <w:r>
              <w:rPr>
                <w:color w:val="000000"/>
                <w:spacing w:val="10"/>
              </w:rPr>
              <w:t>należności warunkowe w/g zawartych ugód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należności z tyt. wierzytelności uznanych za nieściągalne:</w:t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60"/>
              <w:rPr/>
            </w:pPr>
            <w:r>
              <w:rPr>
                <w:color w:val="000000"/>
              </w:rPr>
              <w:t>Opłaty z prawa geologicznego i górniczego zagrożone dot. należności z tytułu opłat eksploatacyjnych od dłużników postawionych w stan upadłości (zawiadomienie syndyka, likwidatora)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ależności warunkowe z tytułu wypłat w zakresie środków pomocowych zabezpieczonych gwarancjami bankowymi </w:t>
            </w:r>
          </w:p>
          <w:p>
            <w:pPr>
              <w:pStyle w:val="TextBody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 986 068,19 EUR tj.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jątek Skarbu Państwa</w:t>
            </w:r>
          </w:p>
          <w:p>
            <w:pPr>
              <w:pStyle w:val="TextBody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Zgodnie z porozumieniem zawartym dnia 8.08.1994 r. pomiędzy Ministrem Ochrony Środowiska, Zasobów Naturalnych i Leśnictwa, a Prezesem Zarządu Narodowego Funduszu Ochrony Środowiska i Gospodarki Wodnej, NFOŚiGW prowadzi pozabilansową ewidencję kontrolną majątku sfinansowanego z pomocowych środków zagranicznych.  Na koniec 1999 r. stan tych środków, nie przekazanych beneficjentom, wynosił  (w nawiasie podano w walucie kontraktu):</w:t>
            </w:r>
          </w:p>
          <w:p>
            <w:pPr>
              <w:pStyle w:val="TextBody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majątek trwały sfinansowany z bezzwrotnych środków z Programu PHARE                                                                 </w:t>
            </w:r>
            <w:r>
              <w:rPr>
                <w:color w:val="000000"/>
              </w:rPr>
              <w:t>(4.272.665,00 EU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składniki dawnego wyposażenia i wartości niematerialnych i prawnych, sfinansowane z bezzwrotnych środków z Programu PHARE                                                                      (633 578 EUR)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majątek trwały sfinansowany ze środków BITS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majątek trwały sfinansowany ze środków Fund. Part. PHARE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color w:val="000000"/>
                <w:spacing w:val="10"/>
              </w:rPr>
            </w:pPr>
            <w:r>
              <w:rPr>
                <w:b/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9 982 100,28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 559 076,09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4 792 945,89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 630 078,3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40 999,80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0 848 962,72 zł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 220 395,42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 487 922,52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25 724,24 zł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2.576,91 zł</w:t>
            </w:r>
          </w:p>
        </w:tc>
      </w:tr>
    </w:tbl>
    <w:p>
      <w:pPr>
        <w:pStyle w:val="Tekstpodstawowy2"/>
        <w:spacing w:lineRule="exact" w:line="360"/>
        <w:rPr/>
      </w:pPr>
      <w:r>
        <w:rPr/>
        <w:t>Łącznie więc majątek Skarbu Państwa w ewidencji kontrolnej Narodowego Funduszu na 31.12.1999 wynosił 9 886 619,09 zł. Ponadto, zgodnie z przepisem § 27 pkt 8 rozporządzenia Rady Ministrów z 14.09.1999 r. w sprawie szczegółowych zasad ewidencjonowania majątku skarbu państwa (Dz. U. nr 77 poz. 864) podaje się, że wartość funduszu własnego w Narodowym Funduszu na 31,.12.1999 r wynosi:</w:t>
      </w:r>
    </w:p>
    <w:p>
      <w:pPr>
        <w:pStyle w:val="Tekstpodstawowy2"/>
        <w:spacing w:lineRule="exact" w:line="360"/>
        <w:rPr/>
      </w:pPr>
      <w:r>
        <w:rPr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83"/>
      </w:tblGrid>
      <w:tr>
        <w:trPr/>
        <w:tc>
          <w:tcPr>
            <w:tcW w:w="78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Fundusz statutowy (bez równowartości niezapłaconych opłat i kar z prawa geologicznego i górniczego), rezerwowy i zysk za 1999 r.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 902 418 591,52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minus przewidywana kwota funduszu nagród wraz z obowiązkowymi obciążeniami na ZUS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 586 916,04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Fundusz własny na 31.12.1999 r. (po uwzględnieniu proponowanego podziału zysku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 900 831 675,48</w:t>
            </w:r>
          </w:p>
        </w:tc>
      </w:tr>
    </w:tbl>
    <w:p>
      <w:pPr>
        <w:pStyle w:val="Normal"/>
        <w:spacing w:lineRule="exact" w:line="360"/>
        <w:ind w:left="397" w:hanging="397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numPr>
          <w:ilvl w:val="0"/>
          <w:numId w:val="28"/>
        </w:numPr>
        <w:spacing w:lineRule="exact" w:line="360"/>
        <w:jc w:val="both"/>
        <w:rPr/>
      </w:pPr>
      <w:r>
        <w:rPr>
          <w:b/>
          <w:color w:val="000000"/>
          <w:spacing w:val="10"/>
        </w:rPr>
        <w:t>Informacje dotyczące wybranych pozycji bilansowych oraz rachunku zysków i strat</w:t>
      </w:r>
    </w:p>
    <w:p>
      <w:pPr>
        <w:pStyle w:val="Tekstpodstawowy3"/>
        <w:numPr>
          <w:ilvl w:val="0"/>
          <w:numId w:val="2"/>
        </w:numPr>
        <w:spacing w:lineRule="exact" w:line="360"/>
        <w:rPr/>
      </w:pPr>
      <w:r>
        <w:rPr/>
        <w:t>Struktura przychodów (prezentowanych w rachunku zysków i strat):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11"/>
        <w:gridCol w:w="13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ychody ogółem</w:t>
              <w:tab/>
              <w:t xml:space="preserve"> (krajowe) </w:t>
              <w:tab/>
              <w:tab/>
              <w:tab/>
              <w:tab/>
              <w:tab/>
              <w:t xml:space="preserve">  z tego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odsetki od pożyczek i kredytów</w:t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ychody z udziału w zyskach</w:t>
            </w:r>
          </w:p>
          <w:p>
            <w:pPr>
              <w:pStyle w:val="Tekstpodstawowy2"/>
              <w:spacing w:lineRule="exact" w:line="360"/>
              <w:rPr/>
            </w:pPr>
            <w:r>
              <w:rPr/>
              <w:t>(otrzymane dywidendy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ychody ze sprzedaży udziałów i akcj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oprocentowanie wolnych środków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inne przychody</w:t>
              <w:tab/>
              <w:tab/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58 416 980,16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64 134 745,84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 713 725,70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 876 114,00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5 691 965,87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6 000 428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ab/>
        <w:tab/>
        <w:tab/>
        <w:tab/>
        <w:tab/>
        <w:tab/>
        <w:t xml:space="preserve">  </w:t>
      </w:r>
    </w:p>
    <w:p>
      <w:pPr>
        <w:pStyle w:val="Tekstpodstawowy3"/>
        <w:numPr>
          <w:ilvl w:val="0"/>
          <w:numId w:val="19"/>
        </w:numPr>
        <w:spacing w:lineRule="exact" w:line="360"/>
        <w:rPr/>
      </w:pPr>
      <w:r>
        <w:rPr/>
        <w:t>Wysokość i wyjaśnienie nieplanowych odpisów amortyzacji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>Nie występują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ysokość odpisów aktualizujących wartość zapasów.</w:t>
      </w:r>
    </w:p>
    <w:p>
      <w:pPr>
        <w:pStyle w:val="Tekstpodstawowy2"/>
        <w:spacing w:lineRule="exact" w:line="360"/>
        <w:rPr/>
      </w:pPr>
      <w:r>
        <w:rPr/>
        <w:t>Nie występuj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Informacje o przychodach, kosztach i wynikach działalności zaniechanej w roku obrotowym lub przewidzianej do zaprzestania w roku następnym.</w:t>
      </w:r>
    </w:p>
    <w:p>
      <w:pPr>
        <w:pStyle w:val="Tekstpodstawowy2"/>
        <w:spacing w:lineRule="exact" w:line="360"/>
        <w:rPr/>
      </w:pPr>
      <w:r>
        <w:rPr/>
        <w:t>Nie występuj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/>
      </w:pPr>
      <w:r>
        <w:rPr>
          <w:b/>
          <w:color w:val="000000"/>
          <w:spacing w:val="10"/>
        </w:rPr>
        <w:t>Rozliczenie głównych pozycji różniących podstawę opodatkowania podatkiem dochodowym od wyniku finansowego.</w:t>
      </w:r>
    </w:p>
    <w:p>
      <w:pPr>
        <w:pStyle w:val="Tekstpodstawowy2"/>
        <w:spacing w:lineRule="exact" w:line="360"/>
        <w:rPr/>
      </w:pPr>
      <w:r>
        <w:rPr/>
        <w:t>NF zwolniony ustawowo z opodatkowania podatkiem dochodowym od osób prawnych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19"/>
        </w:numPr>
        <w:spacing w:lineRule="exact" w:line="360"/>
        <w:rPr/>
      </w:pPr>
      <w:r>
        <w:rPr/>
        <w:t>Dane o kosztach rodzajowych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>Fundusz sporządza rachunek zysków i strat w wariancie porównawczym.</w:t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Koszt wytworzenia inwestycji rozpoczętych, środków trwałych i rozwoju na własne potrzeby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 występuje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kstpodstawowy3"/>
        <w:numPr>
          <w:ilvl w:val="0"/>
          <w:numId w:val="19"/>
        </w:numPr>
        <w:spacing w:lineRule="exact" w:line="360"/>
        <w:rPr/>
      </w:pPr>
      <w:r>
        <w:rPr/>
        <w:t>Informacje o zyskach i stratach nadzwyczajnych.</w:t>
      </w:r>
    </w:p>
    <w:p>
      <w:pPr>
        <w:pStyle w:val="Tekstpodstawowy3"/>
        <w:numPr>
          <w:ilvl w:val="0"/>
          <w:numId w:val="23"/>
        </w:numPr>
        <w:spacing w:lineRule="exact" w:line="360"/>
        <w:rPr>
          <w:b w:val="false"/>
          <w:b w:val="false"/>
        </w:rPr>
      </w:pPr>
      <w:r>
        <w:rPr>
          <w:b w:val="false"/>
        </w:rPr>
        <w:t>zyski nadzwyczajne nie wystąpiły</w:t>
      </w:r>
    </w:p>
    <w:p>
      <w:pPr>
        <w:pStyle w:val="Tekstpodstawowy3"/>
        <w:numPr>
          <w:ilvl w:val="0"/>
          <w:numId w:val="23"/>
        </w:numPr>
        <w:spacing w:lineRule="exact" w:line="360"/>
        <w:rPr>
          <w:b w:val="false"/>
          <w:b w:val="false"/>
        </w:rPr>
      </w:pPr>
      <w:r>
        <w:rPr>
          <w:b w:val="false"/>
        </w:rPr>
        <w:t>straty nadzwyczajne w kwocie 3 618,26 dotyczą wypłaty odszkodowania za wypadek przy pracy i różnicy wartości napraw powypadkowych samochodu a odszkodowaniem od ubezpieczyciela.</w:t>
      </w:r>
    </w:p>
    <w:p>
      <w:pPr>
        <w:pStyle w:val="Tekstpodstawowy3"/>
        <w:spacing w:lineRule="exact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odatek dochodowy od wyniku na operacjach nadzwyczajnych.</w:t>
      </w:r>
    </w:p>
    <w:p>
      <w:pPr>
        <w:pStyle w:val="Tekstpodstawowy2"/>
        <w:spacing w:lineRule="exact" w:line="360"/>
        <w:rPr/>
      </w:pPr>
      <w:r>
        <w:rPr/>
        <w:t>Nie dotyczy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rzyszłe zobowiązania z tyt. podatku dochodowego.</w:t>
      </w:r>
    </w:p>
    <w:p>
      <w:pPr>
        <w:pStyle w:val="Tekstpodstawowy2"/>
        <w:spacing w:lineRule="exact" w:line="360"/>
        <w:rPr/>
      </w:pPr>
      <w:r>
        <w:rPr/>
        <w:t>Nie występuje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1"/>
        </w:numPr>
        <w:spacing w:lineRule="auto" w:line="240"/>
        <w:rPr/>
      </w:pPr>
      <w:r>
        <w:rPr/>
        <w:t>Struktura środków pieniężnych do sprawozdania z przepływu środków pieniężnych (w zł):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3312"/>
        <w:gridCol w:w="1891"/>
        <w:gridCol w:w="1863"/>
        <w:gridCol w:w="2021"/>
      </w:tblGrid>
      <w:tr>
        <w:trPr>
          <w:trHeight w:val="26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zczególnienie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Stan na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Zmiany (+) , ( - )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zątek roku 1999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iec roku 1999</w:t>
            </w:r>
          </w:p>
        </w:tc>
        <w:tc>
          <w:tcPr>
            <w:tcW w:w="2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pieniężne w kasi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54 537,27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905,4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8, 16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pieniężne na rachunkach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24 506 078,63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46 096,85</w:t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65 059 981,78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kowych, z tego: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a) na rachunkach bieżących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80 703 660,00    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3 743,28</w:t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65 769 916,72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) jako lokat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4 789 150,97    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92 897,28</w:t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03 746,31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c) w walutach obcych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19 013 267,66    </w:t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9 456,29</w:t>
            </w:r>
          </w:p>
        </w:tc>
        <w:tc>
          <w:tcPr>
            <w:tcW w:w="20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15 193 811.37</w:t>
            </w:r>
          </w:p>
        </w:tc>
      </w:tr>
      <w:tr>
        <w:trPr>
          <w:trHeight w:val="250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 środki pieniężne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według bilansu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24 660 615,90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12 002,28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65 048 613,62</w:t>
            </w:r>
          </w:p>
        </w:tc>
      </w:tr>
      <w:tr>
        <w:trPr>
          <w:trHeight w:val="26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y skarbow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okresie zapadalnoś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31 marca roku następnego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60 772 896,64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148 005,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96 000,00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2 000,00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450 076 896,64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-) 195 366 005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Niektóre dalsze specyfikacje do tego sprawozdania zawiera załącznik B do informacji dodatk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1"/>
        <w:spacing w:lineRule="exact" w:line="360"/>
        <w:rPr/>
      </w:pPr>
      <w:r>
        <w:rPr/>
        <w:t>Inne informac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spólne przedsięwzięcia, które nie podlegają konsolidacji metodą pełną lub praw własności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Tekstpodstawowy3"/>
        <w:numPr>
          <w:ilvl w:val="0"/>
          <w:numId w:val="7"/>
        </w:numPr>
        <w:spacing w:lineRule="exact" w:line="360"/>
        <w:rPr/>
      </w:pPr>
      <w:r>
        <w:rPr/>
        <w:t>Przeciętne zatrudnienie według osób w roku 1999. (łącznie z Sekretariatem JI i zatrudnieniem związanym z obsługą środków pomocowych):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tbl>
      <w:tblPr>
        <w:tblW w:w="10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985"/>
        <w:gridCol w:w="1985"/>
        <w:gridCol w:w="1775"/>
      </w:tblGrid>
      <w:tr>
        <w:trPr>
          <w:trHeight w:val="365" w:hRule="atLeast"/>
        </w:trPr>
        <w:tc>
          <w:tcPr>
            <w:tcW w:w="2905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yszczególnienie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eciętna liczba zatrudn.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 tego: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zeciętna liczba zatrudn. w r. ubiegł.</w:t>
            </w:r>
          </w:p>
        </w:tc>
      </w:tr>
      <w:tr>
        <w:trPr>
          <w:trHeight w:val="364" w:hRule="atLeast"/>
        </w:trPr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kobie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mężczyźni</w:t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Pracownicy ogółem</w:t>
              <w:tab/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)</w:t>
              <w:tab/>
              <w:t>pracownicy n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ab/>
              <w:t>stanowiskach</w:t>
              <w:tab/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ab/>
              <w:t>nierobotniczych</w:t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w tym: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Zarząd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Dyrektor Biura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Dyrektorzy i Kierownicy komórek organizacyjnych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Eksperci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Specjaliści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pacing w:val="10"/>
              </w:rPr>
              <w:t>Inspektorzy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)</w:t>
              <w:tab/>
              <w:t>pracownicy na stan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ab/>
              <w:t>robotniczych</w:t>
              <w:tab/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2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18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4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3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2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90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7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Wynagrodzenia wypłacone członkom Zarządu i organom nadzorczych spółek kapitałowych.</w:t>
      </w:r>
    </w:p>
    <w:p>
      <w:pPr>
        <w:pStyle w:val="Tekstpodstawowy2"/>
        <w:spacing w:lineRule="exact" w:line="360"/>
        <w:rPr/>
      </w:pPr>
      <w:r>
        <w:rPr/>
        <w:t>Nie dotyczy Narodowego Funduszu jako funduszu celowego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Pożyczki udzielone członkom zarządu i organów nadzorczych spółek kapitałowych</w:t>
      </w:r>
    </w:p>
    <w:p>
      <w:pPr>
        <w:pStyle w:val="Tekstpodstawowy2"/>
        <w:spacing w:lineRule="exact" w:line="360"/>
        <w:rPr/>
      </w:pPr>
      <w:r>
        <w:rPr/>
        <w:t>Nie dotyczy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ransakcje z członkami Zarządu i organami nadzorczymi i ich krewnymi.</w:t>
      </w:r>
    </w:p>
    <w:p>
      <w:pPr>
        <w:pStyle w:val="Tekstpodstawowy2"/>
        <w:spacing w:lineRule="exact" w:line="360"/>
        <w:rPr/>
      </w:pPr>
      <w:r>
        <w:rPr/>
        <w:t>Nie występują.</w:t>
      </w:r>
    </w:p>
    <w:p>
      <w:pPr>
        <w:pStyle w:val="Tekstpodstawowy2"/>
        <w:spacing w:lineRule="exact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Transakcje ze spółkami powiązanymi kapitałowo.</w:t>
      </w:r>
    </w:p>
    <w:p>
      <w:pPr>
        <w:pStyle w:val="Tekstpodstawowy2"/>
        <w:spacing w:lineRule="exact" w:line="360"/>
        <w:rPr/>
      </w:pPr>
      <w:r>
        <w:rPr/>
        <w:t>Narodowy Fundusz nie wchodzi w skład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Do Narodowego Funduszu jako funduszu celowego, o którym mowa w art. 2 ust. 1 pkt. 4 ustawy o rachunkowości nie stosuje się przepisów rozdziału 6 tej ustawy dotyczącego sprawozdań finansowych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Heading1"/>
        <w:rPr/>
      </w:pPr>
      <w:r>
        <w:rPr/>
        <w:t>Informacje dotyczące grupy kapitałowej.</w:t>
      </w:r>
    </w:p>
    <w:p>
      <w:pPr>
        <w:pStyle w:val="Tekstpodstawowy2"/>
        <w:spacing w:lineRule="exact" w:line="360"/>
        <w:rPr/>
      </w:pPr>
      <w:r>
        <w:rPr/>
        <w:t>Narodowy Fundusz nie wchodzi w skład grupy kapitał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Specyfikację niektórych pozycji aktywów i pasywów zawiera załącznik A do informacji dodatkowej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Szerokie omówienie wielu specyficznych elementów działalności finansowej Narodowego Funduszu zawiera informacja z działalności publikowana w formie obwieszczenia Zarządu w Monitorze Polskim.</w:t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60"/>
        <w:jc w:val="both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  <w:t>Warszawa, 2000-03-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1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0"/>
      <w:numFmt w:val="decimalZero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000000"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center"/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14"/>
    </w:rPr>
  </w:style>
  <w:style w:type="character" w:styleId="WW8Num2z0">
    <w:name w:val="WW8Num2z0"/>
    <w:qFormat/>
    <w:rPr>
      <w:b w:val="false"/>
      <w:i w:val="false"/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80"/>
      <w:sz w:val="24"/>
    </w:rPr>
  </w:style>
  <w:style w:type="character" w:styleId="WW8Num20z0">
    <w:name w:val="WW8Num20z0"/>
    <w:qFormat/>
    <w:rPr>
      <w:b w:val="false"/>
      <w:i w:val="false"/>
      <w:color w:val="000080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color w:val="00008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color w:val="000080"/>
      <w:sz w:val="24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 w:val="false"/>
      <w:i w:val="false"/>
      <w:color w:val="000080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color w:val="000080"/>
      <w:sz w:val="24"/>
    </w:rPr>
  </w:style>
  <w:style w:type="character" w:styleId="WW8Num106z0">
    <w:name w:val="WW8Num106z0"/>
    <w:qFormat/>
    <w:rPr/>
  </w:style>
  <w:style w:type="character" w:styleId="WW8NumSt2z0">
    <w:name w:val="WW8NumSt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/>
      <w:ind w:left="568" w:hanging="0"/>
      <w:jc w:val="both"/>
    </w:pPr>
    <w:rPr>
      <w:spacing w:val="10"/>
    </w:rPr>
  </w:style>
  <w:style w:type="paragraph" w:styleId="BodyText21">
    <w:name w:val="Body Text 21"/>
    <w:basedOn w:val="Normal"/>
    <w:qFormat/>
    <w:pPr>
      <w:spacing w:lineRule="auto" w:line="319"/>
      <w:jc w:val="both"/>
    </w:pPr>
    <w:rPr>
      <w:spacing w:val="10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color w:val="000000"/>
      <w:spacing w:val="1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pacing w:val="1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43:00Z</dcterms:created>
  <dc:creator>.</dc:creator>
  <dc:description/>
  <dc:language>en-US</dc:language>
  <cp:lastModifiedBy>anetapo</cp:lastModifiedBy>
  <cp:lastPrinted>2000-03-30T13:48:00Z</cp:lastPrinted>
  <dcterms:modified xsi:type="dcterms:W3CDTF">2004-04-14T08:43:00Z</dcterms:modified>
  <cp:revision>2</cp:revision>
  <dc:subject/>
  <dc:title>INFORMACJA DODATKOWA</dc:title>
</cp:coreProperties>
</file>