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3-01-04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42.2022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łgorzata Piga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abinet Rehabilitacji PIG -MED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igany 27A, 37-530 Sieniaw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ia 29 listopada 202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zie leczniczym podmiotu leczniczego </w:t>
      </w:r>
      <w:r>
        <w:rPr>
          <w:rFonts w:cs="Times New Roman" w:ascii="Times New Roman" w:hAnsi="Times New Roman"/>
          <w:bCs/>
          <w:sz w:val="24"/>
          <w:szCs w:val="24"/>
        </w:rPr>
        <w:t xml:space="preserve">MAŁGORZATA PIGAN GABINET REHABILITACJI PIG-MED, tj. w Gabinecie Rehabilitacji PIG-MED w Piganach </w:t>
      </w:r>
      <w:r>
        <w:rPr>
          <w:rFonts w:cs="Times New Roman" w:ascii="Times New Roman" w:hAnsi="Times New Roman"/>
          <w:sz w:val="24"/>
          <w:szCs w:val="24"/>
        </w:rPr>
        <w:t>w zakresie funkcjonowania podmiotu leczniczego pod względem zgodności z prawem realizowanych zadań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16.12.2022 r., podpisanym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bez zgłoszenia zastrzeżeń 20.12.2022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>Działalność zakładu leczniczego została oceniona pozytywnie z następującymi nieprawidłowościam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7150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aktualnych przeglądów sprzętu medy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7150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bienia w dokumentacji medycznej, wymienione w protokole, naruszające wymagania określone w Rozporządzeniu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>w sprawie rodzajów, zakresu i wzorów dokumentacji medycznej oraz sposobu jej przetwarzania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rawidłowości w Regulaminie Organizacyjnym podmiotu leczniczego naruszające zapisy art. 24  ust. 1 ustawy z dnia  15 kwietnia 2011 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świadczeń pacjentów upoważniających wskazane osoby do udostępniania dokumentacji medycznej oraz do uzyskiwania informacji o stanie zdrowia i udzielonych świadczeniach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zakładu leczniczego.</w:t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przekazuję do realizacji następujące zalecenia pokontrolne: 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>Dokonać przeglądów sprzętu medycznego oraz przesłać dokumentację ich wykonania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dokumentacji medycznej pacjentów dokonywać oznaczenia podmiotu zgodnie z § 10 pkt 1 Rozporządzenia Ministra Zdrowia z dnia 9 listopada 2015 r. </w:t>
      </w:r>
      <w:r>
        <w:rPr>
          <w:rFonts w:cs="Times New Roman" w:ascii="Times New Roman" w:hAnsi="Times New Roman"/>
          <w:i/>
          <w:szCs w:val="24"/>
        </w:rPr>
        <w:t>w sprawie rodzajów, zakresu i wzorów dokumentacji medycznej oraz sposobu jej przetwarzania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ulamin Organizacyjny podmiotu leczniczego opracować zgodnie z art. 24  ust. 1 ustawy z dnia  15 kwietnia 2011 r. </w:t>
      </w:r>
      <w:r>
        <w:rPr>
          <w:rFonts w:cs="Times New Roman" w:ascii="Times New Roman" w:hAnsi="Times New Roman"/>
          <w:i/>
          <w:szCs w:val="24"/>
        </w:rPr>
        <w:t>o działalności leczniczej</w:t>
      </w:r>
      <w:r>
        <w:rPr>
          <w:rFonts w:eastAsia="Times New Roman" w:cs="Times New Roman" w:ascii="Times New Roman" w:hAnsi="Times New Roman"/>
          <w:szCs w:val="24"/>
        </w:rPr>
        <w:t>, uwzględniając nieprawidłowości wskazane w protokole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ołączać do dokumentacji medycznej oświadczenia pacjentów o upoważnieniu osoby wskazanej do uzyskiwania przez nią informacji o stanie zdrowia i udzielonych świadczeniach oraz o upoważnieniu do uzyskiwania dokumentacji medycznej</w:t>
      </w:r>
    </w:p>
    <w:p>
      <w:pPr>
        <w:pStyle w:val="Normal"/>
        <w:tabs>
          <w:tab w:val="clear" w:pos="709"/>
          <w:tab w:val="left" w:pos="7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 terminie 30 dni od daty otrzymania niniejszego pisma, poinformować Wojewodę Podkarpackieg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WICEWOJEWOD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ł: Bernadeta Hydzik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ł: Edyta Sikora-Lichot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42.2022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</w: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2:00Z</dcterms:created>
  <dc:creator>tomakam</dc:creator>
  <dc:description/>
  <cp:keywords/>
  <dc:language>en-US</dc:language>
  <cp:lastModifiedBy>Bernadeta Hydzik</cp:lastModifiedBy>
  <cp:lastPrinted>2021-07-26T10:04:00Z</cp:lastPrinted>
  <dcterms:modified xsi:type="dcterms:W3CDTF">2023-01-04T09:21:00Z</dcterms:modified>
  <cp:revision>60</cp:revision>
  <dc:subject/>
  <dc:title/>
</cp:coreProperties>
</file>