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Cs/>
          <w:szCs w:val="28"/>
        </w:rPr>
        <w:t>HK.90820.9.6.2021.KT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Cs w:val="28"/>
        </w:rPr>
        <w:t>Prudnik, 02.07.2021r.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OCEN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Prężynce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certyfikatu analizy wody nr PO2101783, pobranej z wodociągu </w:t>
      </w:r>
      <w:r>
        <w:rPr>
          <w:bCs/>
          <w:szCs w:val="28"/>
        </w:rPr>
        <w:t>publicznego w Prężynce</w:t>
      </w:r>
      <w:r>
        <w:rPr>
          <w:szCs w:val="28"/>
        </w:rPr>
        <w:t xml:space="preserve"> </w:t>
        <w:br/>
        <w:t xml:space="preserve">( Punkt pobierania próbek -  Prudnik, ul. Prężyńska - pompownia ) w dniu 16.06.2021 r., </w:t>
        <w:br/>
        <w:t>w ramach kontroli wewnętrznej prowadzonej przez Zakład Wodociągów i Kanalizacji Jednoosobową Spółkę Gminy Prudnik z o.o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Prężynce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</w:t>
      </w:r>
      <w:r>
        <w:rPr/>
        <w:t>.</w:t>
      </w:r>
      <w:r>
        <w:rPr>
          <w:sz w:val="16"/>
          <w:szCs w:val="16"/>
        </w:rPr>
        <w:t xml:space="preserve">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kład Wodociągów i Kanalizacji Jednoosobowa Spółka Gminy Prudnik z o.o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l. Poniatowskiego 1, 48-200 Prudnik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rmistrz Prudnika, Urząd Miejski w Prudniku, ul. Kościuszki 3, 48-200 Prudni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0:00Z</dcterms:created>
  <dc:creator>WSSE OPOLE</dc:creator>
  <dc:description/>
  <cp:keywords/>
  <dc:language>en-US</dc:language>
  <cp:lastModifiedBy>Tomczyk</cp:lastModifiedBy>
  <cp:lastPrinted>2016-04-28T08:18:00Z</cp:lastPrinted>
  <dcterms:modified xsi:type="dcterms:W3CDTF">2021-07-02T09:10:00Z</dcterms:modified>
  <cp:revision>2</cp:revision>
  <dc:subject/>
  <dc:title/>
</cp:coreProperties>
</file>