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…………, dnia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nazwa i adres placówki</w:t>
      </w:r>
      <w:r>
        <w:rPr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miejscowość i d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wiatowa Stacja </w:t>
        <w:tab/>
        <w:tab/>
        <w:tab/>
        <w:tab/>
        <w:tab/>
        <w:tab/>
        <w:tab/>
        <w:tab/>
        <w:t xml:space="preserve">                          Sanitarno – Epidemiologicz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 Słupsk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l. Piotra Skargi 8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6-200 Słups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az posiadanych preparatów szczepionkowych na koniec miesiąca …………… 20….. r.</w:t>
      </w:r>
    </w:p>
    <w:tbl>
      <w:tblPr>
        <w:tblW w:w="9216" w:type="dxa"/>
        <w:jc w:val="left"/>
        <w:tblInd w:w="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965"/>
        <w:gridCol w:w="2135"/>
        <w:gridCol w:w="1888"/>
        <w:gridCol w:w="1628"/>
      </w:tblGrid>
      <w:tr>
        <w:trPr>
          <w:trHeight w:val="3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paraty szczepionkow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ażnośc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</w:tr>
      <w:tr>
        <w:trPr>
          <w:trHeight w:val="6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G - szczepionka p. gruźlic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b - szczepionka p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aemophilus influenz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u b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P – szczepionka p. błonicy, tężcowi i krztuścow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 - szczepionka p. błonicy</w:t>
              <w:br/>
              <w:t>i tężcow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PV - szczepionka p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liomyeliti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R – szczepionka p. odrze, śwince i różyczc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W B - Szczepionka p. WZW typu B:</w:t>
            </w:r>
          </w:p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0,5 ml dla dzieci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1,0 ml dla dorosłych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pa – szczepionka p. błonicy, tężcowi i krztuścow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V – szczepionka p. pneumokokom:</w:t>
            </w:r>
          </w:p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V 10  (Synflorix)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V 13 (Prevenar 13)</w:t>
            </w:r>
          </w:p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– szczepionka p. tężcow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ZV– szczepionka p. ospie wietrznej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aP-IPV-Hib – szczepionka   wysoko skojarzon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ORAB – szczepionka p. wściekliźni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05" w:right="0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05" w:right="0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05" w:right="0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05" w:right="0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05" w:right="0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05" w:right="0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 inne wg potrze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566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sporządzającego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05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06:00Z</dcterms:created>
  <dc:creator>Epidemiologia</dc:creator>
  <dc:description/>
  <dc:language>en-US</dc:language>
  <cp:lastModifiedBy>Epidemiologia</cp:lastModifiedBy>
  <cp:lastPrinted>2016-12-27T11:11:00Z</cp:lastPrinted>
  <dcterms:modified xsi:type="dcterms:W3CDTF">2014-08-08T07:05:00Z</dcterms:modified>
  <cp:revision>5</cp:revision>
  <dc:subject/>
  <dc:title/>
</cp:coreProperties>
</file>