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alisz, dnia    ………………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jednostki kierującej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Komenda Powiatowa P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SKIEROWANIA STRAŻAKÓW OS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ST W KOMORZE DYMOWEJ w dniu ……………………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74"/>
        <w:gridCol w:w="1806"/>
        <w:gridCol w:w="1669"/>
        <w:gridCol w:w="2832"/>
      </w:tblGrid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osoby skierowane na test w komorze dymowej posiad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ualne szkolenie wstępne BHP lub aktualne szkolenie okresowe BHP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ualne zaświadczenie lekarskie pozwalające na bezpośredni udział w działaniach ratowniczych lub do pracy w sprzęcie ochrony układu oddechow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bezpieczenie od następstw nieszczęśliwych wypadk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gotowanie teoretyczne i praktyczne niezbędne do realizacji te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erowane osoby zostały wyposażone w sprzęt ochrony układu oddechowego, oraz środki ochrony indywidualnej posiadające wymagane dopuszczenia do uży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>SKKM Kalisz</dc:creator>
  <dc:description/>
  <cp:keywords/>
  <dc:language>en-US</dc:language>
  <cp:lastModifiedBy>Wydział ds. Operacyjno-Szkoleniowych KM PSP Kalisz</cp:lastModifiedBy>
  <cp:lastPrinted>2017-03-09T13:45:00Z</cp:lastPrinted>
  <dcterms:modified xsi:type="dcterms:W3CDTF">2021-04-29T13:31:00Z</dcterms:modified>
  <cp:revision>20</cp:revision>
  <dc:subject/>
  <dc:title/>
</cp:coreProperties>
</file>