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MINISTERSTWO ZDROWI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  <w:t>DEPARTAMENT PIELĘGNIAREK I POŁOŻNYCH</w:t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Cs w:val="false"/>
          <w:sz w:val="56"/>
          <w:szCs w:val="56"/>
        </w:rPr>
        <w:t>W Y K A Z</w:t>
      </w:r>
    </w:p>
    <w:p>
      <w:pPr>
        <w:pStyle w:val="Heading"/>
        <w:numPr>
          <w:ilvl w:val="0"/>
          <w:numId w:val="0"/>
        </w:numPr>
        <w:outlineLvl w:val="0"/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KONSULTANTÓW KRAJOWYCH I WOJEWÓDZKICH</w:t>
      </w:r>
    </w:p>
    <w:p>
      <w:pPr>
        <w:pStyle w:val="Heading"/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W DZIEDZINACH PIELĘGNIARSTWA</w:t>
      </w:r>
    </w:p>
    <w:p>
      <w:pPr>
        <w:pStyle w:val="Heading"/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I POŁOŻNICTWA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Marzec 2020</w:t>
      </w:r>
    </w:p>
    <w:p>
      <w:pPr>
        <w:pStyle w:val="Heading"/>
        <w:numPr>
          <w:ilvl w:val="0"/>
          <w:numId w:val="2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ZIEDZINY DOTYCZĄCE PIELĘGNIARSTWA:</w:t>
      </w:r>
    </w:p>
    <w:p>
      <w:pPr>
        <w:pStyle w:val="Heading"/>
        <w:rPr/>
      </w:pPr>
      <w:r>
        <w:rPr>
          <w:i w:val="false"/>
          <w:iCs w:val="false"/>
          <w:color w:val="0000FF"/>
          <w:sz w:val="18"/>
          <w:szCs w:val="18"/>
        </w:rPr>
        <w:t>PIELĘGNIARSTW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 xml:space="preserve">dr hab. n. hum. Maria KÓZKA Prof. UJ 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Instytut Pielęgniarstwa Collegium Medicum UJ; 31-501 Kraków, ul. Kopernika 25; </w:t>
      </w:r>
    </w:p>
    <w:p>
      <w:pPr>
        <w:pStyle w:val="Heading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 xml:space="preserve">tel. 12/421 41 60;  e-mail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makozka@cm-uj.krakow.pl</w:t>
        </w:r>
      </w:hyperlink>
    </w:p>
    <w:p>
      <w:pPr>
        <w:pStyle w:val="Heading"/>
        <w:rPr/>
      </w:pPr>
      <w:r>
        <w:rPr>
          <w:color w:val="008000"/>
          <w:sz w:val="18"/>
          <w:szCs w:val="18"/>
        </w:rPr>
        <w:t>KONSULTA</w:t>
      </w:r>
      <w:r>
        <w:rPr/>
        <w:t>NCI WOJEWÓDZCY</w:t>
      </w:r>
    </w:p>
    <w:tbl>
      <w:tblPr>
        <w:tblW w:w="1069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903"/>
        <w:gridCol w:w="2561"/>
        <w:gridCol w:w="4485"/>
        <w:gridCol w:w="1383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KOLASIŃSK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ielęgniarstwa Internistycznego Wydział Nauk o Zdrowiu Uniwersytetu Medycznego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rtl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18 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jolanta.kolasinska@umed.wroc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71/784 1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48 42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4 085 13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–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CZAJKOWSKA-FESI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Kar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arkow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120 Potul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jolanta.czajkowska-fesio@wp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2/587 43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5 600 38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usz WYSOKIŃ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ział Nauk o Zdrowiu Zakład Podstaw Pielęgniarstwa </w:t>
              <w:br/>
              <w:t xml:space="preserve">i Dydaktyki Medycznej Uniwersytetu Medycznego w Lublini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Staszica 4/6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-081 Lubl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mariusz.wysokinski@umlub.pl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  <w:r>
              <w:rPr>
                <w:color w:val="000000"/>
                <w:sz w:val="16"/>
                <w:szCs w:val="16"/>
              </w:rPr>
              <w:t>81/448-6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hab.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BOROWIAK Prof. nadzw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ielęgniarstwa i Położnictwa, Wydział Nauk o Zdrowi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wersytetu Medycznego w Ło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. Jaracza 63;   90-251 Łód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ewa_borowiak@wp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42/272 59 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OZ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środek Rehabilitacyjno-Opiekuńczy „Kwitnąca”</w:t>
            </w:r>
          </w:p>
          <w:p>
            <w:pPr>
              <w:pStyle w:val="Normal"/>
              <w:ind w:left="708" w:hanging="708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</w:rPr>
              <w:t xml:space="preserve">ul. </w:t>
            </w:r>
            <w:r>
              <w:rPr>
                <w:bCs/>
                <w:sz w:val="16"/>
                <w:szCs w:val="16"/>
                <w:lang w:val="pt-BR"/>
              </w:rPr>
              <w:t xml:space="preserve">Kwitnąca 3;   </w:t>
            </w:r>
          </w:p>
          <w:p>
            <w:pPr>
              <w:pStyle w:val="Normal"/>
              <w:ind w:left="708" w:hanging="708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</w:rPr>
              <w:t xml:space="preserve">32-091 Zagórzyce Dworski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eozga.krakow@gmail.com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08" w:hanging="708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el. </w:t>
            </w:r>
          </w:p>
          <w:p>
            <w:pPr>
              <w:pStyle w:val="Normal"/>
              <w:ind w:left="708" w:hanging="708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el./fax. 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t-BR"/>
              </w:rPr>
              <w:t>kom. 575 320 20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nadzw. dr hab.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ukasz CZYŻEWSKI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ytut Kardiologii w Warszawie, Zakład Anestezjolog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Alpejska 42;   04-628 Warszawa </w:t>
            </w:r>
            <w:r>
              <w:rPr>
                <w:i/>
                <w:sz w:val="16"/>
                <w:szCs w:val="16"/>
              </w:rPr>
              <w:t>oraz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rszawski Uniwersytet Medyczny, Wydział Nauk o Zdrowiu, Zakład Pielęgniarstwa, ul. Oczki 8;   02-007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zyzewski_lukasz@wp.pl</w:t>
              </w:r>
            </w:hyperlink>
            <w:r>
              <w:rPr>
                <w:sz w:val="16"/>
                <w:szCs w:val="16"/>
              </w:rPr>
              <w:t xml:space="preserve">;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lczyzewski@wum.edu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22/343 42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2/502 12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/502 12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ryka HOMĘTOWSK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Zakład Opieki Zdrowotnej Szpital Specjalistyczny MSWiA w Głuchołaz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rłowicza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340 Głuchołaz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ometowska@interia.pl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7/408 03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BARAŃSK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Specjalistyczny Podkarpacki Ośrodek Onkologiczny Oddział Ortopedii Onkologicznej im. ks. Bronisława Markiewicza w Brzozowi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s. Bielawskiego 18;   36-200 Brzozów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beata.baranska@szpital-brzozow.p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13/43 08 100, 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13 43 41 420</w:t>
            </w:r>
          </w:p>
        </w:tc>
      </w:tr>
      <w:tr>
        <w:trPr>
          <w:trHeight w:val="5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ta MILEWSKA-BUZUN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cki Szpital Kliniczny w Białymstoku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Żurawia 14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540 Białystok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mbuzun@poczta-usk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el. 85/740 94 03; faks 85/740 94 10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hab.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sandr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AWORSKA-KRZEMIŃS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adzw. GU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ński Uniwersytet Medyczny Wydział Nauk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Dębinki 7;    80-952 Gdań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a.gawor@friend.pl</w:t>
              </w:r>
            </w:hyperlink>
            <w:r>
              <w:rPr>
                <w:color w:val="0000FF"/>
                <w:sz w:val="16"/>
                <w:szCs w:val="16"/>
              </w:rPr>
              <w:t>;  alexgawkrzem@gumed.edu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58/349 12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/349 19 80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ota KAZIRÓD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dzielny Publiczny Szpital Kliniczny im. prof. A. Mielęckiego SUM, Oddział Chorób Wewnętrznych i Chemioterapii Onkolog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-027 Katowice,  ul. Reymonta 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.kazirod@interia.pl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32/259 12 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gumiła KOWALCZYK-SROK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Specjalistyczny im. Św. Rafał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Czerwona Góra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-060 Chęciny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b.kowalczyk-sroka@wp.pl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41/346 55 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41/345 18 1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mińsko - Mazur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WOŁ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SP ZOZ MSWiA z Warmińsko-Mazurskim Centrum Onkologii </w:t>
              <w:br/>
              <w:t xml:space="preserve">Al. Wojska Polskiego 37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0-228 Olsztyn </w:t>
              <w:br/>
              <w:t xml:space="preserve">e-mail: </w:t>
            </w:r>
            <w:hyperlink r:id="rId11">
              <w:r>
                <w:rPr>
                  <w:rStyle w:val="InternetLink"/>
                  <w:rFonts w:cs="Times New Roman ,serif;Times New Roman" w:ascii="Times New Roman ,serif;Times New Roman" w:hAnsi="Times New Roman ,serif;Times New Roman"/>
                  <w:sz w:val="16"/>
                  <w:szCs w:val="16"/>
                </w:rPr>
                <w:t>beata.wolk@poliklinika.net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el. 89/539 80 15</w:t>
              <w:br/>
              <w:t>tel. 89/539 82 40</w:t>
              <w:br/>
              <w:t>fax. 89/526 91 5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SKOKOWSK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raktyki Pielęgniarskiej UM w Pozn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moluchowskiego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79 Poznań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bskokowska@wp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861 22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ANESTEZJOLOGICZNE I INTENSYWNEJ OPIEKI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color w:val="339966"/>
          <w:sz w:val="18"/>
          <w:szCs w:val="18"/>
        </w:rPr>
        <w:t>KONSULTANT KRAJOWY</w:t>
      </w:r>
      <w:r>
        <w:rPr>
          <w:b w:val="false"/>
          <w:bCs w:val="false"/>
          <w:sz w:val="16"/>
          <w:szCs w:val="16"/>
        </w:rPr>
        <w:t xml:space="preserve"> – </w:t>
      </w:r>
      <w:r>
        <w:rPr>
          <w:i w:val="false"/>
          <w:iCs w:val="false"/>
          <w:sz w:val="18"/>
          <w:szCs w:val="18"/>
        </w:rPr>
        <w:t>mgr Stanisław WOJTAN</w:t>
      </w:r>
    </w:p>
    <w:p>
      <w:pPr>
        <w:pStyle w:val="Normal"/>
        <w:jc w:val="center"/>
        <w:rPr>
          <w:b/>
          <w:b/>
          <w:i/>
          <w:i/>
          <w:color w:val="4F81BD"/>
          <w:sz w:val="18"/>
          <w:szCs w:val="18"/>
        </w:rPr>
      </w:pPr>
      <w:r>
        <w:rPr>
          <w:b/>
          <w:color w:val="333333"/>
          <w:sz w:val="18"/>
          <w:szCs w:val="18"/>
          <w:shd w:fill="FFFFFF" w:val="clear"/>
        </w:rPr>
        <w:t>Szpital Uniwersytecki w Krakowie</w:t>
      </w:r>
      <w:r>
        <w:rPr>
          <w:rStyle w:val="Appleconvertedspace"/>
          <w:b/>
          <w:color w:val="333333"/>
          <w:sz w:val="18"/>
          <w:szCs w:val="18"/>
          <w:shd w:fill="FFFFFF" w:val="clear"/>
        </w:rPr>
        <w:t> </w:t>
      </w:r>
      <w:r>
        <w:rPr>
          <w:b/>
          <w:color w:val="333333"/>
          <w:sz w:val="18"/>
          <w:szCs w:val="18"/>
          <w:shd w:fill="FFFFFF" w:val="clear"/>
        </w:rPr>
        <w:t>Oddział Anestezjologii i Intensywnej Terapii,</w:t>
      </w:r>
      <w:r>
        <w:rPr>
          <w:rStyle w:val="Appleconvertedspace"/>
          <w:b/>
          <w:color w:val="333333"/>
          <w:sz w:val="18"/>
          <w:szCs w:val="18"/>
          <w:shd w:fill="FFFFFF" w:val="clear"/>
        </w:rPr>
        <w:t> </w:t>
      </w:r>
      <w:r>
        <w:rPr>
          <w:b/>
          <w:color w:val="333333"/>
          <w:sz w:val="18"/>
          <w:szCs w:val="18"/>
          <w:shd w:fill="FFFFFF" w:val="clear"/>
        </w:rPr>
        <w:t xml:space="preserve">ul. M. Jakubowskiego 2; 30-688 Kraków; tel.: 12/400 18 06; </w:t>
      </w:r>
      <w:r>
        <w:rPr>
          <w:b/>
          <w:i/>
          <w:sz w:val="18"/>
          <w:szCs w:val="18"/>
        </w:rPr>
        <w:t xml:space="preserve">e-mail: </w:t>
      </w:r>
      <w:hyperlink r:id="rId12">
        <w:r>
          <w:rPr>
            <w:rStyle w:val="InternetLink"/>
            <w:b/>
            <w:bCs/>
            <w:sz w:val="18"/>
            <w:szCs w:val="18"/>
            <w:shd w:fill="FFFFFF" w:val="clear"/>
          </w:rPr>
          <w:t>s.wojtan@op.pl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PIELICHOW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Wojskowy Szpital Kliniczny SP ZOZ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eigl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81 Wrocła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epielichowska@wp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6/166 02 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8 309 3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ia MACUR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awsko – Pomorskie Centrum Pulmonologii</w:t>
              <w:br/>
              <w:t>ul. Seminaryjna 1</w:t>
              <w:br/>
              <w:t>85-326 Bydgoszc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lidzia1970@o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784 247 173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Marzena KOTUS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Klinika Anestezjologii i Intensywnej Terapii SPS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szica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81 Lublin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marzenakotus@op.pl</w:t>
              </w:r>
            </w:hyperlink>
            <w:r>
              <w:rPr>
                <w:sz w:val="16"/>
                <w:szCs w:val="16"/>
                <w:highlight w:val="red"/>
                <w:u w:val="single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1/532 27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Object"/>
                <w:color w:val="000000"/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KOWAL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kie Centrum Medyczne im. dr K. Jonschera w Łodz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ul. Milionowa 14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-113 Łó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gkowalska1959@o2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42/676 17 74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. 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zena PĘGIEL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Intensywnej Terapii i Anestezj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Wojskowy Szpital Kliniczny z Poliklini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rocławska 1-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901 Krakó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p.marzena@onet.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tel.: 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kom.</w:t>
            </w:r>
            <w:r>
              <w:rPr>
                <w:sz w:val="16"/>
                <w:szCs w:val="16"/>
              </w:rPr>
              <w:t xml:space="preserve"> 785 222 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lania BUTRYM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Onkologii – Instytutu  im. Marii Skłodowskiej - Cu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welska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4 Warszaw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melabutrym@o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2/570 92 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uta PTAK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czny Szpital Wojewódzki Nr 1 im. Fryderyka Chop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zeszowie Klinika Anestezjologii i Intensywnej Terap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Szopena 2;   35-055 Rzesz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sekretariat@szpital.rzeszow.pl</w:t>
              </w:r>
            </w:hyperlink>
            <w:r>
              <w:rPr>
                <w:color w:val="0000FF"/>
                <w:sz w:val="16"/>
                <w:szCs w:val="16"/>
              </w:rPr>
              <w:t>;  dptak1@vp.p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ww.szpital.rzeszow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17/866 61 13, fax. 17/866 60 20</w:t>
            </w:r>
          </w:p>
          <w:p>
            <w:pPr>
              <w:pStyle w:val="Defaul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LIPSK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wersytecki Szpital Kliniczny w Białymstok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a Neurochirurgii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M. Skłodowskiej-Curie 24A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76 Białysto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j-lipski@gazet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85/831 82 15; fax 85/831 86 2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olet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DRZYCKA-DĄBROW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ński Uniwersytet Medyczny Katedra Pielęgniar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ębinki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-211 Gdańs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wioletta.mędrzycka@gumed.edu.p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8/349 19 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FRYMORGE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skidzkie Centrum Onkologii - Szpital Miej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ana Pawła 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Wyzwolenia 18;    43-300 Bielsko-Biał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b.frymorgen@szpital.bielsko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33/498 40 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. 33/816 44 0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łgorzata KNA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ki Szpital Specjalistyczny im. Św. Rafa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wona Góra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060 Chęcin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malgoknap@gmail.com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1/346 55 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238,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41/345 18 12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 Mazu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Wojciech GOLIŃSK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Opieki Zdrowotnej w Nidzicy </w:t>
              <w:br/>
              <w:t xml:space="preserve">ul. Mickiewicza 23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0 Nidz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sgolinski@tlen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/625 05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ka AUGUSTYNIAK-CHWAŁKOWSK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zewskie Centrum Medyczne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12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300 Plesz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mchwalkowska1@wp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2/742 07 03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żenna LEŚNIA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Szpital Zespo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ddział Anestezjologii i Intensywnej Terapii i Zatruć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Arkońska 4;   71-455 Szczec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leboz@poczta.f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1/813 96 9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5 601 598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ONKOLOGICZNE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color w:val="339966"/>
          <w:sz w:val="18"/>
          <w:szCs w:val="18"/>
        </w:rPr>
        <w:t>KONSULTANT KRAJOWY</w:t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– dr n. med. </w:t>
      </w:r>
      <w:r>
        <w:rPr>
          <w:i w:val="false"/>
          <w:sz w:val="16"/>
          <w:szCs w:val="16"/>
        </w:rPr>
        <w:t>Małgorzata PASEK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sz w:val="18"/>
          <w:szCs w:val="18"/>
        </w:rPr>
        <w:t>Państwowa Wyższa Szkoła Zawodowa w Tarnowie</w:t>
      </w:r>
      <w:r>
        <w:rPr>
          <w:i w:val="false"/>
          <w:iCs w:val="false"/>
          <w:sz w:val="18"/>
          <w:szCs w:val="18"/>
        </w:rPr>
        <w:t xml:space="preserve">; </w:t>
      </w:r>
      <w:r>
        <w:rPr>
          <w:i w:val="false"/>
          <w:sz w:val="18"/>
          <w:szCs w:val="18"/>
        </w:rPr>
        <w:t>33-100 Tarnów</w:t>
      </w:r>
      <w:r>
        <w:rPr>
          <w:i w:val="false"/>
          <w:iCs w:val="false"/>
          <w:sz w:val="18"/>
          <w:szCs w:val="18"/>
        </w:rPr>
        <w:t>, ul. Mickiewicza 8;</w:t>
      </w:r>
    </w:p>
    <w:p>
      <w:pPr>
        <w:pStyle w:val="Heading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 xml:space="preserve">tel. </w:t>
      </w:r>
      <w:r>
        <w:rPr>
          <w:i w:val="false"/>
          <w:sz w:val="18"/>
          <w:szCs w:val="18"/>
        </w:rPr>
        <w:t>kom. 691 524 492</w:t>
      </w:r>
      <w:r>
        <w:rPr>
          <w:i w:val="false"/>
          <w:sz w:val="18"/>
          <w:szCs w:val="18"/>
          <w:lang w:val="en-US"/>
        </w:rPr>
        <w:t xml:space="preserve">; e-mail: </w:t>
      </w:r>
      <w:hyperlink r:id="rId23">
        <w:r>
          <w:rPr>
            <w:rStyle w:val="InternetLink"/>
            <w:i/>
            <w:sz w:val="16"/>
            <w:szCs w:val="16"/>
          </w:rPr>
          <w:t>malgorzata_pasek@wp.pl</w:t>
        </w:r>
      </w:hyperlink>
    </w:p>
    <w:p>
      <w:pPr>
        <w:pStyle w:val="Heading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GARWACKA- CZACH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 Centrum Onkologii we Wrocławi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. Hirszfelda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413 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arwacka.e@dco.com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1/368 92 0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68 92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fia JĘDRUSI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Onkologii – Szpital im. Prof. F. Łukaszczy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 I. Romanowskiej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796 Bydgosz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  <w:shd w:fill="FFFFFF" w:val="clear"/>
                <w:lang w:val="en-US"/>
              </w:rPr>
              <w:t>jedrusik@co.bydgoszcz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2/374 38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ATCZU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Oddział Radioterapii Onkologicznej Centrum Onkologi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iemi Lubelskiej im. św. Jana Dukli w Lublinie</w:t>
              <w:br/>
              <w:t xml:space="preserve">ul. Jaczewskiego 7;   </w:t>
            </w:r>
            <w:r>
              <w:rPr>
                <w:sz w:val="16"/>
                <w:szCs w:val="16"/>
                <w:lang w:val="en-US"/>
              </w:rPr>
              <w:t>20-090 Lubl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mmatczuk@cozl.e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81/454 10 89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welina CZELEŃ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specjalistyczny Szpital Wojewódzki Sp. z o.o. Oddział Onkologii Klinicznej z Pododdziałem Dziennej Chemio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ekert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ewelina5496@v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95/733 17 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SKURA-MADZIAŁ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e Wielospecjalistyczne Centrum Onkologii </w:t>
              <w:br/>
              <w:t>i Transfuzjologii im. M. Kopernika w Ło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Onkologii i Hematologii Oddział Radioterapii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aderewskiego 4;   93-509 Łód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aniaskura@v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2/689 55 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OSUCH-PĘCA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Ginekologii Onkologicznej, Centrum Onkologii-Instytut im. Marii Skłodowskiej-Curie Oddział w Krakowie</w:t>
            </w:r>
          </w:p>
          <w:p>
            <w:pPr>
              <w:pStyle w:val="Normal"/>
              <w:rPr/>
            </w:pPr>
            <w:r>
              <w:rPr>
                <w:rStyle w:val="Lrzxr"/>
                <w:sz w:val="16"/>
                <w:szCs w:val="16"/>
              </w:rPr>
              <w:t>ul. Garncarska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rzxr"/>
                <w:sz w:val="16"/>
                <w:szCs w:val="16"/>
              </w:rPr>
              <w:t>31-115 Kra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e-mail: grosp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12 634 83 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2 135 5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WŁODARCZY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t Hematologii i Transfuzj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ndiry Gandhi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776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barbaraw@ihit.waw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2/349 62 4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/349 62 4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22/349 62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IAŁAS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Zakład Opieki Zdrowotnej Opolskie Centrum Onkologii im. Prof. T. Koszarow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atowicka 66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60 Op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mariabialas@vp.pl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7/441 61 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a SAPIEŻYŃ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ałostockie Centrum Onkologii im. M. Skłodowskiej-Cu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grodowa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7 Białyst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chemia.piel@onkologia.bialystok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5/664 67 0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x 85/664 67 8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żyna WALEŃSKA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ckie Centrum Klin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Onkologii i Radioterap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Dębinki 7;   80-952 Gdań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gwalenska@gumed.edu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3 430 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a PY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ętokrzyskie Centrum Onkolog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twińskieg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34 Kiel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</w:rPr>
              <w:t>mariolaro@onkol.kielce.pl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41/367 42 0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/367 45 0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41/345 68 8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mińsko - 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SZESZK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OZ MSWiA z Warmińsko-Mazurskim Centrum Onk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ojska Polskiego 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beata.szeszko@poliklinika.n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9/539 86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89/539 85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arzyna SOŁTYSIAK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elkopolskie Centrum Onkologii</w:t>
              <w:br/>
              <w:t>ul. Garbary 15</w:t>
              <w:br/>
              <w:t>61-866 Poznań</w:t>
              <w:b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piel.onkolog@poznan.uw.gov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885 08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/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i w:val="false"/>
          <w:i w:val="false"/>
          <w:iCs w:val="false"/>
          <w:color w:val="0000FF"/>
          <w:sz w:val="18"/>
          <w:szCs w:val="18"/>
        </w:rPr>
      </w:pPr>
      <w:r>
        <w:br w:type="page"/>
      </w:r>
      <w:r>
        <w:rPr>
          <w:i w:val="false"/>
          <w:iCs w:val="false"/>
          <w:color w:val="0000FF"/>
          <w:sz w:val="18"/>
          <w:szCs w:val="18"/>
        </w:rPr>
        <w:t>PIELĘGNIARSTWO RODZINNE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iCs w:val="false"/>
          <w:sz w:val="18"/>
          <w:szCs w:val="18"/>
        </w:rPr>
        <w:t>mgr Beata OSTRZYCKA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Samodzielny Gminny ZOZ w Dywitach; 11-001 Dywity, ul. Jeżynowa 16; tel. 89/512 01 22; 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email: </w:t>
      </w:r>
      <w:hyperlink r:id="rId30">
        <w:r>
          <w:rPr>
            <w:rStyle w:val="InternetLink"/>
            <w:i/>
            <w:sz w:val="18"/>
            <w:szCs w:val="18"/>
          </w:rPr>
          <w:t>bostrzycka@wp.pl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Dorota SUCHODÓ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Instytut Medycyny Wsi im. Witolda Chodźki w Lublinie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ul. Jaczewskiego 2, 20-090 Lublin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e-mail: </w:t>
            </w:r>
            <w:hyperlink r:id="rId31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uchodol.dorota@imw.lublin.pl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  <w:r>
              <w:rPr>
                <w:color w:val="000000"/>
                <w:sz w:val="16"/>
                <w:szCs w:val="16"/>
              </w:rPr>
              <w:t xml:space="preserve"> 81 718 44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MAJCHRZAK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ielęgniarek i Położnych PUL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Piłsudskiego 1 A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00 Gorzów Wlkp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beatam66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/fax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725 93 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MU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chodnia Neuca Med Bełchatów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1 Maja 4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7-400 Bełch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mucha.barbara1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4/724 44 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zabela ĆWIERT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Opieki pielęgniarsko-Położniczej „Troska” s. 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okoju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48 Krak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</w:rPr>
              <w:t>iza62@poczta.onet.p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12/417 31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12/412 24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64 330 840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KONAR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ubliczny Zakład Opieki Zdrowotnej Medycyna Rodzin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limpijska 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600 Grój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mtkonarska@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8/664 22 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48/664 34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GRZY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amodzielny Publiczny ZOZ „Śródmieście” w Opolu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aryńskiego 3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-047 Opole</w:t>
            </w:r>
          </w:p>
          <w:p>
            <w:pPr>
              <w:pStyle w:val="NormalTable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-mail: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jolka_grzyb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  <w:r>
              <w:rPr>
                <w:rFonts w:eastAsia="Calibri"/>
                <w:sz w:val="16"/>
                <w:szCs w:val="16"/>
                <w:lang w:eastAsia="en-US"/>
              </w:rPr>
              <w:t>77/441 20 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ROJSZ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ęgowa Izba Pielęgniarek i Położnych w Białymstok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M. Skłodowskiej-Curie 12 lok. 19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97 Białysto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rojszad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el. 85/747 00 16; fax 85/747 11 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JABŁOŃ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ubliczny Zakład Opieki Zdrowotnej UNIMED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47 Kiel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barbarajab64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1/331 35 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mińsko - 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ra KOPER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Lekarza Rodzinnego Joanna Sa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ojska Polskiego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3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tamara33@poczta.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/535 85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ja STANIKOWSK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Medycyny Środowiskowo-Rodzinnej „Melisa” s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gowska 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05 Pozn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661 53 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TUSIA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cińska Izba Pielęgniarek i Położ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usocińskiego 16LU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-237 Szczecin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sipip@sipip.szczecin.pl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1/432 98 6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</w:tbl>
    <w:p>
      <w:pPr>
        <w:pStyle w:val="Heading"/>
        <w:rPr>
          <w:i w:val="false"/>
          <w:i w:val="false"/>
          <w:iCs w:val="false"/>
          <w:color w:val="0000FF"/>
          <w:sz w:val="18"/>
          <w:szCs w:val="18"/>
        </w:rPr>
      </w:pPr>
      <w:r>
        <w:br w:type="page"/>
      </w:r>
      <w:r>
        <w:rPr>
          <w:i w:val="false"/>
          <w:iCs w:val="false"/>
          <w:color w:val="0000FF"/>
          <w:sz w:val="18"/>
          <w:szCs w:val="18"/>
        </w:rPr>
        <w:t>PIELĘGNIARSTWO OPIEKI DŁUGOTERMINOWEJ</w:t>
      </w:r>
      <w:r>
        <w:rPr>
          <w:iCs w:val="false"/>
          <w:color w:val="0000FF"/>
          <w:sz w:val="18"/>
          <w:szCs w:val="18"/>
        </w:rPr>
        <w:t>*1)</w:t>
      </w:r>
    </w:p>
    <w:p>
      <w:pPr>
        <w:pStyle w:val="Heading"/>
        <w:rPr/>
      </w:pPr>
      <w:r>
        <w:rPr>
          <w:color w:val="008000"/>
          <w:sz w:val="18"/>
          <w:szCs w:val="18"/>
        </w:rPr>
        <w:t>KONSULTANT KRAJOWY</w:t>
      </w:r>
      <w:r>
        <w:rPr>
          <w:i w:val="false"/>
          <w:iCs w:val="false"/>
          <w:sz w:val="18"/>
          <w:szCs w:val="18"/>
        </w:rPr>
        <w:t xml:space="preserve"> – dr n. o zdrowiu Mariola RYBKA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Szpital Lipno Sp. z o.o.;  87-600 Lipno, ul. Nieszawska 6; tel. 54/288 02 63;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18"/>
          <w:szCs w:val="18"/>
        </w:rPr>
        <w:t xml:space="preserve">e-mail: </w:t>
      </w:r>
      <w:hyperlink r:id="rId34">
        <w:r>
          <w:rPr>
            <w:rStyle w:val="InternetLink"/>
            <w:i/>
            <w:iCs/>
            <w:sz w:val="18"/>
            <w:szCs w:val="18"/>
          </w:rPr>
          <w:t>drmariolarybka@wp.pl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RUDNIC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Medycyny Paliatywnej i Hospicyj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kowo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00 Trzeb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drudnicka@hospicjumbedkowo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1/312 02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722 29 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ŚMIAROW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ielęgnacyjno-Opiekuńczy im. Ks. J. Popiełus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Ligi Polskiej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  <w:u w:val="single"/>
              </w:rPr>
              <w:t>zpo@poczta.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6/657 42 9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7 097 4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666666"/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666666"/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tylia SCHÖNBORN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na Wyspie Sp. z o.o. filia w Lubs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Opiekuńczo-Leczni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2;    68-300 Lub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otylia34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8/475 77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13 132 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a KOWALCZY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Pielęgniarskie "FAMILIA" Mirosława Kowalczy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-420 Sokolniki, ul. Parkowa 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93 373 4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wona MALINOWSKA-LIPIEŃ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t Jagielloński Collegium Medicu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Nauk o Zdrowiu Instytut Pielęgniarstwa i Położnict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opernika 25; 31-501 Kra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iwona.malinowska-lipien@uj.edu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4 980 5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lia KIMBER-DZIWIS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ski Szpital Specjalistyczny im. Dr Tytusa Chałubiń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Opieki Długoterminow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Lekarska 4;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-600 Rad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zport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8/361 55 4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48/361 55 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Style w:val="FontStyle2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el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MAJZI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modzielny Publiczny ZOZ Wojewódzki Szpital Zespolony im. J. Śniadeckiego w Białymstoku Oddział Rehabilitacji Neurologicznej ul. M. Skłodowskiej-Curie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950 Białysto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kasiamajzit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5/748-81-00; fax 85/748-85-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MARKIEWIC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Med. Markiewicz Sp.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10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17 Częstoch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bCs/>
                  <w:sz w:val="16"/>
                  <w:szCs w:val="16"/>
                </w:rPr>
                <w:t>iwona.markiewicz@interi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4/322 22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784 394 7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usz PAJĄK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m Pomocy Społecznej im. Jana Pawła II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ul. Jagiellońska 7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25-734 Kielce</w:t>
            </w:r>
            <w:r>
              <w:rPr>
                <w:color w:val="565656"/>
                <w:sz w:val="16"/>
                <w:szCs w:val="16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sz w:val="16"/>
                  <w:szCs w:val="16"/>
                  <w:shd w:fill="FFFFFF" w:val="clear"/>
                </w:rPr>
                <w:t>prezes@kielcealzheimer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  <w:shd w:fill="FFFFFF" w:val="clear"/>
              </w:rPr>
              <w:t>tel. 504 043 989</w:t>
            </w:r>
            <w:r>
              <w:rPr>
                <w:color w:val="565656"/>
                <w:sz w:val="16"/>
                <w:szCs w:val="16"/>
              </w:rPr>
              <w:br w:type="textWrapping" w:clear="all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yta SKOLMOWS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Maltańskie Centrum Pomocy pw. bł. Gerarda Fundacji Polskich Kawalerów Maltańskich w Warszawie "Pomoc Maltańska" Oddział w Barczewi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podległości 9; 11-010 Barczew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edytaskolmowska@o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tel. 89/514 14 7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/fax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514 14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REJNIA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Opiekuńczo-Leczniczy i Rehabilitacji Med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gileńska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044 Poznań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alla.rejniak@mogilensk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873 87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letta KROC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edyczne VIOMED Wioletta Kroc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rska 90/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235 Kosz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wiolettadebczak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2 781 721</w:t>
            </w:r>
          </w:p>
        </w:tc>
      </w:tr>
    </w:tbl>
    <w:p>
      <w:pPr>
        <w:pStyle w:val="Heading"/>
        <w:rPr>
          <w:i w:val="false"/>
          <w:i w:val="false"/>
          <w:iCs w:val="false"/>
          <w:color w:val="0000FF"/>
          <w:sz w:val="18"/>
          <w:szCs w:val="18"/>
        </w:rPr>
      </w:pPr>
      <w:r>
        <w:br w:type="page"/>
      </w:r>
      <w:r>
        <w:rPr>
          <w:i w:val="false"/>
          <w:iCs w:val="false"/>
          <w:color w:val="0000FF"/>
          <w:sz w:val="18"/>
          <w:szCs w:val="18"/>
        </w:rPr>
        <w:t>PIELĘGNIARSTWO PEDIATRYCZNE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iCs w:val="false"/>
          <w:sz w:val="18"/>
          <w:szCs w:val="18"/>
        </w:rPr>
        <w:t>dr n. med. Krystyna PISKORZ-OGÓREK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ojewódzki Specjalistyczny Szpital Dziecięcy; 10-561 Olsztyn, ul. Żołnierska 18A; </w:t>
      </w:r>
    </w:p>
    <w:p>
      <w:pPr>
        <w:pStyle w:val="Heading"/>
        <w:rPr>
          <w:i w:val="false"/>
          <w:i w:val="false"/>
          <w:color w:val="00B0F0"/>
          <w:sz w:val="18"/>
          <w:szCs w:val="18"/>
          <w:lang w:val="en-US"/>
        </w:rPr>
      </w:pPr>
      <w:r>
        <w:rPr>
          <w:i w:val="false"/>
          <w:iCs w:val="false"/>
          <w:sz w:val="18"/>
          <w:szCs w:val="18"/>
          <w:lang w:val="en-US"/>
        </w:rPr>
        <w:t xml:space="preserve">tel. 89/539 34 55;  </w:t>
      </w:r>
      <w:r>
        <w:rPr>
          <w:i w:val="false"/>
          <w:sz w:val="18"/>
          <w:szCs w:val="18"/>
          <w:lang w:val="en-US"/>
        </w:rPr>
        <w:t xml:space="preserve">e-mail: </w:t>
      </w:r>
      <w:hyperlink r:id="rId40">
        <w:r>
          <w:rPr>
            <w:rStyle w:val="InternetLink"/>
            <w:i/>
            <w:sz w:val="18"/>
            <w:szCs w:val="18"/>
            <w:lang w:val="en-US"/>
          </w:rPr>
          <w:t>piskorz@wssd.olsztyn.pl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ota MILEC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cki Szpital Klini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Mikulicza Rad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orowska 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6 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  <w:u w:val="single"/>
              </w:rPr>
              <w:t>milecka@poczta.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1/733 11 9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–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ja PRZYBYS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jewódzki Szpital Dziecięcy im. J. Brudziń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Otolaryngologii, Audiologii i Foniatrii Dziecięc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Chodkiewicza 4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-667 Bydgoszc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oddzialowa.laryn@wsd.org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52/326 21 94</w:t>
              <w:br/>
              <w:t>kom. 797 008 5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KULBA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Hematologii, Onkologii i Transplantologii Dziecięcej Uniwersytecki Szpital Dziecię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of. A. Gębali 6;    20-093 Lub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color w:val="0000FF"/>
                <w:sz w:val="16"/>
                <w:szCs w:val="16"/>
              </w:rPr>
              <w:t xml:space="preserve">: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ewakulbaka@op.pl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1/718 55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ŁABOWSKA-TOMCZ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Na Wyspie Sp.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zenn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200 Żar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ewatom@v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4 052 4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 GMAJ-BUDZIA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 ZOZ Centralny Szpital Kliniczny UM w Łodz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Pediatryczny im. Marii Konopnicki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rna 36/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91-738 </w:t>
            </w:r>
            <w:r>
              <w:rPr>
                <w:sz w:val="16"/>
                <w:szCs w:val="16"/>
              </w:rPr>
              <w:t>Łódź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gmaj@toya.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42/617 79 09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42/617 79 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KOST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Dzieci Stars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Specjalistyczny Szpital Dziecięcy im. św. Ludwika </w:t>
            </w:r>
          </w:p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lecka 2</w:t>
            </w:r>
          </w:p>
          <w:p>
            <w:pPr>
              <w:pStyle w:val="Normal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 503 Kra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e-mail: </w:t>
            </w:r>
            <w:hyperlink r:id="rId44">
              <w:r>
                <w:rPr>
                  <w:rStyle w:val="InternetLink"/>
                  <w:sz w:val="16"/>
                  <w:szCs w:val="16"/>
                  <w:lang w:val="pt-BR"/>
                </w:rPr>
                <w:t>ewakostrz1@v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tel. 12/421 13 44; fax 12/619 86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esa P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ytut Pomnik - Centrum Zdrowia Dziec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. Dzieci Polskich 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4-730 Warszaw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t.pych@czd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2/815 77 1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22/815 15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GĘBUŚ-DIN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5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ytecki Szpital Kliniczny w Opolu</w:t>
            </w:r>
          </w:p>
          <w:p>
            <w:pPr>
              <w:pStyle w:val="Style41"/>
              <w:widowControl/>
              <w:spacing w:lineRule="auto" w:line="240"/>
              <w:ind w:right="58"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Al. W. Witosa 26</w:t>
            </w:r>
          </w:p>
          <w:p>
            <w:pPr>
              <w:pStyle w:val="Style41"/>
              <w:widowControl/>
              <w:spacing w:lineRule="auto" w:line="240"/>
              <w:ind w:right="58" w:firstLine="1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45-401 Opole</w:t>
            </w:r>
          </w:p>
          <w:p>
            <w:pPr>
              <w:pStyle w:val="NormalTable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e-mail: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krystynagebus@wp.pl</w:t>
              </w:r>
            </w:hyperlink>
            <w:r>
              <w:rPr>
                <w:rStyle w:val="FontStyle20"/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tel. 77/452 07 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CHRZAN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cki Dziecięcy Szpital Kliniczny im. L. Zamenhof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iałymstoku Klinika Pediatrii, Gastroenterologii i Alergologii Dziecięc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Waszyngtona 17;   15-274 Białysto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chrzanowska.urszula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5/745 07 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85/742 38 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TEKI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ętokrzyska Izba Pielęgniarek i Położ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y Świat 32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-522 Kiel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tekiela_d@poczta.onet.pl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1/300 26 62;</w:t>
              <w:br/>
              <w:t>fax 41/300 26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ata MAŃ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Wojewódzki Szpital Zespolony</w:t>
              <w:br/>
              <w:t>Oddział Dziecięcy Obserwacyjno-Zakaźny</w:t>
              <w:br/>
              <w:t>ul. Arkońska 4</w:t>
              <w:br/>
              <w:t>71-455 Szczec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mankabeat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1/813 92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3 866 703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EPIDEMIOLOGICZNE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iCs w:val="false"/>
          <w:sz w:val="18"/>
          <w:szCs w:val="18"/>
        </w:rPr>
        <w:t>dr n. med. Anna SZCZYPTA</w:t>
      </w:r>
    </w:p>
    <w:p>
      <w:pPr>
        <w:pStyle w:val="Heading"/>
        <w:rPr/>
      </w:pPr>
      <w:r>
        <w:rPr>
          <w:i w:val="false"/>
          <w:iCs w:val="false"/>
          <w:sz w:val="18"/>
          <w:szCs w:val="18"/>
        </w:rPr>
        <w:t>Szpital Zakonu Bonifratrów Św. Jana Grandego w Krakowie; 31-061 Kraków, ul. Trynitarska 11;</w:t>
      </w:r>
    </w:p>
    <w:p>
      <w:pPr>
        <w:pStyle w:val="Heading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 xml:space="preserve">tel. 12/379 71 66; e-mail: </w:t>
      </w:r>
      <w:hyperlink r:id="rId49">
        <w:r>
          <w:rPr>
            <w:rStyle w:val="InternetLink"/>
            <w:i/>
            <w:sz w:val="18"/>
            <w:szCs w:val="18"/>
            <w:lang w:val="en-US"/>
          </w:rPr>
          <w:t>infoepid@interia.pl</w:t>
        </w:r>
      </w:hyperlink>
    </w:p>
    <w:p>
      <w:pPr>
        <w:pStyle w:val="Heading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>
          <w:trHeight w:val="5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ALI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t Medyczny Wydział Zdrowia Publicz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ediatrii Społecz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Bartl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18 Wrocła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katarzyna.salik@umed.wroc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6 993 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a KARWAC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 ESKULAP</w:t>
              <w:br/>
              <w:t>ul. Koperkowa 2</w:t>
              <w:br/>
              <w:t>86-031 Osielsko</w:t>
              <w:br/>
              <w:t xml:space="preserve">e-mail: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marlena.karwacka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6 182 4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ERNASZU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Nadzoru Sanitarno-Epidemiolog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go Publicznego Szpitala Klinicznego Nr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. Jaczewskiego 8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-090 Lubl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sz w:val="16"/>
                  <w:szCs w:val="16"/>
                  <w:lang w:val="en-US"/>
                </w:rPr>
                <w:t>anber@o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/fax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2 522 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KORCZYŃ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specjalistyczny Szpital Wojewódzki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Gorzowi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Dekerta 1;   66-400 Gorzów Wielkopol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jolanta.korczynska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5/733 16 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95/733 16 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. 509 957 0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o zdrowiu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IANCIA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odzielny Publiczny ZOZ Uniwersytecki Szpital Kliniczny </w:t>
              <w:br/>
              <w:t>Nr 1 im. N. Barlickiego UM w Łodz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ul. Kopcińskiego 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-153 Łód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mariacianciara@v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2/677 68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SYNOWIE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Krakowski Szpital </w:t>
            </w:r>
            <w:r>
              <w:rPr>
                <w:sz w:val="16"/>
                <w:szCs w:val="16"/>
              </w:rPr>
              <w:t>Specjalistyczny im. Jana Pawła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ądnicka 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-202 Kraków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e.synowiec@szpitaljp2.krakow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12/656 24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gorzata GIEMZA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ytut Hematologii i Transfuzjologi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Kontroli Zakażeń Szpital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andhi 14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776 Warsza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mgiemza@ihit.waw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49 62 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OŁTYS-BOLIBRZU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wersytecki Szpital Kliniczny w Opol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lej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Wincentego Witosa</w:t>
            </w:r>
            <w:r>
              <w:rPr>
                <w:sz w:val="16"/>
                <w:szCs w:val="16"/>
                <w:lang w:val="en-US"/>
              </w:rPr>
              <w:t xml:space="preserve"> 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-401 Op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katarzynas@wcm.opole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77/452 07 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TAWAR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Opieki Medycznej w Jarosła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3 Maja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500 Jarosła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sz w:val="16"/>
                  <w:szCs w:val="16"/>
                  <w:lang w:val="en-US"/>
                </w:rPr>
                <w:t>epi@comjar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16/624 51 77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16/621 42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ŁAPUĆ-SEWERY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niwersytecki Szpital Kliniczny w Białymsto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Kontroli Zakażeń Szpit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Skłodowskiej-Curie 24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-276 Białysto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kls@umwb.edu.pl</w:t>
              </w:r>
            </w:hyperlink>
            <w:r>
              <w:rPr>
                <w:rStyle w:val="StrongEmphasis"/>
                <w:sz w:val="12"/>
                <w:szCs w:val="12"/>
                <w:lang w:val="en-US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85/831 82 5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85/831 88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wona KOWALSK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ediatrii im. Jana Pawła II w Sosnowcu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ul. Zapolskiej 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iwona.kowalska@v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tel. 32/720 77 00 wew. 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fax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JANOWSK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ętokrzyskie Centrum Onkolog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twińskiego 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-734 Kiel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mariaja@onkol.kielce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1/367 40 8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41/367 40 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Anna PLEWI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a Stacja Sanitarno</w:t>
              <w:noBreakHyphen/>
              <w:t>Epidemiolog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ołnierska 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041 Olszty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b.plewik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l. 89/524 83 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0 360 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BROŃSK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Zespół Kontroli Zakażeń Szpitalnych</w:t>
              <w:br/>
              <w:t>Szpital Wojewódzki w Poznaniu</w:t>
              <w:br/>
              <w:t>ul. Juraszów 7-19</w:t>
              <w:br/>
              <w:t>60-749 Poznań</w:t>
              <w:br/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piel.epidemiolog@poznan.uw.gov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821 22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TUSZYŃSKA-STASIA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zt Śledc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l. Kaszubska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226 Szczecin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sz w:val="16"/>
                  <w:szCs w:val="16"/>
                  <w:lang w:val="en-US"/>
                </w:rPr>
                <w:t>tuszynska1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1/480 92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64 194 661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i w:val="false"/>
          <w:iCs w:val="false"/>
          <w:color w:val="0000FF"/>
          <w:sz w:val="18"/>
          <w:szCs w:val="18"/>
        </w:rPr>
        <w:t>PIELĘGNIARSTWO PSYCHIATRYCZNE</w:t>
      </w:r>
    </w:p>
    <w:p>
      <w:pPr>
        <w:pStyle w:val="Heading"/>
        <w:rPr/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sz w:val="18"/>
          <w:szCs w:val="18"/>
        </w:rPr>
        <w:t>dr n. o zdrowiu</w:t>
      </w:r>
      <w:r>
        <w:rPr>
          <w:i w:val="false"/>
          <w:iCs w:val="false"/>
          <w:sz w:val="18"/>
          <w:szCs w:val="18"/>
        </w:rPr>
        <w:t xml:space="preserve"> Damian CZARNECKI </w:t>
      </w:r>
    </w:p>
    <w:p>
      <w:pPr>
        <w:pStyle w:val="Heading"/>
        <w:rPr/>
      </w:pPr>
      <w:r>
        <w:rPr>
          <w:i w:val="false"/>
          <w:color w:val="000000"/>
          <w:sz w:val="16"/>
          <w:szCs w:val="16"/>
          <w:shd w:fill="FFFFFF" w:val="clear"/>
        </w:rPr>
        <w:t xml:space="preserve">C M im. L. Rydygiera w Bydgoszczy U M K w Toruniu ul. Jagiellońska 13-15;   85-067 Bydgoszcz; 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color w:val="000000"/>
          <w:sz w:val="16"/>
          <w:szCs w:val="16"/>
          <w:shd w:fill="FFFFFF" w:val="clear"/>
        </w:rPr>
        <w:t>Szpital Uniwersytecki nr 1 im. dr. A. Jurasza ul. M. Skłodowskiej-Curie 9;   85-094 Bydgoszcz;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tel. 52/585 42 82;  </w:t>
      </w:r>
      <w:r>
        <w:rPr>
          <w:i w:val="false"/>
          <w:color w:val="000000"/>
          <w:sz w:val="16"/>
          <w:szCs w:val="16"/>
          <w:shd w:fill="FFFFFF" w:val="clear"/>
        </w:rPr>
        <w:t>e-mail:</w:t>
      </w:r>
      <w:r>
        <w:rPr>
          <w:rStyle w:val="Appleconvertedspace"/>
          <w:i/>
          <w:color w:val="000000"/>
          <w:sz w:val="16"/>
          <w:szCs w:val="16"/>
          <w:shd w:fill="FFFFFF" w:val="clear"/>
        </w:rPr>
        <w:t> </w:t>
      </w:r>
      <w:hyperlink r:id="rId62">
        <w:r>
          <w:rPr>
            <w:rStyle w:val="InternetLink"/>
            <w:bCs/>
            <w:i/>
            <w:sz w:val="16"/>
            <w:szCs w:val="16"/>
            <w:shd w:fill="FFFFFF" w:val="clear"/>
          </w:rPr>
          <w:t>czarneckidamian@cm.umk.pl</w:t>
        </w:r>
      </w:hyperlink>
    </w:p>
    <w:p>
      <w:pPr>
        <w:pStyle w:val="Heading"/>
        <w:rPr>
          <w:sz w:val="16"/>
          <w:szCs w:val="16"/>
        </w:rPr>
      </w:pPr>
      <w:r>
        <w:rPr>
          <w:color w:val="008000"/>
          <w:sz w:val="16"/>
          <w:szCs w:val="16"/>
        </w:rPr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51"/>
        <w:gridCol w:w="4469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zy TWARDAK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Chorób Układu Nerwowego we Wrocła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Nauk o Zdrowiu Uniwersytet Medyczny we Wrocła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artla 5;   51-618 Wrocł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jerzy.twardak@umed.wroc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68 193 1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sandra ADRYCH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ul. Marii Skłodowskiej-Curie 9 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-094 Bydgosz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e-mail: </w:t>
            </w:r>
            <w:r>
              <w:rPr>
                <w:color w:val="0000FF"/>
                <w:sz w:val="16"/>
                <w:szCs w:val="16"/>
                <w:shd w:fill="FFFFFF" w:val="clear"/>
              </w:rPr>
              <w:t>adki002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52/585 42 82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Alicja KŁOPOTE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Klinika Psychiatrii i Wczesnej Interwe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go Publicznego Szpitala Klinicznego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uska 1;   20-439 Lub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hklopotek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1/748 73 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81/745 44 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lanta CHMIELOWIEC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Zielonogór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Lekarski i Nauk o Zdrowiu Zakład Zdrowia Publiczn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Energetyków 2;   65-001 Zielona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chmiele1@tlen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5 038 3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żena STĘPIEŃ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y Psychiatryczny ZOZ w Łodz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ział Psychiatryczny IX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leksandrowska 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-229 Łód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bozena_stepien@op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42/715 58 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2 855 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URZY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pital Specjalistyczny im. dr. Józefa Babińskiego</w:t>
              <w:br/>
              <w:t>Samodzielny Publiczny Zakład Opieki Zdrowotnej w Krak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abińskiego 29;    30-393 Kraków  </w:t>
              <w:br/>
              <w:t xml:space="preserve">e-mail: </w:t>
            </w:r>
            <w:hyperlink r:id="rId65">
              <w:r>
                <w:rPr>
                  <w:rStyle w:val="InternetLink"/>
                  <w:bCs/>
                  <w:sz w:val="16"/>
                  <w:szCs w:val="16"/>
                </w:rPr>
                <w:t>malgorzata.murzyn@o2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/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52 42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DUD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 Szpital Wojewódzki Drewnic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ychlińskiego 1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-091 Ząb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sz w:val="16"/>
                  <w:szCs w:val="16"/>
                  <w:lang w:val="en-US"/>
                </w:rPr>
                <w:t>a.dudek@drewnic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22/390 08 6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/781 65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WIDE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sz w:val="16"/>
                <w:szCs w:val="16"/>
              </w:rPr>
              <w:t xml:space="preserve">Wojewódzki Specjalistyczny Zespół Neuropsychiatryczny </w:t>
              <w:br/>
              <w:t>im. Św. Jadwigi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odociągowa 4;   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-221 Opole</w:t>
            </w:r>
          </w:p>
          <w:p>
            <w:pPr>
              <w:pStyle w:val="NormalTable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widerkam@interia.pl</w:t>
              </w:r>
            </w:hyperlink>
            <w:r>
              <w:rPr>
                <w:rStyle w:val="FontStyle20"/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tel. 77/54 14 2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YREK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Szpital Podkarpacki im. Jana Pawła II w Krośnie Dzienny Oddział Psychiatr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orczyńska 57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0 Kros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bar.syrek@gmail.co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13/437 48 90, fax. 13/437 82 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a SOŁOWIEJ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modzielny Publiczny Psychiatryczny ZOZ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. dr Stanisława Deresza w Choroszcz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. Zygmunta Brodowicz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70 Choroszcz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sz w:val="16"/>
                  <w:szCs w:val="16"/>
                  <w:lang w:val="en-US"/>
                </w:rPr>
                <w:t>nadziejasolowiej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5/719 10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36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: 85/719 28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BOBOWSK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Szpital Psychiatr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. Prof. T. Bilikiewicza w Gdańsk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Srebrniki 17;  80-282 Gdańs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abobowski@wsp-bilikiewicz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58/524 75 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8/524 75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FOŁTY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y Psychiatryczny Zespół Opieki Zdrowotnej </w:t>
              <w:br/>
              <w:t>w Bielsku-Biał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Olszówka 102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09 Bielsko-Bia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0000FF"/>
                <w:sz w:val="16"/>
                <w:szCs w:val="16"/>
                <w:lang w:val="en-US"/>
              </w:rPr>
              <w:t>agnieszka_foltyn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33/814 91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zena BARUCH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. Rolnicza 21;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Bilcza;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26 Moraw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e-mail: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marzenab1972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41/36 41 28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fax: 41/36 41 29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DZIEDZIUL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espół Lecznictwa Psychiatrycznego </w:t>
              <w:br/>
              <w:t>Al. Wojska Polskiego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sz w:val="16"/>
                  <w:szCs w:val="16"/>
                  <w:lang w:val="en-US"/>
                </w:rPr>
                <w:t>dorota.dziedziula@tlen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9/678 53 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GÓRNA Prof. 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t Medyczny im. K. Marcinkow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Pielęgniarstwa Neurologicznego i Psychiatryczne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Smoluchowskiego 11;  60-179 Poznań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piel.psychiatryczne@poznan.uw.gov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/861 22 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1/861 22 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EKAL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dzielny Publiczny Zakład Opieki Zdrowotnej ZDRO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ział Ogólnopsychiatr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ączna 4;  70-780 Szczeci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asiaekalt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. 668 251 241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RATUNKOWE</w:t>
      </w:r>
    </w:p>
    <w:p>
      <w:pPr>
        <w:pStyle w:val="Heading"/>
        <w:rPr/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- dr n. med. Anna MAŁECKA-DUBIELA 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80-180 Gdańsk, ul. Kołodzieja 24; </w:t>
      </w:r>
    </w:p>
    <w:p>
      <w:pPr>
        <w:pStyle w:val="Heading"/>
        <w:rPr>
          <w:i w:val="false"/>
          <w:i w:val="false"/>
          <w:color w:val="00B0F0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  <w:t>tel.</w:t>
      </w:r>
      <w:r>
        <w:rPr>
          <w:i w:val="false"/>
          <w:color w:val="00B0F0"/>
          <w:sz w:val="16"/>
          <w:szCs w:val="16"/>
          <w:lang w:val="en-US"/>
        </w:rPr>
        <w:t xml:space="preserve"> </w:t>
      </w:r>
      <w:r>
        <w:rPr>
          <w:i w:val="false"/>
          <w:sz w:val="16"/>
          <w:szCs w:val="16"/>
        </w:rPr>
        <w:t>663 906 046</w:t>
      </w:r>
      <w:r>
        <w:rPr>
          <w:i w:val="false"/>
          <w:color w:val="00B0F0"/>
          <w:sz w:val="16"/>
          <w:szCs w:val="16"/>
          <w:lang w:val="en-US"/>
        </w:rPr>
        <w:t>.</w:t>
      </w:r>
      <w:r>
        <w:rPr>
          <w:i w:val="false"/>
          <w:sz w:val="18"/>
          <w:szCs w:val="18"/>
          <w:lang w:val="en-US"/>
        </w:rPr>
        <w:t xml:space="preserve">;  e-mail: </w:t>
      </w:r>
      <w:hyperlink r:id="rId72">
        <w:r>
          <w:rPr>
            <w:rStyle w:val="InternetLink"/>
            <w:i/>
            <w:sz w:val="18"/>
            <w:szCs w:val="18"/>
            <w:lang w:val="en-US"/>
          </w:rPr>
          <w:t>anna.malecka@gumed.edu.pl</w:t>
        </w:r>
      </w:hyperlink>
    </w:p>
    <w:p>
      <w:pPr>
        <w:pStyle w:val="Heading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ZIELO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towie Ratunkowe w Leg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220 Legnic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; </w:t>
            </w:r>
            <w:hyperlink r:id="rId73">
              <w:r>
                <w:rPr>
                  <w:rStyle w:val="InternetLink"/>
                  <w:sz w:val="16"/>
                  <w:szCs w:val="16"/>
                  <w:lang w:val="en-US"/>
                </w:rPr>
                <w:t>w.zielonka@pogotowie-legnic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502 676 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CIECHAN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omocy Doraźnej i Ratownictwa Medy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 Wysokospecjalistyczny im. Dr. L. Błażka w Ino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100 Inowrocła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CC"/>
                <w:sz w:val="16"/>
                <w:szCs w:val="16"/>
              </w:rPr>
              <w:t>waldek.ciechanowski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602 405 51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CHILIMONIU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Chirurgii Onkologicznej UM w Lubl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dziwiłłowska 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-080 Lubl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sz w:val="16"/>
                  <w:szCs w:val="16"/>
                  <w:lang w:val="en-US"/>
                </w:rPr>
                <w:t>beatachil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1/531 81 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81/531 81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Robert KOZŁ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Wojewódzka Stacja Pogotowia Ratun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zimierza Wielkiego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ratmed-ratmed@home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4 932 6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udia WOJTALL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sz w:val="16"/>
                <w:szCs w:val="16"/>
              </w:rPr>
              <w:t>Uniwersytecki Szpital Kliniczny w Opolu</w:t>
            </w:r>
          </w:p>
          <w:p>
            <w:pPr>
              <w:pStyle w:val="Standardowy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Aleja Wincentego Witosa 26</w:t>
            </w:r>
          </w:p>
          <w:p>
            <w:pPr>
              <w:pStyle w:val="Standardowy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5-401 Opole</w:t>
            </w:r>
          </w:p>
          <w:p>
            <w:pPr>
              <w:pStyle w:val="Standardowy1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e-mail: </w:t>
            </w:r>
            <w:hyperlink r:id="rId7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.woj@o2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 </w:t>
            </w:r>
            <w:r>
              <w:rPr>
                <w:rFonts w:eastAsia="Calibri"/>
                <w:sz w:val="16"/>
                <w:szCs w:val="16"/>
                <w:lang w:eastAsia="en-US"/>
              </w:rPr>
              <w:t>77/452 07 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zula JAKUB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cki Szpital Kliniczny w Białymsto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zpitalny Oddział Ratunkowy z Pododdziałem Intensywnej Terap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. Skłodowskiej-Curie 24 A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76 Białystok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sz w:val="16"/>
                  <w:szCs w:val="16"/>
                  <w:lang w:val="en-US"/>
                </w:rPr>
                <w:t>ula.jak@poczta.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tel.</w:t>
            </w:r>
            <w:r>
              <w:rPr>
                <w:sz w:val="16"/>
                <w:szCs w:val="16"/>
                <w:lang w:val="en-US"/>
              </w:rPr>
              <w:t xml:space="preserve"> 85/831 86 83; fax 85/831 84 6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JAŁTUSZE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Specjalistyczny im. J. Korczak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ubalczyków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200 Słup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sjaltuszewska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9/846 06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B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Opieki Zdrowot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ymanowskiego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400 Ostrowiec Świętokrzys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monibor@o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41/247 81 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41/247 80 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 Katarzyna RYCHCIK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Zespolony w Elblągu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300 Elblą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ólewiecka 14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katarzyna_rychcik@interi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55/ 239 57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yna SZYMANKIEWIC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espół Zakładów Opieki Zdrowotnej</w:t>
              <w:br/>
              <w:t>ul. Limanowskiego 20/22</w:t>
              <w:br/>
              <w:t>63-400 Ostrów Wielkopolski</w:t>
              <w:br/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sz w:val="16"/>
                  <w:szCs w:val="16"/>
                </w:rPr>
                <w:t>piel.ratunkowe@poznan.uw.gov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2/595 13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CHIRURGICZNE I OPERACYJNE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– dr n. med. Tadeusz Paweł Wasilewsk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kład Pielęgniarstwa Wydział Nauk o Zdrowiu Wyższej Szkoły Ekonomii i Innowacji w Lublinie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</w:rPr>
        <w:t xml:space="preserve">ul. Projektowa 4;    </w:t>
      </w:r>
      <w:r>
        <w:rPr>
          <w:b/>
          <w:bCs/>
          <w:color w:val="000000"/>
          <w:sz w:val="16"/>
          <w:szCs w:val="16"/>
          <w:lang w:val="en-US"/>
        </w:rPr>
        <w:t>20-209 Lublin,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e-mail: </w:t>
      </w:r>
      <w:hyperlink r:id="rId79">
        <w:r>
          <w:rPr>
            <w:rStyle w:val="InternetLink"/>
            <w:b/>
            <w:bCs/>
            <w:sz w:val="16"/>
            <w:szCs w:val="16"/>
            <w:lang w:val="en-US"/>
          </w:rPr>
          <w:t>tadeusz.wasilewski@wsei.lublin.pl</w:t>
        </w:r>
      </w:hyperlink>
      <w:r>
        <w:rPr>
          <w:b/>
          <w:bCs/>
          <w:color w:val="000000"/>
          <w:sz w:val="16"/>
          <w:szCs w:val="16"/>
        </w:rPr>
        <w:t xml:space="preserve">; </w:t>
      </w:r>
      <w:r>
        <w:rPr>
          <w:b/>
          <w:bCs/>
          <w:color w:val="0000FF"/>
          <w:sz w:val="16"/>
          <w:szCs w:val="16"/>
        </w:rPr>
        <w:t xml:space="preserve"> mwasil.lublin@wp.pl</w:t>
      </w:r>
    </w:p>
    <w:p>
      <w:pPr>
        <w:pStyle w:val="Heading"/>
        <w:rPr>
          <w:sz w:val="16"/>
          <w:szCs w:val="16"/>
        </w:rPr>
      </w:pPr>
      <w:r>
        <w:rPr>
          <w:color w:val="008000"/>
          <w:sz w:val="16"/>
          <w:szCs w:val="16"/>
        </w:rPr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Maria ŁABOWIC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Szpital Specjalistyczny w Legnic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Iwaszkiewicza 5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59-220 Legnic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sz w:val="16"/>
                  <w:szCs w:val="16"/>
                  <w:lang w:val="en-US"/>
                </w:rPr>
                <w:t>beata.labowicz@szpital.legnica.pl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 xml:space="preserve">tel. 602 795 368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SZTUC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Zespolony w Toru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Chirurgii Ogólnej, Gastroenterologicznej i Onkologicz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Św. Józefa 53-59;   87-100 Toru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ewa.sztuczka@am7.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6/679 32 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l. 81/749 17 70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81/749 32 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SKOR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na Kazimierza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krystynaskorb@o2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5 563 2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wona ŻURECKA-SOBCZA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 ZOZ Uniwersytecki Szpital Kliniczny im. WAM UM w Łodzi - Centralny Szpital Weter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Neurochirurgii - Blok Opera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eromskiego 113;    90-549 Łód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2/639 35 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NOW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Centralny Szpital Uniwersytecki w Krakowie, Oddział Kliniczny Chirurgii Ogólnej Onkologicznej i Gastroenterologicznej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ul. Kopernika 50;   31-501 Kraków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sz w:val="16"/>
                  <w:szCs w:val="16"/>
                  <w:lang w:val="en-US"/>
                </w:rPr>
                <w:t xml:space="preserve">nowak.an@wp.pl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tel. 12/424 80 3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fax. 12/424 80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OSU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tralny Szpital Kliniczny MSWi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Neurochirur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łoska 1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-507 Warszaw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DYKTY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y Publiczny Zakład Opieki Zdrowotnej Opolskie Centrum Onkologii im. prof. T. Koszarowskiego </w:t>
            </w:r>
          </w:p>
          <w:p>
            <w:pPr>
              <w:pStyle w:val="Style41"/>
              <w:spacing w:lineRule="auto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atowicka 66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-060 Op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edyk@onkologia.opole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77/441 60 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na SIERŻANTOWIC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Medyczny w Białymsto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ład Pielęgniarstwa Chirurg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Szpitalna 3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5 Białyst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renatasierz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5/686 50 78; fax 85/686 50 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la WICHMAN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Zdrowia w Kartuz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eynowy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300 Kartu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andzela.wichm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rota KOZIE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J. Kochanowskiego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Wydział Lekarski i Nauk o Zdrowiu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Al. IX Wieków Kielc 19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 xml:space="preserve">25-317 Kielce </w:t>
              <w:br/>
              <w:t>e-mail</w:t>
            </w:r>
            <w:r>
              <w:rPr>
                <w:color w:val="565656"/>
                <w:sz w:val="16"/>
                <w:szCs w:val="16"/>
              </w:rPr>
              <w:t xml:space="preserve">: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dorota.koziel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tel. 501 036 053</w:t>
            </w:r>
            <w:r>
              <w:rPr>
                <w:color w:val="565656"/>
                <w:sz w:val="16"/>
                <w:szCs w:val="16"/>
              </w:rPr>
              <w:br w:type="textWrapping" w:clear="all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InternetLin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BOŻEK-BEZ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pital Miejski im. Franciszka Raszei</w:t>
              <w:br/>
              <w:t>ul. Mickiewicza 2</w:t>
              <w:br/>
              <w:t>60-834 Poznań</w:t>
              <w:br/>
            </w:r>
            <w:r>
              <w:rPr>
                <w:sz w:val="16"/>
                <w:szCs w:val="16"/>
              </w:rPr>
              <w:t xml:space="preserve">e-mail: 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piel.chirurgiczne@poznan.uw.gov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61/848 10 11 wew. 3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 n.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wa ZAMOJSKA-KOŚCIÓ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rski Uniwersytet Medyczny </w:t>
              <w:br/>
              <w:t>Zakład Pielęgniarstwa Chirurgicznego i Ratunkowego PUM</w:t>
              <w:br/>
              <w:t>ul. Żołnierska 48</w:t>
              <w:br/>
              <w:t>71-210 Szczec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ewazam@pum.edu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91/480 09 85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OPIEKI PALIATYWNEJ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sz w:val="18"/>
          <w:szCs w:val="18"/>
        </w:rPr>
        <w:t>mgr</w:t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Izabela KAPTACZ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Stowarzyszenie Opieki Hospicyjnej Ziemi Częstochowskiej Zespół Opieki Paliatywnej; 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42-202 Częstochowa, ul. Krakowska 45a; tel. 34/360 54 91, 34/360 55 37; e-mail: </w:t>
      </w:r>
      <w:hyperlink r:id="rId86">
        <w:r>
          <w:rPr>
            <w:rStyle w:val="InternetLink"/>
            <w:i/>
            <w:sz w:val="18"/>
            <w:szCs w:val="18"/>
          </w:rPr>
          <w:t>ikaptacz@wp.pl</w:t>
        </w:r>
      </w:hyperlink>
      <w:r>
        <w:rPr>
          <w:i w:val="false"/>
          <w:sz w:val="18"/>
          <w:szCs w:val="18"/>
        </w:rPr>
        <w:t xml:space="preserve"> </w:t>
      </w:r>
    </w:p>
    <w:p>
      <w:pPr>
        <w:pStyle w:val="Heading"/>
        <w:rPr/>
      </w:pPr>
      <w:r>
        <w:rPr>
          <w:color w:val="008000"/>
          <w:sz w:val="18"/>
          <w:szCs w:val="18"/>
        </w:rPr>
        <w:t>KONSULTANCI WOJ</w:t>
      </w:r>
      <w:r>
        <w:rPr/>
        <w:t>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nna SZACHO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ifraterskie Centrum Zdrowia Sp. z o. 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. Poświęcka 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-128 Wrocła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sz w:val="16"/>
                  <w:szCs w:val="16"/>
                  <w:lang w:val="en-US"/>
                </w:rPr>
                <w:t>anna.szachowska@gmail.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kom</w:t>
            </w:r>
            <w:r>
              <w:rPr>
                <w:bCs/>
                <w:sz w:val="16"/>
                <w:szCs w:val="16"/>
                <w:lang w:val="en-US"/>
              </w:rPr>
              <w:t>. 793 386 5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WIŚNIE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Hospicjum im. bł. ks. Jerzego Popiełuszki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ul. ks. Prałata Romualda Biniaka 3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85-862 Bydgoszcz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e-mail: </w:t>
            </w:r>
            <w:hyperlink r:id="rId88">
              <w:r>
                <w:rPr>
                  <w:rStyle w:val="InternetLink"/>
                  <w:bCs/>
                  <w:sz w:val="16"/>
                  <w:szCs w:val="16"/>
                  <w:shd w:fill="FFFFFF" w:val="clear"/>
                </w:rPr>
                <w:t>mwisniewski@cm.umk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tel. 52/361 11 4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Bożena ŁUKAS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Niepubliczny Zakład Opieki Paliatywno-Hospicyjnej w Puławach, ul. Niemcewicza 2A, 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4-100 Puław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shd w:fill="FFFFFF" w:val="clear"/>
              </w:rPr>
              <w:t>e-mail: </w:t>
            </w:r>
            <w:hyperlink r:id="rId89">
              <w:r>
                <w:rPr>
                  <w:rStyle w:val="InternetLink"/>
                  <w:iCs/>
                  <w:sz w:val="16"/>
                  <w:szCs w:val="16"/>
                  <w:shd w:fill="FFFFFF" w:val="clear"/>
                </w:rPr>
                <w:t>bozenalukaszek@interia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/fax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1/886 62 8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na MAŚLIKIE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spicjum </w:t>
            </w:r>
            <w:r>
              <w:rPr>
                <w:color w:val="000000"/>
                <w:sz w:val="16"/>
                <w:szCs w:val="16"/>
              </w:rPr>
              <w:t>im</w:t>
            </w:r>
            <w:r>
              <w:rPr>
                <w:color w:val="000000"/>
                <w:sz w:val="16"/>
                <w:szCs w:val="16"/>
                <w:lang w:val="en-US"/>
              </w:rPr>
              <w:t>. Lady Ryder of Warsaw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Zyty 26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-046 Zielona Gór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sz w:val="16"/>
                  <w:szCs w:val="16"/>
                  <w:lang w:val="en-US"/>
                </w:rPr>
                <w:t>lucyna.maslikiewicz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68/325 43 3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ax. 68/325 43 3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RU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Opieki Hospicyjnej Powiatu Pabianic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kiego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-200 Pabian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sz w:val="16"/>
                  <w:szCs w:val="16"/>
                </w:rPr>
                <w:t>elzbietaruta@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605 101 9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IAŁOŃ-JANU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Przyjaciół Chorych Hospicjum im. św. Łazar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Krakow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Fatimska 17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831 Kra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13167"/>
                <w:sz w:val="16"/>
                <w:szCs w:val="16"/>
              </w:rPr>
              <w:t xml:space="preserve">e-mail: 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bialon@hospicjum.or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12/688 14 23, fax. 12/641 46 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SAD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chidiecezjalny Zespół Domowej Opieki Paliatywnej - Hospicjum Domowe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. Konfederacji 55;   01-834 Warszaw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dorotawg@onet.e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. </w:t>
            </w:r>
            <w:r>
              <w:rPr>
                <w:color w:val="000000"/>
                <w:sz w:val="16"/>
                <w:szCs w:val="16"/>
              </w:rPr>
              <w:t>691 904 1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WANG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warzyszenie Hospicjum Opol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Opieki Paliatywnej Bet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 Kościelny 2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55 Opole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barbara.wangert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692 457 4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el.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PA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two Przyjaciół Chorych „Hospicjum” ZOZ Hospicjum Domowe w Białymsto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. Sienkiewicza 5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-002 Białysto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sz w:val="16"/>
                  <w:szCs w:val="16"/>
                  <w:lang w:val="en-US"/>
                </w:rPr>
                <w:t>agata.panas.plg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tel. 85/654 57 75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żbieta SKOWROŃ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cjum im. Ks. E. Dutkiewi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206 Gdań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6">
              <w:r>
                <w:rPr>
                  <w:rStyle w:val="InternetLink"/>
                  <w:sz w:val="16"/>
                  <w:szCs w:val="16"/>
                </w:rPr>
                <w:t>eskowronska@interia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el. 58/340 61 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/340 61 3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BA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cjum Sosnowieckie im. Św. Tomasza A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3 Maj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m.r.baran@interia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995 151 7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KOCB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Olsztyńskie Stowarzyszenie Hospicyjne „Palium”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Opieki Paliatywnej im. Jana Pawła II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ojska Polskiego 3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  <w:p>
            <w:pPr>
              <w:pStyle w:val="Footer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8">
              <w:r>
                <w:rPr>
                  <w:rStyle w:val="InternetLink"/>
                  <w:sz w:val="16"/>
                  <w:szCs w:val="16"/>
                </w:rPr>
                <w:t>t.kocbach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89/532 61 7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604 555 5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miła AZIEWICZ-GAB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OGUMIŁA” Bogumiła Aziewicz-Gab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epodległości 44-48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75-252 Koszal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sz w:val="16"/>
                  <w:szCs w:val="16"/>
                  <w:lang w:val="en-US"/>
                </w:rPr>
                <w:t>boga123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94/340 72 9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m. 508 185 5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DIABETOLOGICZNE</w:t>
      </w:r>
    </w:p>
    <w:p>
      <w:pPr>
        <w:pStyle w:val="Heading"/>
        <w:rPr/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sz w:val="18"/>
          <w:szCs w:val="18"/>
        </w:rPr>
        <w:t>mgr</w:t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Alicja SZEWCZYK</w:t>
      </w:r>
    </w:p>
    <w:p>
      <w:pPr>
        <w:pStyle w:val="Heading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Klinika Endokrynologii i Diabetologii  INSTYTUT „POMNIK – CENTRUM ZDROWIA DZIECKA”;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04-730 Warszawa, Al. Dzieci Polskich 20; tel. 22/815 10 42; e-mail: </w:t>
      </w:r>
      <w:hyperlink r:id="rId100">
        <w:r>
          <w:rPr>
            <w:rStyle w:val="InternetLink"/>
            <w:i/>
            <w:sz w:val="18"/>
            <w:szCs w:val="18"/>
          </w:rPr>
          <w:t>alicja.szewczyk@gmail.com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wo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LARCZYK-WRÓBLE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Pediatrii Zakład Neonatolog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artla 5;  51-618 Wrocław </w:t>
            </w:r>
          </w:p>
          <w:p>
            <w:pPr>
              <w:pStyle w:val="Zwyky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wona.pilarczyk-wroblewska@umed.wroc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m. 500 141 9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ŚWIĄT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pital Uniwersytecki nr 1 im. dr. A. Jurasza</w:t>
              <w:br/>
              <w:t>ul. M. Skłodowskiej-Curie 9</w:t>
              <w:br/>
              <w:t>85-094 Bydgoszcz</w:t>
              <w:br/>
              <w:t xml:space="preserve">e-mail: </w:t>
            </w:r>
            <w:hyperlink r:id="rId102">
              <w:r>
                <w:rPr>
                  <w:rStyle w:val="InternetLink"/>
                  <w:sz w:val="16"/>
                  <w:szCs w:val="16"/>
                </w:rPr>
                <w:t>teresa.swiatkowska@wp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52/585 42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KARCZ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Klinika Chorób Wewnętrznych SPSK nr 1 UM w Lubli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St. Staszica 16;     20-081 Lub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akarcz.1974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81/534 97 9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81/532 77 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TRA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. Kresowy Szpital Wojskowy z Przychodnią SP ZOZ w Żarach Filia w Żaganiu Poradnia Diabetologicz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Żelazna 1a;  68-100 Żag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annatracz414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68/470 78 9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/477 12 54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660 698 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dalena ŚWIĄTEK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Wojewódzki im. Prymasa Kardynała Wyszyńskiego </w:t>
              <w:br/>
              <w:t>w Sieradzu Poradnia Diabetolog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Armii Krajowej 7;    98-200 Sierad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swiatmag@o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504 943 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a MŁYNARCZ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Centralny Szpital Kliniczny w Warsza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Diabetologii i Chorób Wewnętr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nacha 1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97 Warszaw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sz w:val="16"/>
                  <w:szCs w:val="16"/>
                  <w:lang w:val="en-US"/>
                </w:rPr>
                <w:t>miroslawa.mlynarczuk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. 609 071 9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Grażyna MAMZ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y Publiczny Zakład Opieki Zdrowotnej MSWiA Opole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kowska 44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75 Opole</w:t>
            </w:r>
          </w:p>
          <w:p>
            <w:pPr>
              <w:pStyle w:val="NormalTab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sz w:val="16"/>
                  <w:szCs w:val="16"/>
                </w:rPr>
                <w:t>gmamzer1971@w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</w:t>
            </w:r>
            <w:r>
              <w:rPr>
                <w:sz w:val="16"/>
                <w:szCs w:val="16"/>
              </w:rPr>
              <w:t>77 40 11 04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i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 GUŚCI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ital Powiatowy im. Polskiego Czerwonego Krzyż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Chorób Wewnętrzny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Kościuszki 1;   37-400 N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bozenagusciora@o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15/841 67 64;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: 15/841 67 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 POPŁA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cki Szpital Kliniczny w Białymstoku Poradnia Diabetologi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. Skłodowskiej-Curie 24 A;  15-276 Białyst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kpoplawska58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85/831 77 91; faks 85/744 76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nuta PYCZEK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Zespolony Świętokrzyskie Centrum Pediatr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Klinika Pediatrii III Oddział Chorób Dziecię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twińskiego 3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74 Kiel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lang w:val="en-US"/>
              </w:rPr>
              <w:t>danutapyczek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el. 41/347 04 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ax 41/345 61 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OL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ojewódzki Specjalistyczny Szpital Dziecięcy im. Prof. dr St. Popowskiego</w:t>
            </w:r>
          </w:p>
          <w:p>
            <w:pPr>
              <w:pStyle w:val="Foo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ul. Żołnierska 18a</w:t>
            </w:r>
          </w:p>
          <w:p>
            <w:pPr>
              <w:pStyle w:val="Foo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10-561 Olsztyn</w:t>
            </w:r>
          </w:p>
          <w:p>
            <w:pPr>
              <w:pStyle w:val="Foo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e-mail: </w:t>
            </w:r>
            <w:r>
              <w:rPr>
                <w:rStyle w:val="InternetLink"/>
                <w:sz w:val="16"/>
                <w:szCs w:val="16"/>
                <w:u w:val="none"/>
              </w:rPr>
              <w:t>agnieszka.olinska@onet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89/539 33 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STANISŁA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egium Anatomicum UM im. K. Marcinkowskiego w Poznaniu Katedra i Zakład Profilaktyki Zdrowot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ęcickiego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-781 Pozn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05">
              <w:r>
                <w:rPr>
                  <w:rStyle w:val="InternetLink"/>
                  <w:sz w:val="16"/>
                  <w:szCs w:val="16"/>
                </w:rPr>
                <w:t>piel.diabetologiczne@poznan.uw.gov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61/854 65 8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TRZEPIAŁ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ZOZ Przychodnia Medycyny Rodzinnej W. Fabian Spółka Jawna Poradnia Diabetologi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adłubka 10/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-521 Szczec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itrzepialowska.edu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m. 509 431 580</w:t>
            </w:r>
          </w:p>
        </w:tc>
      </w:tr>
    </w:tbl>
    <w:p>
      <w:pPr>
        <w:pStyle w:val="Heading"/>
        <w:numPr>
          <w:ilvl w:val="0"/>
          <w:numId w:val="0"/>
        </w:numPr>
        <w:ind w:left="360" w:hanging="0"/>
        <w:outlineLvl w:val="0"/>
        <w:rPr>
          <w:i w:val="false"/>
          <w:i w:val="false"/>
          <w:iCs w:val="false"/>
          <w:color w:val="0000FF"/>
          <w:sz w:val="18"/>
          <w:szCs w:val="18"/>
        </w:rPr>
      </w:pPr>
      <w:r>
        <w:rPr>
          <w:i w:val="false"/>
          <w:iCs w:val="false"/>
          <w:color w:val="0000FF"/>
          <w:sz w:val="18"/>
          <w:szCs w:val="18"/>
        </w:rPr>
        <w:t>PIELĘGNIARSTWO GERIATRYCZNE</w:t>
      </w:r>
    </w:p>
    <w:p>
      <w:pPr>
        <w:pStyle w:val="Heading"/>
        <w:ind w:left="360" w:hanging="0"/>
        <w:rPr>
          <w:i w:val="false"/>
          <w:i w:val="false"/>
          <w:iCs w:val="false"/>
          <w:sz w:val="18"/>
          <w:szCs w:val="18"/>
        </w:rPr>
      </w:pPr>
      <w:r>
        <w:rPr>
          <w:color w:val="008000"/>
          <w:sz w:val="18"/>
          <w:szCs w:val="18"/>
        </w:rPr>
        <w:t>KONSULTANT KRAJOWY</w:t>
      </w:r>
      <w:r>
        <w:rPr>
          <w:sz w:val="18"/>
          <w:szCs w:val="18"/>
        </w:rPr>
        <w:t xml:space="preserve"> – </w:t>
      </w:r>
      <w:r>
        <w:rPr>
          <w:i w:val="false"/>
          <w:sz w:val="18"/>
          <w:szCs w:val="18"/>
        </w:rPr>
        <w:t>dr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n. med.</w:t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Ewa KĄDALSKA</w:t>
      </w:r>
    </w:p>
    <w:p>
      <w:pPr>
        <w:pStyle w:val="Heading"/>
        <w:ind w:left="36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Klinika i Poliklinika Geriatrii Narodowy Instytut Geriatrii, Reumatologii i Rehabilitacji w Warszawie</w:t>
      </w:r>
    </w:p>
    <w:p>
      <w:pPr>
        <w:pStyle w:val="Heading"/>
        <w:ind w:left="36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02-637 Warszawa, ul. Spartańska 1; tel. 22/670 91 66; e-mail: </w:t>
      </w:r>
      <w:hyperlink r:id="rId106">
        <w:r>
          <w:rPr>
            <w:rStyle w:val="InternetLink"/>
            <w:i/>
            <w:sz w:val="18"/>
            <w:szCs w:val="18"/>
          </w:rPr>
          <w:t>ewa.kadalska@gmail.com</w:t>
        </w:r>
      </w:hyperlink>
    </w:p>
    <w:p>
      <w:pPr>
        <w:pStyle w:val="Heading"/>
        <w:ind w:left="360" w:hanging="0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hab. n. o zdro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la UCHMANOWIC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Medyczny im. Piastów Śląskich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ielęgniarstwa Internisty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 Kliniczn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-618 Wrocław; ul. Bartla 5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izabella.uchmanowicz@umed.wroc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71/784 18 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GRZES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Szpital Uniwersytecki nr 1 im. dr. Antoniego Jurasza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85-094 Bydgosz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6"/>
                <w:shd w:fill="FFFFFF" w:val="clear"/>
                <w:lang w:val="en-US"/>
              </w:rPr>
              <w:t>ilonagrzeszak@wp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tel. 52/585 49 03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om. 668 479 93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KACHANI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Medycyny Rodzinnej i Pielęgniarstwa Środowiskowego Uniwersytet Medyczny w Lubl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081 Lublin, ul. Staszica 4-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08">
              <w:r>
                <w:rPr>
                  <w:rStyle w:val="InternetLink"/>
                  <w:sz w:val="16"/>
                  <w:szCs w:val="16"/>
                </w:rPr>
                <w:t>hanna.kachaniuk@umlub.pl</w:t>
              </w:r>
            </w:hyperlink>
            <w:r>
              <w:rPr>
                <w:sz w:val="16"/>
                <w:szCs w:val="16"/>
              </w:rPr>
              <w:t xml:space="preserve">;     </w:t>
            </w:r>
            <w:hyperlink r:id="rId109">
              <w:r>
                <w:rPr>
                  <w:rStyle w:val="InternetLink"/>
                  <w:sz w:val="16"/>
                  <w:szCs w:val="16"/>
                </w:rPr>
                <w:t>hakach@op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81/448 68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 Joanna HOFFMAN-AUL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Akademicka 5, 65-240 Zielona Gó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l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 335 15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Mazu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i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Małgorzata KIERNO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ojewódzki Szpital Specjalistyczny</w:t>
            </w:r>
          </w:p>
          <w:p>
            <w:pPr>
              <w:pStyle w:val="Foo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ul. Żołnierska 18</w:t>
            </w:r>
          </w:p>
          <w:p>
            <w:pPr>
              <w:pStyle w:val="Foo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10-561 Olsztyn</w:t>
            </w:r>
          </w:p>
          <w:p>
            <w:pPr>
              <w:pStyle w:val="Foo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email: </w:t>
            </w:r>
            <w:hyperlink r:id="rId110">
              <w:r>
                <w:rPr>
                  <w:rStyle w:val="InternetLink"/>
                  <w:sz w:val="16"/>
                  <w:szCs w:val="16"/>
                </w:rPr>
                <w:t>beataraczek9@g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 89/538 63 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2"/>
        </w:numPr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ZIEDZINY DOTYCZĄCE POŁOŻNICTWA: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  <w:color w:val="0000FF"/>
          <w:sz w:val="18"/>
          <w:szCs w:val="18"/>
        </w:rPr>
        <w:t>PIELĘGNIARSTWO GINEKOLOGICZNE I POŁOŻNICZE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B050"/>
          <w:sz w:val="18"/>
          <w:szCs w:val="18"/>
        </w:rPr>
        <w:t>KONSULTANT KRAJOWY</w:t>
      </w:r>
      <w:r>
        <w:rPr>
          <w:b/>
          <w:bCs/>
          <w:sz w:val="18"/>
          <w:szCs w:val="18"/>
        </w:rPr>
        <w:t xml:space="preserve"> – </w:t>
      </w:r>
      <w:r>
        <w:rPr>
          <w:b/>
          <w:color w:val="39353B"/>
          <w:sz w:val="18"/>
          <w:szCs w:val="18"/>
        </w:rPr>
        <w:t>dr hab. n. o zdr</w:t>
      </w:r>
      <w:r>
        <w:rPr>
          <w:b/>
          <w:color w:val="000000"/>
          <w:sz w:val="18"/>
          <w:szCs w:val="18"/>
        </w:rPr>
        <w:t xml:space="preserve">owiu </w:t>
      </w:r>
      <w:r>
        <w:rPr>
          <w:b/>
          <w:color w:val="39353B"/>
          <w:sz w:val="18"/>
          <w:szCs w:val="18"/>
        </w:rPr>
        <w:t>Grażyna Iwanowicz</w:t>
      </w:r>
      <w:r>
        <w:rPr>
          <w:b/>
          <w:color w:val="0F0C14"/>
          <w:sz w:val="18"/>
          <w:szCs w:val="18"/>
        </w:rPr>
        <w:t>-</w:t>
      </w:r>
      <w:r>
        <w:rPr>
          <w:b/>
          <w:color w:val="39353B"/>
          <w:sz w:val="18"/>
          <w:szCs w:val="18"/>
        </w:rPr>
        <w:t>Palus</w:t>
      </w:r>
    </w:p>
    <w:p>
      <w:pPr>
        <w:pStyle w:val="Normal"/>
        <w:autoSpaceDE w:val="false"/>
        <w:jc w:val="center"/>
        <w:rPr/>
      </w:pPr>
      <w:r>
        <w:rPr>
          <w:b/>
          <w:color w:val="39353B"/>
          <w:sz w:val="18"/>
          <w:szCs w:val="18"/>
        </w:rPr>
        <w:t>Katedra i Zakład Rozwoju Położnictwa Wydział Nauk o Zdrowiu Uniwersytet Medyczny w Lublinie;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0-081 Lublin, </w:t>
      </w:r>
      <w:r>
        <w:rPr>
          <w:b/>
          <w:color w:val="39353B"/>
          <w:sz w:val="18"/>
          <w:szCs w:val="18"/>
        </w:rPr>
        <w:t>ul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39353B"/>
          <w:sz w:val="18"/>
          <w:szCs w:val="18"/>
        </w:rPr>
        <w:t>Staszica 4-6</w:t>
      </w:r>
      <w:r>
        <w:rPr>
          <w:b/>
          <w:sz w:val="18"/>
          <w:szCs w:val="18"/>
        </w:rPr>
        <w:t xml:space="preserve">; </w:t>
      </w:r>
      <w:r>
        <w:rPr>
          <w:b/>
          <w:color w:val="39353B"/>
          <w:sz w:val="18"/>
          <w:szCs w:val="18"/>
        </w:rPr>
        <w:t>tel.81/448 68 40; 81/448 68 42; tel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39353B"/>
          <w:sz w:val="18"/>
          <w:szCs w:val="18"/>
        </w:rPr>
        <w:t>kom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39353B"/>
          <w:sz w:val="18"/>
          <w:szCs w:val="18"/>
        </w:rPr>
        <w:t>603 234 560</w:t>
      </w:r>
      <w:r>
        <w:rPr>
          <w:b/>
          <w:sz w:val="18"/>
          <w:szCs w:val="18"/>
          <w:lang w:val="en-US"/>
        </w:rPr>
        <w:t xml:space="preserve">;  </w:t>
      </w:r>
    </w:p>
    <w:p>
      <w:pPr>
        <w:pStyle w:val="Normal"/>
        <w:autoSpaceDE w:val="false"/>
        <w:jc w:val="center"/>
        <w:rPr>
          <w:b/>
          <w:b/>
          <w:color w:val="39353B"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111">
        <w:r>
          <w:rPr>
            <w:rStyle w:val="InternetLink"/>
            <w:b/>
            <w:sz w:val="18"/>
            <w:szCs w:val="18"/>
            <w:lang w:val="en-US"/>
          </w:rPr>
          <w:t>grazyna.iwanowicz-palus@umlub.pl</w:t>
        </w:r>
      </w:hyperlink>
    </w:p>
    <w:p>
      <w:pPr>
        <w:pStyle w:val="Heading"/>
        <w:rPr/>
      </w:pPr>
      <w:r>
        <w:rPr/>
        <w:t>KONSULTANCI WOJEWÓDZCY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66"/>
        <w:gridCol w:w="2520"/>
        <w:gridCol w:w="4500"/>
        <w:gridCol w:w="1440"/>
      </w:tblGrid>
      <w:tr>
        <w:trPr>
          <w:trHeight w:val="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rszula ŻMIJE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pital Specjalistyczny im. T. Falkiewi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114 Wrocław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sz w:val="16"/>
                  <w:szCs w:val="16"/>
                  <w:lang w:val="en-US"/>
                </w:rPr>
                <w:t>u.zmijewska@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71/342 86 31 </w:t>
              <w:br/>
              <w:t>wew. 34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 604 939 4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jawsko–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 hab. n. o zd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nieszka BIE</w:t>
            </w:r>
            <w:r>
              <w:rPr>
                <w:sz w:val="16"/>
                <w:szCs w:val="16"/>
              </w:rPr>
              <w:t>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edra i Zakład Rozwoju Położnictwa, Wydział Nauk o Zdrowi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Uniwersytet Medyczny w Lublini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ul. Staszica 4-6;   20-081 Lub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e-mail:</w:t>
            </w:r>
            <w:r>
              <w:rPr>
                <w:rFonts w:cs="Times-Roman;Times New Roman" w:ascii="Times-Roman;Times New Roman" w:hAnsi="Times-Roman;Times New Roman"/>
                <w:color w:val="0000FF"/>
                <w:sz w:val="16"/>
                <w:szCs w:val="16"/>
              </w:rPr>
              <w:t xml:space="preserve"> </w:t>
            </w:r>
            <w:hyperlink r:id="rId113"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agnes.bien@umlub.pl</w:t>
              </w:r>
            </w:hyperlink>
            <w:r>
              <w:rPr>
                <w:rFonts w:cs="Times-Roman;Times New Roman" w:ascii="Times-Roman;Times New Roman" w:hAnsi="Times-Roman;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81/4486840; </w:t>
              <w:br/>
              <w:t xml:space="preserve">      81/44868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bu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cat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m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RUDNI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ddział Pielęgniarstwa i Położnictwa Wydział Nauk o Zdrowiu Uniwersytetu Medycznego w Łodz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racza 63;    90-251 Łód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konsult_p.gin_pol@interia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2/272 59 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ota MATUSZY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niwersytet Jagielloński Collegium Medicum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t Pielęgniarstwa i Położnictwa Wydział Nauk o Zdrowi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oyskiego 58, 31-523 Kraków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dorota.matuszyk@uj.edu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l. 12/656 37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BĄC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ział Nauki o Zdrowiu W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Dydaktyki Ginekologiczno-Położniczej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Żwirki i Wigury 81;   02-091 Warszaw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sz w:val="16"/>
                  <w:szCs w:val="16"/>
                  <w:lang w:val="en-US"/>
                </w:rPr>
                <w:t>gbaczek@wum.edu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/572 07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ol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arzyna KRYGI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>
                <w:sz w:val="16"/>
                <w:szCs w:val="16"/>
              </w:rPr>
              <w:t>Kliniczne Centrum Ginekologii, Położnictwa i Neonatologii w Opolu</w:t>
            </w:r>
          </w:p>
          <w:p>
            <w:pPr>
              <w:pStyle w:val="NormalTable"/>
              <w:rPr/>
            </w:pPr>
            <w:r>
              <w:rPr>
                <w:sz w:val="16"/>
                <w:szCs w:val="16"/>
              </w:rPr>
              <w:t xml:space="preserve">ul. Reymonta 8;     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66 Opole</w:t>
            </w:r>
          </w:p>
          <w:p>
            <w:pPr>
              <w:pStyle w:val="Normal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5">
              <w:r>
                <w:rPr>
                  <w:rStyle w:val="InternetLink"/>
                  <w:sz w:val="16"/>
                  <w:szCs w:val="16"/>
                </w:rPr>
                <w:t>krygierk@poczta.onet.pl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Table"/>
              <w:rPr/>
            </w:pPr>
            <w:r>
              <w:rPr>
                <w:sz w:val="16"/>
                <w:szCs w:val="16"/>
              </w:rPr>
              <w:t>tel. 77/454 54 01</w:t>
            </w:r>
          </w:p>
          <w:p>
            <w:pPr>
              <w:pStyle w:val="NormalTabl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wew. 25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karpac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ołoż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styna KRYGO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ki Szpital Podkarpacki im. Jana Pawła II w Krośnie Oddział Ginekologiczno-Położnicz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rczyńska 57;   38-400 Krosn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-mail: </w:t>
            </w:r>
            <w:hyperlink r:id="rId116">
              <w:r>
                <w:rPr>
                  <w:rStyle w:val="InternetLink"/>
                  <w:bCs/>
                  <w:sz w:val="16"/>
                  <w:szCs w:val="16"/>
                </w:rPr>
                <w:t>krkrygowska@krosno.med.pl</w:t>
              </w:r>
            </w:hyperlink>
            <w:r>
              <w:rPr>
                <w:bCs/>
                <w:sz w:val="16"/>
                <w:szCs w:val="16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13/437 84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13/437 82 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la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n. o zdrow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WOJ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cki Szpital Kliniczny w Białymsto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ckie Centrum Onk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arii Skłodowskiej-Curie 24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276 Białyst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sz w:val="16"/>
                  <w:szCs w:val="16"/>
                  <w:lang w:val="en-US"/>
                </w:rPr>
                <w:t>agawojno320@interia.pl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l. 85/831 83 4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85/831 86 8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lanta OLSZE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ański Uniwersytet Med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ielęgniarstwa Położniczo-Ginekolog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Dębinki 7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-214 Gdańs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</w:rPr>
              <w:t>zppg@gumed.edu.pl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58/349 19 6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bara GARDYJA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NZOZ „Pro Feminae” s. c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eymonta 6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00 Rybni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sz w:val="16"/>
                  <w:szCs w:val="16"/>
                  <w:lang w:val="en-US"/>
                </w:rPr>
                <w:t>konsultant.polozna@onet.p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kom. 607 677 3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fax 32/424 60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ętokrzy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DYL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publiczny Zakład Opieki Zdrowotnej im. Św. Aleksa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-</w:t>
            </w:r>
            <w:r>
              <w:rPr>
                <w:sz w:val="16"/>
                <w:szCs w:val="16"/>
                <w:lang w:val="en-US"/>
              </w:rPr>
              <w:t>316 Kiel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sz w:val="16"/>
                  <w:szCs w:val="16"/>
                  <w:lang w:val="en-US"/>
                </w:rPr>
                <w:t>mdylewska@poczta.fm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41/341 78 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/341 78 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41/341 77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- Mazur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ta BIN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Szpital Specjalistyczny w Olszty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ołnierska 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61 Olsztyn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hyperlink r:id="rId120">
              <w:r>
                <w:rPr>
                  <w:rStyle w:val="InternetLink"/>
                  <w:sz w:val="16"/>
                  <w:szCs w:val="16"/>
                </w:rPr>
                <w:t>bbinek@wss.olsztyn.pl</w:t>
              </w:r>
            </w:hyperlink>
            <w:r>
              <w:rPr>
                <w:color w:val="0070C0"/>
                <w:sz w:val="16"/>
                <w:szCs w:val="16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/538 65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pol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dr hab. n. o z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eata PIĘTA, prof. 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niwersytet Medyczny im. Karola Marcinkowskiego w Poznaniu Wydział Nauk o Zdrowiu Zakład Praktycznej Nauki Położnictwa</w:t>
              <w:br/>
              <w:t xml:space="preserve">ul. Jackowskiego 41;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1-512 Poznań</w:t>
              <w:br/>
              <w:t xml:space="preserve">e-mail: </w:t>
            </w:r>
            <w:r>
              <w:rPr>
                <w:color w:val="0000FF"/>
                <w:sz w:val="16"/>
                <w:szCs w:val="16"/>
              </w:rPr>
              <w:t>piel.ginekolog@poznan.uw.gov.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61/854 72 27</w:t>
              <w:br/>
              <w:t>sekr. 61/854 72 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chodniopomo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. 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jc w:val="left"/>
        <w:rPr>
          <w:u w:val="single"/>
        </w:rPr>
      </w:pPr>
      <w:r>
        <w:rPr>
          <w:iCs w:val="false"/>
          <w:color w:val="0000FF"/>
          <w:sz w:val="18"/>
          <w:szCs w:val="18"/>
        </w:rPr>
        <w:t>*)1</w:t>
      </w:r>
      <w:r>
        <w:rPr>
          <w:i w:val="false"/>
          <w:iCs w:val="false"/>
          <w:color w:val="0000FF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w myśl rozporządzenia Ministra Zdrowia z dnia 12 grudnia 2013 r. w sprawie wykazu dziedzin pielęgniarstwa oraz dziedzin mających zastosowanie w ochronie zdrowia, w których może być prowadzona specjalizacja i kursy kwalifikacyjne (Dz. U. z 2013 r. poz. 1562)</w:t>
      </w:r>
      <w:r>
        <w:rPr>
          <w:i w:val="false"/>
          <w:iCs w:val="false"/>
          <w:sz w:val="18"/>
          <w:szCs w:val="18"/>
        </w:rPr>
        <w:t xml:space="preserve"> nazwa dziedziny „Pielęgniarstwo opieki długoterminowej” została wprowadzona z dniem </w:t>
        <w:br/>
        <w:t>1 września 2018 r. w miejsce poprzedniej nazwy „Pielęgniarstwo przewlekle chorych i niepełnosprawnych”. Zadania merytoryczne konsultanta w ww. dziedzinie pozostają bez zmia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Aktualizacja - na podstawie stron internetowych oraz informacji uzyskanych z Urzędów Wojewódzkich – w dniu 23.03.2020 r. </w:t>
      </w:r>
    </w:p>
    <w:sectPr>
      <w:type w:val="nextPage"/>
      <w:pgSz w:w="11906" w:h="16838"/>
      <w:pgMar w:left="1134" w:right="107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">
    <w:altName w:val="serif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wozniak">
    <w:name w:val="m.wozniak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ize">
    <w:name w:val="size"/>
    <w:qFormat/>
    <w:rPr/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zka@cm-uj.krakow.pl" TargetMode="External"/><Relationship Id="rId3" Type="http://schemas.openxmlformats.org/officeDocument/2006/relationships/hyperlink" Target="mailto:mariusz.wysokinski@umlub.pl" TargetMode="External"/><Relationship Id="rId4" Type="http://schemas.openxmlformats.org/officeDocument/2006/relationships/hyperlink" Target="mailto:eozga.krakow@gmail.com" TargetMode="External"/><Relationship Id="rId5" Type="http://schemas.openxmlformats.org/officeDocument/2006/relationships/hyperlink" Target="mailto:czyzewski_lukasz@wp.pl" TargetMode="External"/><Relationship Id="rId6" Type="http://schemas.openxmlformats.org/officeDocument/2006/relationships/hyperlink" Target="mailto:lczyzewski@wum.edu.pl" TargetMode="External"/><Relationship Id="rId7" Type="http://schemas.openxmlformats.org/officeDocument/2006/relationships/hyperlink" Target="mailto:hometowska@interia.pl" TargetMode="External"/><Relationship Id="rId8" Type="http://schemas.openxmlformats.org/officeDocument/2006/relationships/hyperlink" Target="mailto:a.gawor@friend.pl" TargetMode="External"/><Relationship Id="rId9" Type="http://schemas.openxmlformats.org/officeDocument/2006/relationships/hyperlink" Target="mailto:d.kazirod@interia.pl" TargetMode="External"/><Relationship Id="rId10" Type="http://schemas.openxmlformats.org/officeDocument/2006/relationships/hyperlink" Target="mailto:b.kowalczyk-sroka@wp.pl" TargetMode="External"/><Relationship Id="rId11" Type="http://schemas.openxmlformats.org/officeDocument/2006/relationships/hyperlink" Target="mailto:beata.wolk@poliklinika.net" TargetMode="External"/><Relationship Id="rId12" Type="http://schemas.openxmlformats.org/officeDocument/2006/relationships/hyperlink" Target="mailto:s.wojtan@op.pl" TargetMode="External"/><Relationship Id="rId13" Type="http://schemas.openxmlformats.org/officeDocument/2006/relationships/hyperlink" Target="mailto:epielichowska@wp.pl" TargetMode="External"/><Relationship Id="rId14" Type="http://schemas.openxmlformats.org/officeDocument/2006/relationships/hyperlink" Target="mailto:marzenakotus@op.pl" TargetMode="External"/><Relationship Id="rId15" Type="http://schemas.openxmlformats.org/officeDocument/2006/relationships/hyperlink" Target="mailto:melabutrym@op.pl" TargetMode="External"/><Relationship Id="rId16" Type="http://schemas.openxmlformats.org/officeDocument/2006/relationships/hyperlink" Target="mailto:sekretariat@szpital.rzeszow.pl" TargetMode="External"/><Relationship Id="rId17" Type="http://schemas.openxmlformats.org/officeDocument/2006/relationships/hyperlink" Target="mailto:j-lipski@gazeta.pl" TargetMode="External"/><Relationship Id="rId18" Type="http://schemas.openxmlformats.org/officeDocument/2006/relationships/hyperlink" Target="mailto:b.frymorgen@szpital.bielsko.pl" TargetMode="External"/><Relationship Id="rId19" Type="http://schemas.openxmlformats.org/officeDocument/2006/relationships/hyperlink" Target="mailto:malgoknap@gmail.com" TargetMode="External"/><Relationship Id="rId20" Type="http://schemas.openxmlformats.org/officeDocument/2006/relationships/hyperlink" Target="mailto:sgolinski@tlen.pl" TargetMode="External"/><Relationship Id="rId21" Type="http://schemas.openxmlformats.org/officeDocument/2006/relationships/hyperlink" Target="mailto:mchwalkowska1@wp.pl" TargetMode="External"/><Relationship Id="rId22" Type="http://schemas.openxmlformats.org/officeDocument/2006/relationships/hyperlink" Target="mailto:leboz@poczta.fm" TargetMode="External"/><Relationship Id="rId23" Type="http://schemas.openxmlformats.org/officeDocument/2006/relationships/hyperlink" Target="mailto:malgorzata_pasek@wp.pl" TargetMode="External"/><Relationship Id="rId24" Type="http://schemas.openxmlformats.org/officeDocument/2006/relationships/hyperlink" Target="mailto:garwacka.e@dco.com.pl" TargetMode="External"/><Relationship Id="rId25" Type="http://schemas.openxmlformats.org/officeDocument/2006/relationships/hyperlink" Target="mailto:mmatczuk@cozl.eu" TargetMode="External"/><Relationship Id="rId26" Type="http://schemas.openxmlformats.org/officeDocument/2006/relationships/hyperlink" Target="mailto:aniaskura@vp.pl" TargetMode="External"/><Relationship Id="rId27" Type="http://schemas.openxmlformats.org/officeDocument/2006/relationships/hyperlink" Target="mailto:barbaraw@ihit.waw.pl" TargetMode="External"/><Relationship Id="rId28" Type="http://schemas.openxmlformats.org/officeDocument/2006/relationships/hyperlink" Target="mailto:chemia.piel@onkologia.bialystok.pl" TargetMode="External"/><Relationship Id="rId29" Type="http://schemas.openxmlformats.org/officeDocument/2006/relationships/hyperlink" Target="mailto:beata.szeszko@poliklinika.net" TargetMode="External"/><Relationship Id="rId30" Type="http://schemas.openxmlformats.org/officeDocument/2006/relationships/hyperlink" Target="mailto:bostrzycka@wp.pl" TargetMode="External"/><Relationship Id="rId31" Type="http://schemas.openxmlformats.org/officeDocument/2006/relationships/hyperlink" Target="mailto:suchodol.dorota@imw.lublin.pl" TargetMode="External"/><Relationship Id="rId32" Type="http://schemas.openxmlformats.org/officeDocument/2006/relationships/hyperlink" Target="mailto:jolka_grzyb@wp.pl" TargetMode="External"/><Relationship Id="rId33" Type="http://schemas.openxmlformats.org/officeDocument/2006/relationships/hyperlink" Target="mailto:rojszad@poczta.onet.pl" TargetMode="External"/><Relationship Id="rId34" Type="http://schemas.openxmlformats.org/officeDocument/2006/relationships/hyperlink" Target="mailto:drmariolarybka@wp.pl" TargetMode="External"/><Relationship Id="rId35" Type="http://schemas.openxmlformats.org/officeDocument/2006/relationships/hyperlink" Target="mailto:zport@poczta.onet.pl" TargetMode="External"/><Relationship Id="rId36" Type="http://schemas.openxmlformats.org/officeDocument/2006/relationships/hyperlink" Target="mailto:iwona.markiewicz@interia.pl" TargetMode="External"/><Relationship Id="rId37" Type="http://schemas.openxmlformats.org/officeDocument/2006/relationships/hyperlink" Target="mailto:prezes@kielcealzheimer.pl" TargetMode="External"/><Relationship Id="rId38" Type="http://schemas.openxmlformats.org/officeDocument/2006/relationships/hyperlink" Target="mailto:edytaskolmowska@op.pl" TargetMode="External"/><Relationship Id="rId39" Type="http://schemas.openxmlformats.org/officeDocument/2006/relationships/hyperlink" Target="mailto:alla.rejniak@mogilenska.pl" TargetMode="External"/><Relationship Id="rId40" Type="http://schemas.openxmlformats.org/officeDocument/2006/relationships/hyperlink" Target="mailto:piskorz@wssd.olsztyn.pl" TargetMode="External"/><Relationship Id="rId41" Type="http://schemas.openxmlformats.org/officeDocument/2006/relationships/hyperlink" Target="mailto:ewakulbaka@op.pl" TargetMode="External"/><Relationship Id="rId42" Type="http://schemas.openxmlformats.org/officeDocument/2006/relationships/hyperlink" Target="mailto:ewatom@vp.pl" TargetMode="External"/><Relationship Id="rId43" Type="http://schemas.openxmlformats.org/officeDocument/2006/relationships/hyperlink" Target="mailto:gmaj@toya.net.pl" TargetMode="External"/><Relationship Id="rId44" Type="http://schemas.openxmlformats.org/officeDocument/2006/relationships/hyperlink" Target="mailto:ewakostrz1@vp.pl" TargetMode="External"/><Relationship Id="rId45" Type="http://schemas.openxmlformats.org/officeDocument/2006/relationships/hyperlink" Target="mailto:t.pych@czd.pl" TargetMode="External"/><Relationship Id="rId46" Type="http://schemas.openxmlformats.org/officeDocument/2006/relationships/hyperlink" Target="mailto:krystynagebus@wp.pl" TargetMode="External"/><Relationship Id="rId47" Type="http://schemas.openxmlformats.org/officeDocument/2006/relationships/hyperlink" Target="mailto:chrzanowska.urszula@wp.pl" TargetMode="External"/><Relationship Id="rId48" Type="http://schemas.openxmlformats.org/officeDocument/2006/relationships/hyperlink" Target="mailto:tekiela_d@poczta.onet.pl" TargetMode="External"/><Relationship Id="rId49" Type="http://schemas.openxmlformats.org/officeDocument/2006/relationships/hyperlink" Target="mailto:infoepid@interia.pl" TargetMode="External"/><Relationship Id="rId50" Type="http://schemas.openxmlformats.org/officeDocument/2006/relationships/hyperlink" Target="mailto:katarzyna.salik@umed.wroc.pl" TargetMode="External"/><Relationship Id="rId51" Type="http://schemas.openxmlformats.org/officeDocument/2006/relationships/hyperlink" Target="mailto:marlena.karwacka@gmail.com" TargetMode="External"/><Relationship Id="rId52" Type="http://schemas.openxmlformats.org/officeDocument/2006/relationships/hyperlink" Target="mailto:anber@op.pl" TargetMode="External"/><Relationship Id="rId53" Type="http://schemas.openxmlformats.org/officeDocument/2006/relationships/hyperlink" Target="mailto:jolanta.korczynska@wp.pl" TargetMode="External"/><Relationship Id="rId54" Type="http://schemas.openxmlformats.org/officeDocument/2006/relationships/hyperlink" Target="mailto:mariacianciara@vp.pl" TargetMode="External"/><Relationship Id="rId55" Type="http://schemas.openxmlformats.org/officeDocument/2006/relationships/hyperlink" Target="mailto:katarzynas@wcm.opole.pl" TargetMode="External"/><Relationship Id="rId56" Type="http://schemas.openxmlformats.org/officeDocument/2006/relationships/hyperlink" Target="mailto:epi@comjar.pl" TargetMode="External"/><Relationship Id="rId57" Type="http://schemas.openxmlformats.org/officeDocument/2006/relationships/hyperlink" Target="mailto:kls@umwb.edu.pl" TargetMode="External"/><Relationship Id="rId58" Type="http://schemas.openxmlformats.org/officeDocument/2006/relationships/hyperlink" Target="mailto:iwona.kowalska@vp.pl" TargetMode="External"/><Relationship Id="rId59" Type="http://schemas.openxmlformats.org/officeDocument/2006/relationships/hyperlink" Target="mailto:mariaja@onkol.kielce.pl" TargetMode="External"/><Relationship Id="rId60" Type="http://schemas.openxmlformats.org/officeDocument/2006/relationships/hyperlink" Target="mailto:b.plewik@wp.pl" TargetMode="External"/><Relationship Id="rId61" Type="http://schemas.openxmlformats.org/officeDocument/2006/relationships/hyperlink" Target="mailto:tuszynska1@wp.pl" TargetMode="External"/><Relationship Id="rId62" Type="http://schemas.openxmlformats.org/officeDocument/2006/relationships/hyperlink" Target="mailto:czarneckidamian@cm.umk.pl" TargetMode="External"/><Relationship Id="rId63" Type="http://schemas.openxmlformats.org/officeDocument/2006/relationships/hyperlink" Target="mailto:hklopotek@wp.pl" TargetMode="External"/><Relationship Id="rId64" Type="http://schemas.openxmlformats.org/officeDocument/2006/relationships/hyperlink" Target="mailto:bozena_stepien@op.pl" TargetMode="External"/><Relationship Id="rId65" Type="http://schemas.openxmlformats.org/officeDocument/2006/relationships/hyperlink" Target="mailto:malgorzata.murzyn@o2.pl" TargetMode="External"/><Relationship Id="rId66" Type="http://schemas.openxmlformats.org/officeDocument/2006/relationships/hyperlink" Target="mailto:a.dudek@drewnica.pl" TargetMode="External"/><Relationship Id="rId67" Type="http://schemas.openxmlformats.org/officeDocument/2006/relationships/hyperlink" Target="mailto:widerkam@interia.pl" TargetMode="External"/><Relationship Id="rId68" Type="http://schemas.openxmlformats.org/officeDocument/2006/relationships/hyperlink" Target="mailto:nadziejasolowiej@gmail.com" TargetMode="External"/><Relationship Id="rId69" Type="http://schemas.openxmlformats.org/officeDocument/2006/relationships/hyperlink" Target="mailto:marzenab1972@gmail.com" TargetMode="External"/><Relationship Id="rId70" Type="http://schemas.openxmlformats.org/officeDocument/2006/relationships/hyperlink" Target="mailto:dorota.dziedziula@tlen.pl" TargetMode="External"/><Relationship Id="rId71" Type="http://schemas.openxmlformats.org/officeDocument/2006/relationships/hyperlink" Target="mailto:piel.psychiatryczne@poznan.uw.gov.pl" TargetMode="External"/><Relationship Id="rId72" Type="http://schemas.openxmlformats.org/officeDocument/2006/relationships/hyperlink" Target="mailto:anna.malecka@gumed.edu.pl" TargetMode="External"/><Relationship Id="rId73" Type="http://schemas.openxmlformats.org/officeDocument/2006/relationships/hyperlink" Target="mailto:w.zielonka@pogotowie-legnica.pl" TargetMode="External"/><Relationship Id="rId74" Type="http://schemas.openxmlformats.org/officeDocument/2006/relationships/hyperlink" Target="mailto:beatachil@wp.pl" TargetMode="External"/><Relationship Id="rId75" Type="http://schemas.openxmlformats.org/officeDocument/2006/relationships/hyperlink" Target="mailto:k.woj@o2.pl" TargetMode="External"/><Relationship Id="rId76" Type="http://schemas.openxmlformats.org/officeDocument/2006/relationships/hyperlink" Target="mailto:ula.jak@poczta.onet.pl" TargetMode="External"/><Relationship Id="rId77" Type="http://schemas.openxmlformats.org/officeDocument/2006/relationships/hyperlink" Target="mailto:katarzyna_rychcik@interia.pl" TargetMode="External"/><Relationship Id="rId78" Type="http://schemas.openxmlformats.org/officeDocument/2006/relationships/hyperlink" Target="mailto:piel.ratunkowe@poznan.uw.gov.pl" TargetMode="External"/><Relationship Id="rId79" Type="http://schemas.openxmlformats.org/officeDocument/2006/relationships/hyperlink" Target="mailto:tadeusz.wasilewski@wsei.lublin.pl" TargetMode="External"/><Relationship Id="rId80" Type="http://schemas.openxmlformats.org/officeDocument/2006/relationships/hyperlink" Target="mailto:beata.labowicz@szpital.legnica.pl" TargetMode="External"/><Relationship Id="rId81" Type="http://schemas.openxmlformats.org/officeDocument/2006/relationships/hyperlink" Target="mailto:nowak.an@wp.pl " TargetMode="External"/><Relationship Id="rId82" Type="http://schemas.openxmlformats.org/officeDocument/2006/relationships/hyperlink" Target="mailto:edyk@onkologia.opole.pl" TargetMode="External"/><Relationship Id="rId83" Type="http://schemas.openxmlformats.org/officeDocument/2006/relationships/hyperlink" Target="mailto:renatasierz@wp.pl" TargetMode="External"/><Relationship Id="rId84" Type="http://schemas.openxmlformats.org/officeDocument/2006/relationships/hyperlink" Target="mailto:dorota.koziel@wp.pl" TargetMode="External"/><Relationship Id="rId85" Type="http://schemas.openxmlformats.org/officeDocument/2006/relationships/hyperlink" Target="mailto:piel.chirurgiczne@poznan.uw.gov.pl" TargetMode="External"/><Relationship Id="rId86" Type="http://schemas.openxmlformats.org/officeDocument/2006/relationships/hyperlink" Target="mailto:ikaptacz@wp.pl" TargetMode="External"/><Relationship Id="rId87" Type="http://schemas.openxmlformats.org/officeDocument/2006/relationships/hyperlink" Target="mailto:anna.szachowska@gmail.com" TargetMode="External"/><Relationship Id="rId88" Type="http://schemas.openxmlformats.org/officeDocument/2006/relationships/hyperlink" Target="mailto:mwisniewski@cm.umk.pl" TargetMode="External"/><Relationship Id="rId89" Type="http://schemas.openxmlformats.org/officeDocument/2006/relationships/hyperlink" Target="mailto:bozenalukaszek@interia.pl" TargetMode="External"/><Relationship Id="rId90" Type="http://schemas.openxmlformats.org/officeDocument/2006/relationships/hyperlink" Target="mailto:lucyna.maslikiewicz@wp.pl" TargetMode="External"/><Relationship Id="rId91" Type="http://schemas.openxmlformats.org/officeDocument/2006/relationships/hyperlink" Target="mailto:elzbietaruta@onet.pl" TargetMode="External"/><Relationship Id="rId92" Type="http://schemas.openxmlformats.org/officeDocument/2006/relationships/hyperlink" Target="mailto:bialon@hospicjum.org" TargetMode="External"/><Relationship Id="rId93" Type="http://schemas.openxmlformats.org/officeDocument/2006/relationships/hyperlink" Target="mailto:dorotawg@onet.eu" TargetMode="External"/><Relationship Id="rId94" Type="http://schemas.openxmlformats.org/officeDocument/2006/relationships/hyperlink" Target="mailto:barbara.wangert@gmail.com" TargetMode="External"/><Relationship Id="rId95" Type="http://schemas.openxmlformats.org/officeDocument/2006/relationships/hyperlink" Target="mailto:agata.panas.plg@wp.pl" TargetMode="External"/><Relationship Id="rId96" Type="http://schemas.openxmlformats.org/officeDocument/2006/relationships/hyperlink" Target="mailto:eskowronska@interia.pl" TargetMode="External"/><Relationship Id="rId97" Type="http://schemas.openxmlformats.org/officeDocument/2006/relationships/hyperlink" Target="mailto:m.r.baran@interia.pl" TargetMode="External"/><Relationship Id="rId98" Type="http://schemas.openxmlformats.org/officeDocument/2006/relationships/hyperlink" Target="mailto:t.kocbach@gmail.com" TargetMode="External"/><Relationship Id="rId99" Type="http://schemas.openxmlformats.org/officeDocument/2006/relationships/hyperlink" Target="mailto:boga123@wp.pl" TargetMode="External"/><Relationship Id="rId100" Type="http://schemas.openxmlformats.org/officeDocument/2006/relationships/hyperlink" Target="mailto:alicja.szewczyk@gmail.com" TargetMode="External"/><Relationship Id="rId101" Type="http://schemas.openxmlformats.org/officeDocument/2006/relationships/hyperlink" Target="mailto:iwona.pilarczyk-wroblewska@umed.wroc.pl" TargetMode="External"/><Relationship Id="rId102" Type="http://schemas.openxmlformats.org/officeDocument/2006/relationships/hyperlink" Target="mailto:teresa.swiatkowska@wp.pl" TargetMode="External"/><Relationship Id="rId103" Type="http://schemas.openxmlformats.org/officeDocument/2006/relationships/hyperlink" Target="mailto:miroslawa.mlynarczuk@gmail.com" TargetMode="External"/><Relationship Id="rId104" Type="http://schemas.openxmlformats.org/officeDocument/2006/relationships/hyperlink" Target="mailto:gmamzer1971@wp.pl" TargetMode="External"/><Relationship Id="rId105" Type="http://schemas.openxmlformats.org/officeDocument/2006/relationships/hyperlink" Target="mailto:piel.diabetologiczne@poznan.uw.gov.pl" TargetMode="External"/><Relationship Id="rId106" Type="http://schemas.openxmlformats.org/officeDocument/2006/relationships/hyperlink" Target="mailto:ewa.kadalska@gmail.com" TargetMode="External"/><Relationship Id="rId107" Type="http://schemas.openxmlformats.org/officeDocument/2006/relationships/hyperlink" Target="mailto:izabella.uchmanowicz@umed.wroc.pl" TargetMode="External"/><Relationship Id="rId108" Type="http://schemas.openxmlformats.org/officeDocument/2006/relationships/hyperlink" Target="mailto:hanna.kachaniuk@umlub.pl" TargetMode="External"/><Relationship Id="rId109" Type="http://schemas.openxmlformats.org/officeDocument/2006/relationships/hyperlink" Target="mailto:hakach@op.pl" TargetMode="External"/><Relationship Id="rId110" Type="http://schemas.openxmlformats.org/officeDocument/2006/relationships/hyperlink" Target="mailto:beataraczek9@gmail.com" TargetMode="External"/><Relationship Id="rId111" Type="http://schemas.openxmlformats.org/officeDocument/2006/relationships/hyperlink" Target="mailto:grazyna.iwanowicz-palus@umlub.pl" TargetMode="External"/><Relationship Id="rId112" Type="http://schemas.openxmlformats.org/officeDocument/2006/relationships/hyperlink" Target="mailto:u.zmijewska@onet.pl" TargetMode="External"/><Relationship Id="rId113" Type="http://schemas.openxmlformats.org/officeDocument/2006/relationships/hyperlink" Target="mailto:agnes.bien@umlub.pl" TargetMode="External"/><Relationship Id="rId114" Type="http://schemas.openxmlformats.org/officeDocument/2006/relationships/hyperlink" Target="mailto:gbaczek@wum.edu.pl" TargetMode="External"/><Relationship Id="rId115" Type="http://schemas.openxmlformats.org/officeDocument/2006/relationships/hyperlink" Target="mailto:krygierk@poczta.onet.pl" TargetMode="External"/><Relationship Id="rId116" Type="http://schemas.openxmlformats.org/officeDocument/2006/relationships/hyperlink" Target="mailto:krkrygowska@krosno.med.pl" TargetMode="External"/><Relationship Id="rId117" Type="http://schemas.openxmlformats.org/officeDocument/2006/relationships/hyperlink" Target="mailto:agawojno320@interia.pl" TargetMode="External"/><Relationship Id="rId118" Type="http://schemas.openxmlformats.org/officeDocument/2006/relationships/hyperlink" Target="mailto:konsultant.polozna@onet.pl" TargetMode="External"/><Relationship Id="rId119" Type="http://schemas.openxmlformats.org/officeDocument/2006/relationships/hyperlink" Target="mailto:mdylewska@poczta.fm" TargetMode="External"/><Relationship Id="rId120" Type="http://schemas.openxmlformats.org/officeDocument/2006/relationships/hyperlink" Target="mailto:bbinek@wss.olsztyn.pl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m.wozniak</dc:creator>
  <dc:description/>
  <cp:keywords/>
  <dc:language>en-US</dc:language>
  <cp:lastModifiedBy>Górecka Katarzyna</cp:lastModifiedBy>
  <cp:lastPrinted>2019-12-18T09:56:00Z</cp:lastPrinted>
  <dcterms:modified xsi:type="dcterms:W3CDTF">2020-03-23T09:43:00Z</dcterms:modified>
  <cp:revision>13</cp:revision>
  <dc:subject/>
  <dc:title>MINISTERSTWO ZDROWIA</dc:title>
</cp:coreProperties>
</file>