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TWIERDZ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pieczęć, podpis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INWESTYCJ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zadani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nwestor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zacja inwestycji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zedkładam do zatwierdzenia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……..……..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18"/>
        </w:rPr>
        <w:t>(pieczęć, podpis, data)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zasadnienie celowości realizacji inwestycj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gól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>Wpływ inwestycji na realizację świadczeń opieki zdrowotnej finansowanych ze środków publicz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 inwestycji na zniesienie barier dla osób niepełnosprawn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120" w:after="120"/>
        <w:ind w:left="851" w:hanging="4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y prawne i/lub decyzje nakazując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ystyka inwestycj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cs="Calibri" w:ascii="Calibri" w:hAnsi="Calibri"/>
        </w:rPr>
        <w:t>Zakres rzeczowy inwestycji: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363"/>
        <w:jc w:val="both"/>
        <w:rPr/>
      </w:pPr>
      <w:r>
        <w:rPr>
          <w:rFonts w:cs="Calibri" w:ascii="Calibri" w:hAnsi="Calibri"/>
        </w:rPr>
        <w:t>opis stanu istniejąceg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4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do wykonania: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zczegółowe:</w:t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zmiany funkcjonalne, konstrukcyjne i inn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360" w:before="120" w:after="120"/>
        <w:ind w:left="993" w:hanging="363"/>
        <w:jc w:val="both"/>
        <w:rPr/>
      </w:pPr>
      <w:r>
        <w:rPr/>
        <w:t>informacje dodatkowe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134"/>
      </w:tblGrid>
      <w:tr>
        <w:trPr/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y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ź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zaznaczyć symbolem X)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6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y wymagane jest pozwolenie na budowę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wymagane jest zgłoszenie robót budowlanych właściwemu organowi zgodnie z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Prawem budowlany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inwestor posiada dokument stwierdzający prawo do dysponowania nieruchomością na cele budowlane, o którym mowa w art. 3 pkt 11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Prawa budowlan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Czy inwestycja wynika z realizacji programu dostosowawczego zaopiniowanego przez właściwego Państwowego Inspektora Sanitarnego z dnia ……………….*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124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oszę podać datę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120" w:after="120"/>
        <w:ind w:left="851" w:hanging="49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 realizacji inwestycj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993" w:hanging="36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u w:val="single"/>
        </w:rPr>
        <w:t>przygotowanie inwestycji do realiz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np. opracowanie dokumentacji projektowej, ekspertyz, świadectw, operatów, studiów, pomiarów geodezyjnych i prac geologicznych oraz innych prac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120" w:after="120"/>
        <w:ind w:left="993" w:hanging="36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u w:val="single"/>
        </w:rPr>
        <w:t>realizacja robót budowla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licząc od momentu rozpoczęcia realizacji inwestycji zgodnie z art. 41 </w:t>
      </w:r>
      <w:r>
        <w:rPr>
          <w:rFonts w:cs="Calibri" w:ascii="Calibri" w:hAnsi="Calibri"/>
          <w:i/>
          <w:sz w:val="18"/>
          <w:szCs w:val="18"/>
        </w:rPr>
        <w:t xml:space="preserve">Prawa budowlanego </w:t>
      </w:r>
      <w:r>
        <w:rPr>
          <w:rFonts w:cs="Calibri" w:ascii="Calibri" w:hAnsi="Calibri"/>
          <w:bCs/>
          <w:sz w:val="18"/>
          <w:szCs w:val="18"/>
        </w:rPr>
        <w:t>a skończywszy na etapie uzyskania pozwolenia na użytkowanie, z uwzględnieniem terminów wynikających z konieczności uzyskania decyzji administracyjnych)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8" w:hanging="3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efektywności inwestycji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120" w:after="120"/>
        <w:ind w:left="991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opisow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120" w:after="120"/>
        <w:ind w:left="993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Ocena ekonomiczna </w:t>
      </w:r>
      <w:r>
        <w:rPr>
          <w:rFonts w:cs="Calibri" w:ascii="Calibri" w:hAnsi="Calibri"/>
          <w:sz w:val="18"/>
          <w:szCs w:val="18"/>
        </w:rPr>
        <w:t xml:space="preserve">(zastosowanie wskaźników lub innych wyliczeń obrazujących relacje pomiędzy poniesionymi kosztami a uzyskanymi korzyściami finansowymi z realizacji inwestycji; </w:t>
      </w:r>
      <w:r>
        <w:rPr>
          <w:rFonts w:cs="Calibri" w:ascii="Calibri" w:hAnsi="Calibri"/>
          <w:sz w:val="18"/>
          <w:szCs w:val="18"/>
          <w:u w:val="single"/>
        </w:rPr>
        <w:t>Uwaga: w przypadku braku możliwości dokonania oceny w aspekcie ekonomicznym należy podać uzasadnienie</w:t>
      </w:r>
      <w:r>
        <w:rPr>
          <w:rFonts w:cs="Calibri" w:ascii="Calibri" w:hAnsi="Calibri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/>
      </w:pPr>
      <w:r>
        <w:rPr>
          <w:rFonts w:cs="Calibri" w:ascii="Calibri" w:hAnsi="Calibri"/>
        </w:rPr>
        <w:t xml:space="preserve">Dane o planowanych efektach rzeczowych </w:t>
      </w:r>
      <w:r>
        <w:rPr>
          <w:rFonts w:cs="Calibri" w:ascii="Calibri" w:hAnsi="Calibri"/>
          <w:sz w:val="18"/>
          <w:szCs w:val="18"/>
        </w:rPr>
        <w:t>(w szczególności należy podać powierzchnie użytkowe, kubatury, przeznaczenie, spełnienie określonych funkcji oraz użyteczności, opis uzyskanych zmian funkcjonalnych, konstrukcyjnych, wprowadzonych rozwiązań technicznych i technologicznych oraz inne istotne efekty inwestycji)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fektem rzeczowym planowanej inwestycji będzie 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rzeczowo-finansowy realizacji inwestycj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745"/>
        <w:gridCol w:w="746"/>
        <w:gridCol w:w="745"/>
        <w:gridCol w:w="746"/>
        <w:gridCol w:w="74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nwestycji /etap /zadanie inwestycyj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(w tys. 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szacunkowa (Sz) / Wartość rzeczywista (Rz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y czas realizacji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w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  kw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 kw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V kw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szczególne kwartały należy zaznaczyć symbolem „X"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cunkowy łączny koszt inwestycji oraz dane o planowanych z poszczególnych źródeł środkach na jej finansowanie w kolejnych latach real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2410"/>
        <w:gridCol w:w="15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grup kosz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brutto </w:t>
              <w:br/>
              <w:t>(w tys. z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udziału (w %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działki budowla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 przygotowawcze i projek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oty budowlane i instalacyj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zór inwestorski i nadzór autor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wsze wyposaż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73"/>
        <w:gridCol w:w="1559"/>
        <w:gridCol w:w="1276"/>
        <w:gridCol w:w="1276"/>
        <w:gridCol w:w="1134"/>
        <w:gridCol w:w="155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źródła finansowania inwestycji (w tys. zł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ja celowa podmiotu tworz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włas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edyty / 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z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 inwestycji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rządził:</w:t>
      </w:r>
    </w:p>
    <w:p>
      <w:pPr>
        <w:pStyle w:val="Normal"/>
        <w:ind w:left="4253" w:firstLine="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ind w:left="4253" w:firstLine="4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stanowisko, imię i nazwisko, podpis,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ączniki (należy dołączyć jeśli istnieją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ecyzji/zaleceń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opinie, uzgodnienia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527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Ustl">
    <w:name w:val="ustl"/>
    <w:qFormat/>
    <w:rPr/>
  </w:style>
  <w:style w:type="character" w:styleId="Pktl">
    <w:name w:val="pkt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>WZI</dc:creator>
  <dc:description/>
  <cp:keywords/>
  <dc:language>en-US</dc:language>
  <cp:lastModifiedBy>Twardowski Bartosz</cp:lastModifiedBy>
  <cp:lastPrinted>2015-04-14T16:02:00Z</cp:lastPrinted>
  <dcterms:modified xsi:type="dcterms:W3CDTF">2017-04-06T08:39:00Z</dcterms:modified>
  <cp:revision>6</cp:revision>
  <dc:subject/>
  <dc:title/>
</cp:coreProperties>
</file>