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-993" w:firstLine="14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FORMULARZ DLA OGŁOSZENIODAWCÓW nr 1/2019</w:t>
      </w:r>
    </w:p>
    <w:p>
      <w:pPr>
        <w:pStyle w:val="Bezodstpw"/>
        <w:spacing w:lineRule="auto" w:line="276"/>
        <w:ind w:left="-851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INSTYTUCJA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bookmarkStart w:id="0" w:name="_Hlk897989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OJSKOWA AKADEMIA TECHNICZNA</w:t>
        <w:br/>
        <w:t xml:space="preserve">                         Wydział Logistyki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MIASTO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arszawa.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STANOWISKO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iunkt badawczo-dydaktyczny, pełny etat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YSCYPLINA NAUKOWA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nauki społeczne: nauki o bezpieczeństwie,              </w:t>
      </w:r>
    </w:p>
    <w:p>
      <w:pPr>
        <w:pStyle w:val="Bezodstpw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ATA OGŁOSZENI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>24.05.2019 r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TERMIN SKŁADANIA OFERT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>23.06.2019 r.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206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LINK STRONY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://www.wat.edu.pl</w:t>
        </w:r>
      </w:hyperlink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ŁOWA KLUCZOW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 audyt, bezpieczeństwo, obronność, siły zbrojne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OPIS: </w:t>
      </w:r>
      <w:r>
        <w:rPr>
          <w:rFonts w:eastAsia="Times New Roman" w:cs="Arial" w:ascii="Arial" w:hAnsi="Arial"/>
          <w:color w:val="000000"/>
          <w:szCs w:val="20"/>
          <w:lang w:eastAsia="pl-PL"/>
        </w:rPr>
        <w:t xml:space="preserve">(tematyka, oczekiwania, uwagi)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Kandydat do objęcia stanowiska adiunkta dydaktycznego powinien legitymować się, zarówno doświadczeniem zawodowym, jak i dydaktycznym z zakresu problematyki związanej z systemem bezpieczeństwa </w:t>
        <w:br/>
        <w:t>i obronności państwa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soba zatrudniona, na tym stanowisku będzie realizowała zadania dydaktyczne (wkłady, ćwiczenia, seminaria) w zakresie wymienionej tematyki na studiach pierwszego i drugiego stopnia oraz studiach podyplomowych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ymagania od kandydatów: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pełnienie wymagań określonych w art. 116 ustawy z dnia 30 sierpnia 2018 r. -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Prawo o szkolnictwie wyższym i nauc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(Dz. U. poz. 1668);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ształcenie wyższe stopień naukowy doktora z dziedziny nauk społecznych nauki o obronności;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omość zagadnień związanych funkcjonowaniem Sił Zbrojnych RP, w tym wojskowej logistyki, administracji publicznej w zakresie zadań realizowanych na rzecz obronności państwa;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najomość zagadnień z zakresu audytu i kontroli wewnętrznej, potwierdzone stosownymi certyfikatami,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świadczenie w zakresie prowadzenia zajęć dydaktycznych w wyższej uczelni, szczególnie w zakresie modułów:  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4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logistyka bezpieczeństwa i obronności na szczeblu UE i NATO,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4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prognozowanie i symulacje w sytuacjach kryzysowych,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4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systemy kontroli wewnętrznej w administracji publicznej,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4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 xml:space="preserve">metodyka procesu audytu i kontroli z wykorzystaniem metod ilościowych </w:t>
        <w:br/>
        <w:t>i jakościowych;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najomość w mowie i piśmie języka niemieckiego, rosyjskiego lub angielskiego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dokumentowany dorobek publikacyjny z zakresu bezpieczeństwa, w tym bezpieczeństwa w logistyce, oceny ryzyka lub zagadnień związanych z kontrolą zarządczą w jednostkach organizacyjnych administracji publicznej,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świadczenie w kierowaniu studiami podyplomowymi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głoszenie do konkursu powinno zawierać: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anie o zatrudnienie do Rektora WAT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o zatrudnienie skierowane do Rektora WAT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estionariusz osobowy;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zawodowy (cv.); informacja o zainteresowaniach naukowych, osiągnięciach naukowych, dydaktycznych i organizacyjnych;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dyplomów oraz innych dokumentów potwierdzających posiadane kwalifikacje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wyrażeniu zgody na przetwarzanie danych osobowych zawartych w ofercie pracy zgodnie z Ustawą o ochronie danych osobowych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siadaniu  pełnej zdolność do czynności prawnych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karalności prawomocnym wyrokiem sądowym za przestępstwo umyślne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karalności karą dyscyplinarną pozbawienia prawa do wykonywania zawodu nauczyciela akademickiego na stałe lub czas określony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korzystaniu z pełni praw publicznych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czy Akademia będzie podstawowym/dodatkowym miejscem pracy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142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Dokumenty należy składać w terminie do: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>23.06.2019 r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sobiście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ydział Logistyki, bud. 135, pok. nr 0.17;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listownie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ojskowa Akademia Techniczna, Wydział Logistyki, 00-908</w:t>
        <w:br/>
        <w:t>Warszawa 46, ul Gen. S. Kaliskiego 2 – z dopiskiem: „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 xml:space="preserve">Konkurs na stanowisko adiunkt badawczo-dydaktyczny WLO WAT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– 1/2019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 xml:space="preserve"> ”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(decyduje data otrzymania dokumentów);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cztą elektroniczną/faksem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ziekan.wlo@wat.edu.p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(261 839 032).</w:t>
      </w:r>
    </w:p>
    <w:p>
      <w:pPr>
        <w:pStyle w:val="Bezodstpw"/>
        <w:spacing w:lineRule="auto" w:line="276"/>
        <w:ind w:left="-142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datkowe informacje można uzyskać telefoniczn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: 261 837 702.</w:t>
      </w:r>
    </w:p>
    <w:p>
      <w:pPr>
        <w:pStyle w:val="Bezodstpw"/>
        <w:spacing w:lineRule="auto" w:line="276"/>
        <w:ind w:left="-142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-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strzygniecie konkursu nastąpi w terminie dwóch tygodni od terminu składania ofert.</w:t>
      </w:r>
    </w:p>
    <w:p>
      <w:pPr>
        <w:pStyle w:val="Bezodstpw"/>
        <w:spacing w:lineRule="auto" w:line="276"/>
        <w:ind w:left="-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ty odrzucone zostaną komisyjnie zniszczone.</w:t>
      </w:r>
    </w:p>
    <w:p>
      <w:pPr>
        <w:pStyle w:val="Bezodstpw"/>
        <w:ind w:left="-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kademia nie zapewnia mieszkania.</w:t>
      </w:r>
    </w:p>
    <w:p>
      <w:pPr>
        <w:pStyle w:val="Bezodstpw"/>
        <w:ind w:left="-142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2"/>
        </w:tabs>
        <w:ind w:left="642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uto" w:line="36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sz w:val="28"/>
      <w:u w:val="single"/>
    </w:rPr>
  </w:style>
  <w:style w:type="character" w:styleId="TekstpodstawowywcityZnak">
    <w:name w:val="Tekst podstawowy wcięty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Wcicie0">
    <w:name w:val="Wcięcie_0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410" w:hanging="14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iekan.wlo@wa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4:00Z</dcterms:created>
  <dc:creator>Private</dc:creator>
  <dc:description/>
  <cp:keywords/>
  <dc:language>en-US</dc:language>
  <cp:lastModifiedBy>Dominiak Katarzyna</cp:lastModifiedBy>
  <cp:lastPrinted>2019-05-23T14:49:00Z</cp:lastPrinted>
  <dcterms:modified xsi:type="dcterms:W3CDTF">2019-05-24T06:04:00Z</dcterms:modified>
  <cp:revision>2</cp:revision>
  <dc:subject/>
  <dc:title>Płk Ryszard CHYRZYŃSKI                                                              Warszawa, 17</dc:title>
</cp:coreProperties>
</file>