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ata urodzenia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Oświadczam, że wyrażam zgodę na wykorzystanie moich danych z akt osobowych ........................................................................................……………..…………………..........................................................................................................................................</w:t>
      </w:r>
    </w:p>
    <w:p>
      <w:pPr>
        <w:pStyle w:val="Subtitle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firmy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zupełnienia wynagrodzenia za okres pracy na kontrakcie w latach …………………………………………………………………………………….................... dla Pana / Pani ……………………….………………………………………………...........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. …………………………………………………………………………………..........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ojca …………………………….…………………………………………………..........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……………………………………………………………………........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 Ustawą z dnia 10 maja 2018 r. o ochronie danych osobowych (Dz. U. z 2018 r. poz. 1000 z późn. zm.) w celach emerytalno – rentowych lub do ustalenia podstawy kapitału początkowego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8:00Z</dcterms:created>
  <dc:creator>Malgorzata Kret</dc:creator>
  <dc:description/>
  <dc:language>en-US</dc:language>
  <cp:lastModifiedBy>Piotr Rzewuski</cp:lastModifiedBy>
  <dcterms:modified xsi:type="dcterms:W3CDTF">2019-01-07T11:18:00Z</dcterms:modified>
  <cp:revision>2</cp:revision>
  <dc:subject/>
  <dc:title>Warszawa,</dc:title>
</cp:coreProperties>
</file>