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1985"/>
        <w:gridCol w:w="7087"/>
        <w:gridCol w:w="3664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Opis założeń projektu informatycznego pn. „Zapewnienie technicznych i organizacyjnych warunków funkcjonowania Systemu Dozoru Elektronicznego SDE3”; Wnioskodawca - Minister Sprawiedliwości, Beneficjent - Służba Więzienn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Cele i korzyści wynikające z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opisie celów strategicznych dla celów projektu nie powołano się, zgodnie z wyjaśnieniami do formularza opisu, na to z jakiej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ategii rozwoju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gramów rozwoju lub innych dokumentów strategicznych rządu, </w:t>
            </w:r>
          </w:p>
          <w:p>
            <w:pPr>
              <w:pStyle w:val="Normal"/>
              <w:rPr/>
            </w:pPr>
            <w:r>
              <w:rPr/>
              <w:t>właściwych z punktu widzenia rozwiązywanych problemów, wynika dany ce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korekt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Cele i korzyści wynikające z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mach celu 2 wskazano wskaźniki efektywności, których wartość przed i po wdrożeniu systemu informatycznego nie ulega zmianie, co wskazuje na błędnie wyznaczone wskaźniki lub nieprawidłowo określony cel projektu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yjaśnienie lub wprowadzenie korekty wartości wskaźników KP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Produkty końcowe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 końcowe projektu zostały wyznaczone z perspektywie do  września 2019 r., co nie uzasadnia tak długiego okresu realizacji projektu tj. do 09-2022 r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wykazu produktów i terminów ich wdrożenia lub potwierdzenie prawidłowości zapis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amienie milow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 milowe zostały wyznaczone z perspektywie do marca 2019 r., podczas gdy realizacja projektu została zaplanowana w okresie od 05-2018 do 09-2022 r., co uniemożliwia efektywne śledzenie postępów w projekcie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uzupełnienie wykazu kamieni milowy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Koszty ogólne utrzymania wraz ze sposobem finansowania</w:t>
            </w:r>
          </w:p>
          <w:p>
            <w:pPr>
              <w:pStyle w:val="Normal"/>
              <w:jc w:val="center"/>
              <w:rPr/>
            </w:pPr>
            <w:r>
              <w:rPr/>
              <w:t>(okres 5 la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podano kosztów utrzymania projektu dotyczących okresu po 2022 r., tj. po jego zakończeniu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korekt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Ryzyka wpływające na realizację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yko „Nie uzgodnione wymagania na system informatyczny SDE pomiędzy MS a Wykonawcą” powinno odnosić się do rozbudowy systemu SDE o nowe funkcjonalności, zgodnie z zakresem produktów projektu, o ile jest ono aktualne (produkt został wdrożony w sierpniu 2018 r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aktualności ryzyka, wprowadzenie odpowiednich korekt lub  wyjaśnieni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Ryzyka wpływające na realizację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one ryzyka wydają się być nieaktualne lub niedostoswane do zakresu projektu, m.in. „Nie przejęcie w terminie do 1-10-2018r.</w:t>
            </w:r>
          </w:p>
          <w:p>
            <w:pPr>
              <w:pStyle w:val="Normal"/>
              <w:rPr/>
            </w:pPr>
            <w:r>
              <w:rPr/>
              <w:t>do nowego systemu wszystkich osób odbywających karę w systemie dotychczasowym”, „Opóźniona lub niepoprawna migracja i</w:t>
            </w:r>
          </w:p>
          <w:p>
            <w:pPr>
              <w:pStyle w:val="Normal"/>
              <w:rPr/>
            </w:pPr>
            <w:r>
              <w:rPr/>
              <w:t xml:space="preserve">replikacja danych z poprzedniego systemu SDE” (w opisie mowa jest o rozbudowie systemu SDE o nowe funkcjonalności)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aktualności ryzyk i odpowiednich korekt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34:00Z</dcterms:created>
  <dc:creator>BAF</dc:creator>
  <dc:description/>
  <cp:keywords/>
  <dc:language>en-US</dc:language>
  <cp:lastModifiedBy>Zwara Wioletta</cp:lastModifiedBy>
  <dcterms:modified xsi:type="dcterms:W3CDTF">2019-07-23T10:24:00Z</dcterms:modified>
  <cp:revision>17</cp:revision>
  <dc:subject/>
  <dc:title/>
</cp:coreProperties>
</file>