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576"/>
        <w:jc w:val="left"/>
        <w:rPr>
          <w:iCs/>
          <w:color w:val="000000"/>
          <w:sz w:val="18"/>
          <w:szCs w:val="18"/>
        </w:rPr>
      </w:pPr>
      <w:r>
        <w:rPr>
          <w:rFonts w:eastAsia="Times New Roman" w:cs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WIN-II.7820.1.17.2020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Olsztyn, 11</w:t>
      </w:r>
      <w:r>
        <w:rPr>
          <w:iCs/>
          <w:sz w:val="18"/>
          <w:szCs w:val="18"/>
        </w:rPr>
        <w:t>.01.2021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firstLine="576"/>
        <w:rPr>
          <w:b/>
          <w:b/>
          <w:bCs/>
          <w:sz w:val="18"/>
        </w:rPr>
      </w:pPr>
      <w:r>
        <w:rPr>
          <w:rFonts w:cs="Times New Roman"/>
          <w:sz w:val="18"/>
        </w:rPr>
        <w:t>Zgodnie z art. 11f ust. 3 i 4 ustawy o szczególnych zasadach przygotowania i realizacji inwestycji w zakresie dróg publicznych z dnia</w:t>
        <w:br/>
        <w:t xml:space="preserve">10 kwietnia 2003 r. (t.j. Dz. U. z 2018 r., poz. 1474 ze zm.) oraz art. 49 ustawy z dnia 14 czerwca 1960 r. - Kodeks postępowania administracyjnego (t.j. Dz. U. z 2020 r., poz. 256 z późń.zm.) Wojewoda Warmińsko – Mazurski podaje do publicznej wiadomości, że na wniosek </w:t>
      </w:r>
      <w:r>
        <w:rPr>
          <w:sz w:val="18"/>
        </w:rPr>
        <w:t xml:space="preserve">inwestora Generalnego Dyrektora Dróg Krajowych i Autostrad reprezentowanego przez Zastępcę Dyrektora Oddziału w Olsztynie Pana Jarosława Kaczora, z dnia 23.09.2020 r. (data wpływu do tut. Urzędu 24.09.2020 r.) uzupełnionego w dniu 19.10.2020 r. i dniu 23.10.2020 r., </w:t>
      </w:r>
      <w:r>
        <w:rPr>
          <w:rFonts w:cs="Times New Roman"/>
          <w:sz w:val="18"/>
        </w:rPr>
        <w:t xml:space="preserve">została wydana decyzja </w:t>
      </w:r>
      <w:r>
        <w:rPr>
          <w:rFonts w:cs="Times New Roman"/>
          <w:sz w:val="18"/>
          <w:u w:val="single"/>
        </w:rPr>
        <w:t>Nr 1/21 z dnia 11 stycznia 2021 r.</w:t>
      </w:r>
      <w:r>
        <w:rPr>
          <w:rFonts w:cs="Times New Roman"/>
          <w:sz w:val="18"/>
        </w:rPr>
        <w:t xml:space="preserve">, o zezwoleniu na realizację inwestycji drogowej na roboty budowlane dla zadania </w:t>
      </w:r>
      <w:r>
        <w:rPr>
          <w:rStyle w:val="Domylnaczcionkaakapitu2"/>
          <w:rFonts w:eastAsia="Palatino Linotype" w:cs="Times New Roman"/>
          <w:sz w:val="18"/>
        </w:rPr>
        <w:t xml:space="preserve">pn.: </w:t>
      </w:r>
      <w:r>
        <w:rPr>
          <w:rFonts w:eastAsia="Palatino Linotype"/>
          <w:b/>
          <w:sz w:val="18"/>
        </w:rPr>
        <w:t>„Rozbudowa skrzyżowania koło msc. Dywity w km 82+183,49 drogi krajowej nr 51”</w:t>
      </w:r>
      <w:r>
        <w:rPr>
          <w:rFonts w:eastAsia="Palatino Linotype"/>
          <w:bCs/>
          <w:sz w:val="18"/>
        </w:rPr>
        <w:t>.</w:t>
      </w:r>
      <w:r>
        <w:rPr>
          <w:bCs/>
          <w:sz w:val="18"/>
        </w:rPr>
        <w:t xml:space="preserve"> Decyzji nadano rygor natychmiastowej wykonalności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  <w:lang w:eastAsia="hi-IN" w:bidi="hi-IN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jednostka ewidencyjna 281404_2 Dywity, obręb nr 0005 Dywity, powiat olsztyński, działki nr: 188/16 (</w:t>
      </w:r>
      <w:bookmarkStart w:id="0" w:name="_Hlk60914215"/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 xml:space="preserve">powstała z </w:t>
      </w:r>
      <w:bookmarkEnd w:id="0"/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188/1), 189/13 (powstała z 189/8), 189/9, 790/2 (powstała z 790/1), 355/3 (powstała z 355/2), 793/1 (powstała z 793), 792, 262, 345/1, 330/3, 188/18 (powstała z 188/15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jednostka ewidencyjna 286201_1 m. Olsztyn, obręb nr 0158 Olsztyn, powiat m. Olsztyn, działki nr: 3/4, 3/6 (powstała z 3/5), 27/1 (powstała z 27), 6/1 (powstała z 6), 10/1 (powstała z 10);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hi-IN" w:bidi="hi-IN"/>
        </w:rPr>
        <w:t xml:space="preserve">przeznaczonych do ograniczonego sposobu korzystania w związku </w:t>
      </w:r>
      <w:r>
        <w:rPr>
          <w:rFonts w:eastAsia="Lucida Sans Unicode" w:cs="Times New Roman" w:ascii="Times New Roman" w:hAnsi="Times New Roman"/>
          <w:b/>
          <w:kern w:val="2"/>
          <w:sz w:val="18"/>
          <w:szCs w:val="18"/>
          <w:lang w:eastAsia="hi-IN" w:bidi="hi-IN"/>
        </w:rPr>
        <w:t>z budową lub przebudową: kanalizacji deszczowej, urządzeń wodnych, oświetlenia drogowego, innych dróg publicznych i  zjazdów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jednostka ewidencyjna 281404_2 Dywity, obręb nr 0005 Dywity, powiat olsztyński, działki nr: 188/3, 188/17 (powstała z 188/1), 189/14 (powstała z 189/8), 790/3 (powstała z 790/1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jednostka ewidencyjna 286201_1 m. Olsztyn, obręb nr 0158 Olsztyn, powiat m. Olsztyn, działki nr: 3/7 (powstała z 3/5), 27/2 (powstała z 27), 34/1, 34/2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hi-IN" w:bidi="hi-IN"/>
        </w:rPr>
        <w:t>jednostka ewidencyjna 286201_1 m. Olsztyn, obręb nr 0005 Olsztyn, powiat m. Olsztyn, działki nr: 5, 7/1, 7/2, 8;</w:t>
      </w:r>
    </w:p>
    <w:p>
      <w:pPr>
        <w:pStyle w:val="Textbody1"/>
        <w:spacing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18"/>
          <w:szCs w:val="20"/>
          <w:lang w:eastAsia="hi-IN" w:bidi="hi-IN"/>
        </w:rPr>
      </w:pPr>
      <w:r>
        <w:rPr>
          <w:rFonts w:eastAsia="Lucida Sans Unicode" w:cs="Times New Roman"/>
          <w:kern w:val="2"/>
          <w:sz w:val="18"/>
          <w:szCs w:val="20"/>
          <w:lang w:eastAsia="hi-IN" w:bidi="hi-IN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18"/>
          <w:szCs w:val="20"/>
        </w:rPr>
        <w:t>Wobec powyższego informuję, że strony mogą zapoznać się z treścią decyzji wraz z dokumentacją sprawy w siedzibie Warmińsko-Mazurskiego Urzędu Wojewódzkiego w Olsztynie. Od decyzji służy stronom odwołanie do Ministra Rozwoju, Pracy i Technologii w Warszawie, za pośrednictwem Wojewody Warmińsko-Mazurskiego w 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18"/>
          <w:szCs w:val="20"/>
        </w:rPr>
        <w:t xml:space="preserve">Zgodnie z art. 18 ust. 1e ww. ustawy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18"/>
          <w:szCs w:val="20"/>
        </w:rPr>
        <w:t>wysokość odszkodowania powiększa się o kwotę równą 5% wartości nieruchomości lub prawa użytkowania wieczystego</w:t>
      </w:r>
      <w:r>
        <w:rPr>
          <w:rFonts w:cs="Times New Roman"/>
          <w:sz w:val="18"/>
          <w:szCs w:val="20"/>
        </w:rPr>
        <w:t xml:space="preserve">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18"/>
          <w:szCs w:val="20"/>
        </w:rPr>
        <w:t>W celu wydania nieruchomości należy zgłosić się do Wydziału Nieruchomości w siedzibie olsztyńskiego Oddziału Generalnej Dyrekcji Dróg Krajowych i Autostrad, al. Warszawska 89,                             10-083 Olsztyn, tel. (89) 521-28-35, (pokój 308), gdzie zostanie w tej sprawie podpisany „Protokół wydania nieruchomości”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dszkodowanie ustalone zostanie w odrębnej decyzji zgodnie z art. 12 ust. 4a ustawy o szczególnych zasadach przygotowania i realizacji inwestycji w zakresie dróg publicznych z dnia              10 kwietna 2003 r. 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20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szCs w:val="20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  <w:r>
        <w:rPr>
          <w:rFonts w:cs="Times New Roman" w:ascii="Times New Roman" w:hAnsi="Times New Roman"/>
          <w:sz w:val="18"/>
          <w:szCs w:val="20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1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  <w:b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4:00Z</dcterms:created>
  <dc:creator>serwis uw</dc:creator>
  <dc:description/>
  <cp:keywords/>
  <dc:language>en-US</dc:language>
  <cp:lastModifiedBy>Ewa Łaszuk</cp:lastModifiedBy>
  <cp:lastPrinted>2018-04-16T14:16:00Z</cp:lastPrinted>
  <dcterms:modified xsi:type="dcterms:W3CDTF">2021-01-11T09:34:00Z</dcterms:modified>
  <cp:revision>43</cp:revision>
  <dc:subject/>
  <dc:title/>
</cp:coreProperties>
</file>