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ława, dnia 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ństwowy Powiatowy Inspektor Sanitar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w Mła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nioskodawca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(imię i nazwisko, adres zamieszkania, PESEL / nazwa firmy, adres siedziby, reprezentacja, NIP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zgodnienie dokumentacji projekt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spacing w:lineRule="auto" w:line="276"/>
        <w:rPr>
          <w:sz w:val="30"/>
        </w:rPr>
      </w:pPr>
      <w:r>
        <w:rPr>
          <w:sz w:val="30"/>
        </w:rPr>
        <w:t>Zwracam się z wnioskiem o uzgodnienie dokumentacji projektowej (budowlanej  / adaptacyjnej)  lokalu  / budynku położonego w ................................... przy ul................................................</w:t>
      </w:r>
    </w:p>
    <w:p>
      <w:pPr>
        <w:pStyle w:val="WWTekstpodstawowy2"/>
        <w:spacing w:lineRule="auto" w:line="27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rzeznaczonego dla 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el. kontaktowy ……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e-mail: 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 xml:space="preserve"> </w:t>
      </w:r>
      <w:r>
        <w:rPr>
          <w:sz w:val="22"/>
        </w:rPr>
        <w:t>Na podstawie art. 39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1 pkt 2 Kodeksu postępowania administracyjnego wnoszę o doręczanie pism za pomocą środków komunikacji elektronicznej na wyżej wskazany adres elektroniczn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rojekt budowlany (adaptacyjny) lokalu /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opłacone pełnomocnictwo (w przypadku ustanowienia pełnomocnik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pl-PL"/>
        </w:rPr>
        <w:t>Zostałem/-am pouczony/-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pl-PL"/>
        </w:rPr>
        <w:t xml:space="preserve">o treści art. 41 </w:t>
      </w:r>
      <w:r>
        <w:rPr>
          <w:sz w:val="20"/>
          <w:szCs w:val="20"/>
        </w:rPr>
        <w:t>§ 1 i 2</w:t>
      </w:r>
      <w:r>
        <w:rPr>
          <w:bCs/>
          <w:sz w:val="20"/>
          <w:szCs w:val="20"/>
          <w:lang w:eastAsia="pl-PL"/>
        </w:rPr>
        <w:t xml:space="preserve"> Kodeksu postępowania administracyjnego informującego o tym, iż „</w:t>
      </w:r>
      <w:r>
        <w:rPr>
          <w:i/>
          <w:sz w:val="20"/>
          <w:szCs w:val="20"/>
          <w:lang w:eastAsia="pl-PL"/>
        </w:rPr>
        <w:t>W toku postępowania strony oraz ich przedstawiciele i pełnomocnicy mają obowiązek zawiadomić organ administracji publicznej o każdej zmianie swego adresu. W razie zaniedbania w/w obowiązku doręczenie pisma pod dotychczasowym adresem ma skutek prawny</w:t>
      </w:r>
      <w:r>
        <w:rPr>
          <w:sz w:val="20"/>
          <w:szCs w:val="20"/>
          <w:lang w:eastAsia="pl-PL"/>
        </w:rPr>
        <w:t>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o tym, że niniejszy wniosek spowoduje wszczęcie postępowania administracyjnego w przedmiocie nałożenia opłaty, zgodnie z art. 36 ust. 1 ustawy o Państwowej Inspekcji Sanitarnej, za czynność wykonywaną w ramach nadzoru zapobiegawczego polegającą na uzgodnieniu dokumentacji projektowej. Stosownie do wskazanego przepisu, za badania laboratoryjne oraz inne czynności wykonywane przez organy Państwowej Inspekcji Sanitarnej w związku ze sprawowaniem zapobiegawczego nadzoru sanitarnego pobiera się opłaty w wysokości kosztów ich wykonania. Opłaty ponosi osoba lub jednostka organizacyjna obowiązana do przestrzegania wymagań higienicznych i zdrowot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tym, że do doręczeń pism w formie dokumentu elektronicznego stosuje się przepisy art. 46 §§ 3-8 Kp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prawie do rezygnacji z doręczania pism za pomocą środków komunikacji elektronicznej, o którym mowa w art. 39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 xml:space="preserve"> § 1d Kpa.</w:t>
      </w:r>
    </w:p>
    <w:p>
      <w:pPr>
        <w:pStyle w:val="Normal"/>
        <w:jc w:val="right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(podpis wnioskodawcy / pieczątk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  <w:t>Wydanie 20180511</w:t>
    </w:r>
  </w:p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2:00Z</dcterms:created>
  <dc:creator>PPIS w Krakowie</dc:creator>
  <dc:description/>
  <cp:keywords/>
  <dc:language>en-US</dc:language>
  <cp:lastModifiedBy>start</cp:lastModifiedBy>
  <cp:lastPrinted>2014-10-31T08:09:00Z</cp:lastPrinted>
  <dcterms:modified xsi:type="dcterms:W3CDTF">2021-09-06T09:42:00Z</dcterms:modified>
  <cp:revision>2</cp:revision>
  <dc:subject/>
  <dc:title>Wniosek 3</dc:title>
</cp:coreProperties>
</file>