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realizacji zadania </w:t>
      </w:r>
      <w:r>
        <w:rPr>
          <w:rFonts w:cs="Arial" w:ascii="Arial" w:hAnsi="Arial"/>
          <w:b/>
          <w:bCs/>
          <w:sz w:val="24"/>
          <w:szCs w:val="24"/>
        </w:rPr>
        <w:t>budowy (remontu)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brany przez oferenta wariant i rodzaj zada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oponowana inwestycja spełnia minimalne parametry określone </w:t>
              <w:br/>
              <w:t>w ogłoszeniu dla danego waria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niezbęd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budową/remontem strzelnicy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/remont strzelnicy w powiecie, w którym istnieje jednostka wojskowa, a brak jest strzelnicy znajdującej się w zasobach SZ RP (garnizonowa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istnieje jednostka wojskowa i strzelnica garnizonowa w powiecie lub powiatach ościennych – 0, brak strzelnicy w powiecie – 5, brak strzelnicy w powiecie 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9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/remont strzelnicy w powiatach, w których sformowane zostały oddziały WOT (lub w odległości do 50 km w powiecie ościennym),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niesformowane – 0, sformowane – 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/remont strzelnicy w powiecie, w których prowadzone są tzw. klasy wojskowe (lub w odległości do 50 km w powiecie ościennym), szczególnie uczestniczące w programie wspierania tzw. klas mundurowych przez resort obrony narodowej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istnieją klasy wojskowe – 0, istnieją klasy wojskowe – 10, istnieją klasy wojskowe uczestniczące w programie pilotażowym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siadanie dokumentacji technicznej oraz pozytywnej opinii jednostki naukowej w zakre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listyki zewnętrznej i końcowej, dotyczącej warunków bezpieczeństwa na etapie składania oferty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posiada – 0, posiada dokumentację techniczną – 10, posiada pozytywna opinie jednostki naukowej –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30%, 10 za 40%, 15 za 50%, 20 za 6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worzenie możliwości prowadzenia strzelań w porze nocne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– 0, TAK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datkowe osie strzeleckie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odatkowe osie i funkcjonalności poza podstawowymi określonymi </w:t>
              <w:br/>
              <w:t xml:space="preserve">w warunkach konkursu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stawowe – 0, dodatkowe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/17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>Konkurs Ofert „Strzelnica w powiecie” nr 1/2019/WWzS</w:t>
    </w:r>
  </w:p>
</w:hdr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Consolas"/>
      <w:szCs w:val="21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9:00Z</dcterms:created>
  <dc:creator>Szwejser Dorota</dc:creator>
  <dc:description/>
  <dc:language>en-US</dc:language>
  <cp:lastModifiedBy>Orzechowska Agnieszka</cp:lastModifiedBy>
  <cp:lastPrinted>2019-01-09T16:24:00Z</cp:lastPrinted>
  <dcterms:modified xsi:type="dcterms:W3CDTF">2019-01-10T14:19:00Z</dcterms:modified>
  <cp:revision>3</cp:revision>
  <dc:subject/>
  <dc:title/>
</cp:coreProperties>
</file>