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.271….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ktualizacja użytków i wznowienie granic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stanowiących przedmiot zamówienia, oraz warunki techniczne wykonania zamówienia:</w:t>
      </w:r>
    </w:p>
    <w:p>
      <w:pPr>
        <w:pStyle w:val="Normal"/>
        <w:rPr>
          <w:rFonts w:ascii="Times" w:hAnsi="Times" w:cs="Times New Roman"/>
          <w:b/>
          <w:b/>
          <w:bCs/>
          <w:sz w:val="24"/>
          <w:szCs w:val="24"/>
        </w:rPr>
      </w:pPr>
      <w:r>
        <w:rPr>
          <w:rFonts w:cs="Times New Roman" w:ascii="Times" w:hAnsi="Time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acja użytków gruntowych bez pomia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1134"/>
        <w:gridCol w:w="1559"/>
        <w:gridCol w:w="255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Obręb ewiden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ume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ow. dz. 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dres le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ślibó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11-192-j,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ów bez pomiaru PsV na Ls – 1,4133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z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11-183F-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ów bez pomiaru RVI na Ls – 0,03 h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obejmuj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prowadzenie prac terenowych </w:t>
      </w:r>
      <w:r>
        <w:rPr>
          <w:sz w:val="24"/>
          <w:szCs w:val="24"/>
        </w:rPr>
        <w:t>związanych z aktualizacją kategorii użytków gruntowych, w tym</w:t>
      </w:r>
      <w:r>
        <w:rPr>
          <w:color w:val="000000"/>
          <w:spacing w:val="-2"/>
          <w:sz w:val="24"/>
          <w:szCs w:val="24"/>
        </w:rPr>
        <w:t xml:space="preserve"> przeprowadzenie gleboznawczej klasyfikacji gruntów jeżeli wynikać to będzie z obowiązujących przepis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rządzenie dokumentów wymaganych przez Ośrodek Dokumentacji Geodezyjno-</w:t>
      </w:r>
      <w:r>
        <w:rPr>
          <w:color w:val="000000"/>
          <w:spacing w:val="-9"/>
          <w:sz w:val="24"/>
          <w:szCs w:val="24"/>
        </w:rPr>
        <w:t xml:space="preserve">Kartograficznej, </w:t>
      </w:r>
      <w:r>
        <w:rPr>
          <w:color w:val="000000"/>
          <w:spacing w:val="-1"/>
          <w:sz w:val="24"/>
          <w:szCs w:val="24"/>
        </w:rPr>
        <w:t xml:space="preserve">niezbędnych do przeprowadzenia postępowania </w:t>
      </w:r>
      <w:r>
        <w:rPr>
          <w:color w:val="000000"/>
          <w:sz w:val="24"/>
          <w:szCs w:val="24"/>
        </w:rPr>
        <w:t xml:space="preserve">administracyjnego w sprawie wprowadzenia zmian w operacie ewidencji gruntów </w:t>
        <w:br/>
      </w:r>
      <w:r>
        <w:rPr>
          <w:color w:val="000000"/>
          <w:spacing w:val="-2"/>
          <w:sz w:val="24"/>
          <w:szCs w:val="24"/>
        </w:rPr>
        <w:t xml:space="preserve">i budynków </w:t>
      </w:r>
      <w:r>
        <w:rPr>
          <w:sz w:val="24"/>
          <w:szCs w:val="24"/>
        </w:rPr>
        <w:t>w działkach ewidencyjnych,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kazanie</w:t>
      </w:r>
      <w:r>
        <w:rPr>
          <w:sz w:val="24"/>
          <w:szCs w:val="24"/>
        </w:rPr>
        <w:t xml:space="preserve"> Zamawiającemu dokumentacji geodezyjnej zaewidencjonowanej </w:t>
        <w:br/>
        <w:t xml:space="preserve">w Powiatowych Ośrodkach Dokumentacji Geodezyjnej i Kartograficznej zawierającej przyjęty do Państwowego Zasobu Geodezji i Kartografii 1 egzemplarz operatu technicznego lub klasyfikacyjnego z wykonanych prac </w:t>
        <w:br/>
        <w:t xml:space="preserve">z wykazem zmian danych ewidencji gruntów i budynków i mapą ewidencyjną </w:t>
        <w:br/>
        <w:t xml:space="preserve">z naniesionymi zmianami użytków. </w:t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znowienie granic działek ewidencyjnych wraz ze stabilizacją punktów granicznych</w:t>
      </w:r>
      <w:r>
        <w:rPr>
          <w:b/>
          <w:sz w:val="24"/>
          <w:szCs w:val="24"/>
        </w:rPr>
        <w:t>, oraz p</w:t>
      </w:r>
      <w:r>
        <w:rPr>
          <w:b/>
          <w:bCs/>
          <w:sz w:val="24"/>
          <w:szCs w:val="24"/>
        </w:rPr>
        <w:t xml:space="preserve">rzetyczeniem granic kompleksów leśnych Nadleśnictwa Opoczno z gruntami innych własności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29"/>
        <w:gridCol w:w="1723"/>
        <w:gridCol w:w="1190"/>
        <w:gridCol w:w="1175"/>
        <w:gridCol w:w="1876"/>
        <w:gridCol w:w="1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ęb ewidencyj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dział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. dz. [ha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dres leśny</w:t>
            </w:r>
            <w:r>
              <w:rPr>
                <w:u w:val="single"/>
              </w:rPr>
              <w:t xml:space="preserve"> </w:t>
            </w:r>
            <w:r>
              <w:rPr/>
              <w:t>Działki stanowiące jeden kompleks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:</w:t>
            </w:r>
            <w:r>
              <w:rPr/>
              <w:t xml:space="preserve"> Szacowana liczba działek sąsiednich – szt.</w:t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czów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dzna Drewnia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08-73A-j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ojow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08-153A-y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08-153B-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08-159H-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czn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/18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08-60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/18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08-61-i,h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/18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08-61-i,h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czów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z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1-07-79B-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1-07-79B-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cz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oczków Duż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1-07-237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n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06-28-c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11-183G-i, j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11-183G-i, j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11-183G-j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11-183G-g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isk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11-183G-m,p,w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-2-11-183G-n,r,x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3G-n,r,x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3G-w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3G-w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isk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3G-x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3G-o.s,y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3G-y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3G-t,z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3G-z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59D-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59G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ębe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185B-gx,hx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-09-2-11-210B-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ace obejmują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</w:t>
      </w:r>
      <w:r>
        <w:rPr>
          <w:color w:val="000000"/>
          <w:sz w:val="24"/>
          <w:szCs w:val="24"/>
        </w:rPr>
        <w:t xml:space="preserve">przebiegu granic </w:t>
      </w:r>
      <w:r>
        <w:rPr>
          <w:sz w:val="24"/>
          <w:szCs w:val="24"/>
        </w:rPr>
        <w:t>działek ewidencyjnych wskazanych przez Nadleśnictwo</w:t>
      </w:r>
      <w:r>
        <w:rPr>
          <w:color w:val="000000"/>
          <w:sz w:val="24"/>
          <w:szCs w:val="24"/>
        </w:rPr>
        <w:t xml:space="preserve"> przez określenie położenia punktów i linii granicznych, w trakcie procedury </w:t>
      </w:r>
      <w:r>
        <w:rPr>
          <w:sz w:val="24"/>
          <w:szCs w:val="24"/>
        </w:rPr>
        <w:t xml:space="preserve">wznowienia granic, wyznaczenia punktów granicznych, a w przypadku braku prawnego ustalenia granic - ustalenia przebiegu granic.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 xml:space="preserve">stabilizacja punktów granicznych i wskazanie tych punktów na grunc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awnie ustalone punkty graniczne należy utrwalić znakami naziemnymi i podziemnymi. Stabilizacja ma polegać na wkopaniu betonowego słupka granicznego zakopanego równo z gruntem w punktach załamań kompleksów leśnych. Jako znaki podziemne mogą być użyte rurki drenarskie, butelki, płytki betonowe lub inne podobne przedmioty. Na gruntach zabagnionych i grząskich punkt graniczny należy zastabilizować palem drewnianym (dębowym) o średnicy około 20 cm, odpowiednio zaimpregnowanym i wbitym do twardego podłoża. Na terenach o utwardzonej nawierzchni nie jest wymagane umieszczanie znaków podziemnych. Jako znaki naziemne mogą być użyte: rurki, pręty, bolce i inne podobne przedmioty wykonane z trwałego materiału. Dopuszczalne jest jednoznaczne oznaczenie położenia punktu granicznego na istniejącym trwałym elemencie zagospodarowania terenu usytuowanym na granicy </w:t>
      </w:r>
      <w:r>
        <w:rPr>
          <w:iCs/>
          <w:sz w:val="24"/>
          <w:szCs w:val="24"/>
        </w:rPr>
        <w:t>działki.</w:t>
      </w:r>
    </w:p>
    <w:p>
      <w:pPr>
        <w:pStyle w:val="Normal"/>
        <w:widowControl/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wypadku gdy geodeta przeprowadza ustalenie przebiegu granic, punkty graniczne zostaną zastabilizowane tylko przy "zgodnym oświadczeniu stron". W innym przypadku Wykonawca dokona zaznaczenia tych punktów palem drewnianym (dębowym) o średnicy około 20 cm, oznaczonym jaskrawą farb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dokumentacji potwierdzającej wykonanie umowy tj. 1 egzemplarza operatu z przeprowadzonego wznowienia granic, wyznaczenia punktów granicznych lub ustalenia przebiegu granic, zaewidencjonowanego w odpowiednim ośrodku dokumentacji geodezyjnej i kartograficznej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orządzenie Wykazu zmian gruntowych, jeżeli w trakcie wykonywania prac Wykonawca stwierdzi konieczność zmian z zakresu danych ewidencji gruntów i budynków, np. zmiana powierzchni wynikająca z pomiar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porządzenie i dostarczenie Zamawiającemu </w:t>
      </w:r>
      <w:r>
        <w:rPr>
          <w:sz w:val="24"/>
          <w:szCs w:val="24"/>
        </w:rPr>
        <w:t>wykazów współrzędnych i numerów punktów granicznych w układzie 1992, w formie cyfrowej – plik XLS lub TX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tyczenie granic kompleksów leśnych Nadleśnictwa Opoczno z gruntami innych własności i wycięcie wizur wzdłuż tych granic polega na w</w:t>
      </w:r>
      <w:r>
        <w:rPr>
          <w:sz w:val="24"/>
          <w:szCs w:val="24"/>
        </w:rPr>
        <w:t xml:space="preserve">ycięciu wizur, umożliwiających określenie linii granicznej widocznej w terenie i wbicie drewnianego palika oznaczonego jaskrawą farbą co 50 m w granicy kompleksu leśnego. Drzewa usuwane będą wyłącznie z terenu stanowiącego własność PGL LP Nadleśnictwo Opoczno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rygadę z pilarzem  wykonawca prac organizuje we własnym zakresie. Pilarz i inni pracownicy muszą posiadać odpowiednie uprawnienia, zaświadczenia, i wyposażenie  przewidziane obowiązującymi przepisami w zakresie kodeksu pracy i BHP, jak również powinni przestrzegać zasad BHP obowiązujących w trakcie prac leśnych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obejmują określenie obszaru ewentualnych naruszeń stanu posiadania. Wykonawca przedłoży Zamawiającemu szkic pomiarowy obrazujący zakres naruszeń z podaniem miar tj. szerokość, długość, powierzchnia i rodzaj  naruszeń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datkowe warunki dotyczące zamówie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zrealizowanego zamówienia nastąpi na podstawie protokołu odbioru podpisanego przez strony umowy. Spisanie protokołu nastąpi w ciągu 14 dni od dnia złożenia przez Wykonawcę</w:t>
      </w:r>
      <w:r>
        <w:rPr>
          <w:bCs/>
          <w:color w:val="000000"/>
          <w:sz w:val="24"/>
          <w:szCs w:val="24"/>
        </w:rPr>
        <w:t xml:space="preserve"> kompletu dokumentów geodezyjnych, wraz z </w:t>
      </w:r>
      <w:r>
        <w:rPr>
          <w:color w:val="000000"/>
          <w:sz w:val="24"/>
          <w:szCs w:val="24"/>
        </w:rPr>
        <w:t>terenowym protokołem odbioru prac potwierdzonych przez właściwych terytorialnie leśniczych.</w:t>
      </w:r>
      <w:r>
        <w:rPr>
          <w:bCs/>
          <w:color w:val="000000"/>
          <w:sz w:val="24"/>
          <w:szCs w:val="24"/>
        </w:rPr>
        <w:t xml:space="preserve"> Przedstawione do odbioru prace geodezyjne muszą być wcześniej przyjęte do państwowego zasobu geodezyjnego i kartograficzn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czynności odbioru prac spisany zostanie protokół zawierający wszelkie ustalenia dokonane w toku odbioru, w tym także terminy wyznaczone na usunięcie stwierdzonych wad.</w:t>
      </w:r>
    </w:p>
    <w:p>
      <w:pPr>
        <w:pStyle w:val="Default"/>
        <w:numPr>
          <w:ilvl w:val="0"/>
          <w:numId w:val="6"/>
        </w:numPr>
        <w:ind w:left="357" w:hanging="0"/>
        <w:jc w:val="both"/>
        <w:rPr/>
      </w:pPr>
      <w:r>
        <w:rPr/>
        <w:t xml:space="preserve">Wykonawca ponosi wszelkie koszty związane z realizacją umowy. </w:t>
      </w:r>
    </w:p>
    <w:p>
      <w:pPr>
        <w:pStyle w:val="Default"/>
        <w:numPr>
          <w:ilvl w:val="0"/>
          <w:numId w:val="6"/>
        </w:numPr>
        <w:ind w:left="357" w:hanging="360"/>
        <w:jc w:val="both"/>
        <w:rPr/>
      </w:pPr>
      <w:r>
        <w:rPr/>
        <w:t xml:space="preserve">Koszty ponoszone przez Wykonawcę niezbędne do wykonania zamówienia nie podlegają odrębnej zapłacie i przyjmuje się, że są włączone w cenę zamówienia. </w:t>
      </w:r>
    </w:p>
    <w:p>
      <w:pPr>
        <w:pStyle w:val="Default"/>
        <w:numPr>
          <w:ilvl w:val="0"/>
          <w:numId w:val="6"/>
        </w:numPr>
        <w:ind w:left="357" w:hanging="360"/>
        <w:jc w:val="both"/>
        <w:rPr/>
      </w:pPr>
      <w:r>
        <w:rPr/>
        <w:t xml:space="preserve">Zamawiający zobowiązuje się udostępnić niezbędne do wykonania prac, podstawowe materiały bazowe, które są lub będą w posiadaniu Zamawiającego i które Wykonawca wykorzysta jedynie do realizacji niniejszego przedmiotu umowy. </w:t>
      </w:r>
    </w:p>
    <w:p>
      <w:pPr>
        <w:pStyle w:val="Default"/>
        <w:numPr>
          <w:ilvl w:val="0"/>
          <w:numId w:val="6"/>
        </w:numPr>
        <w:ind w:left="357" w:hanging="360"/>
        <w:jc w:val="both"/>
        <w:rPr/>
      </w:pPr>
      <w:r>
        <w:rPr/>
        <w:t>Wykonawca otrzyma stosowne upoważnienia do występowania  w imieniu Zamawiającego, jeżeli będą one niezbędne do zrealizowania zadań określonych w niniejszej umowie</w:t>
      </w:r>
      <w:bookmarkStart w:id="0" w:name="art(32)"/>
      <w:bookmarkStart w:id="1" w:name="art(29)ust(2)"/>
      <w:bookmarkEnd w:id="0"/>
      <w:bookmarkEnd w:id="1"/>
    </w:p>
    <w:p>
      <w:pPr>
        <w:pStyle w:val="Default"/>
        <w:numPr>
          <w:ilvl w:val="0"/>
          <w:numId w:val="6"/>
        </w:numPr>
        <w:ind w:left="357" w:hanging="360"/>
        <w:jc w:val="both"/>
        <w:rPr/>
      </w:pPr>
      <w:r>
        <w:rPr/>
        <w:t>Wykonanie przedmiotu umowy musi być zgodne z obowiązującymi przepisami, normami, instrukcjami i wytycznymi technicznymi  z zakresu geodezji, ewidencji, ksiąg wieczystych i gospodarki leśn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LPzwykly">
    <w:name w:val="LP_zwykl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5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Calibri" w:hAnsi="Calibri" w:cs="Times New Roman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6:00Z</dcterms:created>
  <dc:creator>robert.dziedzic</dc:creator>
  <dc:description/>
  <cp:keywords/>
  <dc:language>en-US</dc:language>
  <cp:lastModifiedBy>Agnieszka Gruszka Nadleśnictwo Opoczno</cp:lastModifiedBy>
  <cp:lastPrinted>2015-08-13T09:58:00Z</cp:lastPrinted>
  <dcterms:modified xsi:type="dcterms:W3CDTF">2022-05-19T12:31:00Z</dcterms:modified>
  <cp:revision>34</cp:revision>
  <dc:subject/>
  <dc:title>zał  nr 1 - opis przedmiotu zamówienia</dc:title>
</cp:coreProperties>
</file>